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WA I MONTAŻ KOMORY KRIOGENICZNEJ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Nazwa oferowanego urządzenia: 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Typ, model: 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Producent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raj pochodzenia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Rok produkcji: nowy nie powystawowy, produkcja 2016 lub nowsza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04"/>
        <w:gridCol w:w="1418"/>
        <w:gridCol w:w="3627"/>
        <w:gridCol w:w="226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L. p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rametr wymagan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rametry oferowa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podać, opisać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leży szczegółowo opisać każdy oferowany parame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cena parametrów technicznych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nktacj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mora kriogen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riokomora (4-5 osobowa) z przedsionkiem od góry zamknięta sufi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silanie elektryczne główne - 230V 50/60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Kriokomora wyposażona w dotykowy panel sterują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-  minimum15 c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nętrze kriokomory wykonane z drewna bukowego lub dęb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Podłoga przedsionka i kabiny zabiegowej na tym samym poziom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miary zewnętrzne kriokomory przystosowane do pomieszczenia, zgodnie z rzutem pomieszczenia – Załącznik techniczny: PW/A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Podjazd dla niepełnosprawnych z poręcz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Podłoga komory zabiegowej i przedsionka wykonana z materiału antypoślizgowego zgodnie z wymogami Sanepidu. Nie dopuszcza się podłogi z drew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kres regulacji temperatury w komorze zabiegowej do -160º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izualizacja temperatur zabiegowych na panelu doty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System zasilania kriokomory oparty na bezpośrednim wtrysku gazu do wnętrza komory zabiegowej. Nie dopuszcza się układu wymiennikow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Czynnik roboczy – syntetyczne powietrze LAir (22% O2 ±2% + 78%N2 ±2%) w układzie wtryskowym. (Wybór systemu zasilania wybrany przez Zamawiającego ze względów ekonomicznych i specyfiki użytkowania urządzen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bezpieczenie kosztów 30 tys kg gazu po aktualnej cenie rynkowej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Czujnik tlenu z wizualizacją na panelu doty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Maksymalny czas wychładzania kriokomory: 25 min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Programowalny czas zabiegu w dowolnym przedziale czas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izualizacja czasu zabiegu oraz daty na panelu doty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Bezobsługowy, automatyczny system osuszający kriokomorę (stan procesu widoczny na monitorze); programowalny przez obsługę czas osusz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ystem pomiaru temperatury w kriokomorze: minimum 4 niezależne czujniki na wskazanych wysokościach: 55 cm; 80 cm; 130 cm; 17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ystem alarmowy we wnętrzu krioko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Licznik zabiegów. Wizualizacja na panelu doty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pisywanie historii zabiegów oraz wyświetlanie na panelu dotyk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ystem elektroniczny umożliwiający pozostawienie wymrożonej kriokomory w trybie podtrzymania temperatury w przedziale (– 60°C: – 100°C) - oczekiwanie na następną grupę pacjen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  <w:t>TAK/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TAK -10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NIE – 0 pk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utomatyczny i elektryczny układ recylkulacji w komorze zabiegowej wyrównujący temperaturę między dolnymi i górnymi partiami komory zabie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  <w:t>TAK/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TAK -10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NIE – 0 pk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ystem  „cold buffer” buforowanie zimna bez wydmuchiwania do komory zabiegowej w przerwach miedzy zabieg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  <w:t>TAK/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TAK -10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NIE – 0 pk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omunikacja głosowa obsługi z pacjentem w trakcie zabieg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omunikaty głosowe o prawidłowych i nieprawidłowych parametrach zabiegowych minimum: początek zabiegu, koniec zabiegu, początek i koniec wychładzania, zabieg przerw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omora zabiegowa wyposażona w panoramiczną, podgrzewaną (niezamarzającą) szybę, pozwalającą na wzrokowy kontakt pacjenta z obsługą kriokomory, minimum 1m</w:t>
            </w:r>
            <w:r>
              <w:rPr>
                <w:rFonts w:cs="Times New Roman" w:ascii="Times New Roman" w:hAnsi="Times New Roman"/>
                <w:b w:val="false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Szklane drzwi wejściowe do przedsionka wykonane ze szkła hartowanego pozwalające na wzrokowy kontakt pacjenta z obsługą krioko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świetlenie wewnętrzne led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Funkcja sauny Infrared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6600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</w:rPr>
              <w:t>TAK/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66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TAK -10 pk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NIE – 0 pk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Mobilny moduł do zabiegów krioterapii ogólnoustrojowej dla zwierząt laboratoryjnych (szczury; 3-4 w trakcie jednego zabiegu) wraz ze zbiornikiem kriogenicznym (min Eurocyl 180- maks. 230) i instalacją. System zasilania dowol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bezpieczenie kosztów 500 kg  gazu po aktualnej cenie rynkowej, dla modułu mobil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I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e dodatkowe związane z montażem kriokom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Wykonanie adaptacji pomieszczenia dla użytkowania kriokomory zgodnie z wymogami jej eksploatacji oraz załączonym projektem i zakresem prac – Załącznik techniczny PW/A/03 oraz Załącznik Nr III A.1 - tabela nr 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konanie przebieralni (męskiej i damskiej) wraz z szafk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konanie fundamentu pod zbiornik zgodnie z projektem wraz z wykonaniem instalacji elektrycznych – Załączniki techniczne: PW/A/01; E1; E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stawa i montaż nowego zbiornika kriogenicznego o pojemności minimum 2000 kg maksimum 4500 kg wraz z wykonaniem instalacji kriogenicznej pomiędzy zbiornikiem a komorą wg. Załączników technicznych: PW/S/01; PW/S/02; PW/S/04; PW/S/05 oraz Załącznika Nr III A.2 - opis wykonania instalacji azotu nr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stawa mebli do pomieszczenia kriokomory, minimum: biurko, szafka na drewniaki, szafka na stroje do krioko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konanie przebić instalatorskich zgodnie z wymogami kriokom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konanie instalacji do napełnienia małych zbiorników kriogen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stawa drewniaków, jako niezbędnego elementu strojów zabiegowy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20 sztuk w różnych rozmiarach (po dwie pary w rozmiarz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starczenie kompletnych strojów zabiegowych (50 damskich i 50 męskich; w rożnych rozmiarac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lang w:val="pl-PL"/>
      </w:rPr>
    </w:pPr>
    <w:r>
      <w:rPr>
        <w:lang w:val="pl-PL"/>
      </w:rPr>
      <w:t>ZAŁĄCZNIK NR III 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b w:val="false"/>
        <w:b w:val="false"/>
        <w:lang w:val="pl-PL"/>
      </w:rPr>
    </w:pPr>
    <w:r>
      <w:rPr>
        <w:b w:val="false"/>
        <w:lang w:val="pl-PL"/>
      </w:rPr>
      <w:t>ZESTAWIENIE PARAMETRÓW TECHNICZNO-UŻYTKOWYCH PRZEDMIOTU ZAMÓWIENIA</w:t>
    </w:r>
  </w:p>
  <w:p>
    <w:pPr>
      <w:pStyle w:val="Header"/>
      <w:rPr>
        <w:b w:val="false"/>
        <w:b w:val="false"/>
        <w:lang w:val="pl-PL"/>
      </w:rPr>
    </w:pPr>
    <w:r>
      <w:rPr>
        <w:b w:val="fals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GB"/>
    </w:rPr>
  </w:style>
  <w:style w:type="character" w:styleId="NagwekZnak">
    <w:name w:val="Nagłówek Znak"/>
    <w:qFormat/>
    <w:rPr>
      <w:rFonts w:ascii="Arial" w:hAnsi="Arial" w:cs="Arial"/>
      <w:b/>
      <w:sz w:val="24"/>
      <w:lang w:val="en-GB"/>
    </w:rPr>
  </w:style>
  <w:style w:type="character" w:styleId="StopkaZnak">
    <w:name w:val="Stopka Znak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00" w:hanging="0"/>
    </w:pPr>
    <w:rPr>
      <w:rFonts w:cs="Calibri"/>
      <w:color w:val="0000CC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Arial"/>
      <w:bCs/>
      <w:color w:val="0000CC"/>
      <w:sz w:val="28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HP</dc:creator>
  <dc:description/>
  <dc:language>en-US</dc:language>
  <cp:lastModifiedBy>Radosław Bogdanski</cp:lastModifiedBy>
  <cp:lastPrinted>2017-09-29T12:52:00Z</cp:lastPrinted>
  <dcterms:modified xsi:type="dcterms:W3CDTF">2017-10-18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