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Radosława Bogdańskiego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Dostawa wielodetekcyjnej modułowej platformy do pomiaru aktywności biochemicznej komórek dla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Brak podziału na części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43/2017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 xml:space="preserve">By warunek został spełniony Zamawiający wymaga by wykonawcy ubiegający się o udzielenie zamówienia wykazali się zrealizowaniem przynajmniej jednej dostawy (kontraktu) odpowiadającej przedmiotowi zamówienia o wartości równej lub przekraczającej 500 000,00 zł brutto. </w:t>
        <w:br/>
        <w:t>Za zadanie odpowiadające przedmiotowi zamówienia Zamawiający uzna dostawę wraz z montażem komory kriogenicznej.</w:t>
      </w:r>
      <w:r>
        <w:rPr>
          <w:color w:val="0000FF"/>
        </w:rPr>
        <w:t>]</w:t>
        <w:br/>
      </w: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ourier New" w:hAnsi="Courier New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ojakub</dc:creator>
  <dc:description/>
  <cp:keywords/>
  <dc:language>en-US</dc:language>
  <cp:lastModifiedBy>Radosław Bogdanski</cp:lastModifiedBy>
  <cp:lastPrinted>2017-10-12T10:48:00Z</cp:lastPrinted>
  <dcterms:modified xsi:type="dcterms:W3CDTF">2017-10-17T13:21:00Z</dcterms:modified>
  <cp:revision>7</cp:revision>
  <dc:subject/>
  <dc:title/>
</cp:coreProperties>
</file>