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WIELODETEKCYJNA MODUŁOWA PLATFORMA DO POMIARU AKTYWNOŚCI BIOCHEMICZNEJ KOMÓ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6"/>
        <w:gridCol w:w="1559"/>
        <w:gridCol w:w="4394"/>
        <w:gridCol w:w="2977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r wymaga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oferowa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dać, opisać)</w:t>
            </w:r>
          </w:p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Należy szczegółowo opisać każdy oferowany 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cena parametrów technicznych - punktacja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ODUŁ ANALIZATORA PARAMETRÓW KRYTYCZNYCH Z ANALIZATOREM ELEKTROLITÓW</w:t>
            </w:r>
          </w:p>
          <w:p>
            <w:pPr>
              <w:pStyle w:val="Normal"/>
              <w:rPr/>
            </w:pPr>
            <w:r>
              <w:rPr/>
              <w:t>Nazwa oferowanego urządzenia:……………………………………………………………………............................</w:t>
            </w:r>
          </w:p>
          <w:p>
            <w:pPr>
              <w:pStyle w:val="Normal"/>
              <w:rPr/>
            </w:pPr>
            <w:r>
              <w:rPr/>
              <w:t>Typ/ Model: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ducent:……………………………………………………….Kraj pochodzenia: …………………………………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ametry mierzone: pH, PCO2, PO2, Hct, Na, K, Cl, 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miar w oparciu o maksimum 100 µl krwi – 5 pkt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Brak możliwości – 0 pkt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rametry liczone: SO2%, HCO3, TCO2, Be-ecf, B-eb, O2Ct, SBC, A, A-aDO2, a/A, O2Cap, Hb, luka</w:t>
            </w:r>
          </w:p>
          <w:p>
            <w:pPr>
              <w:pStyle w:val="Normal"/>
              <w:rPr/>
            </w:pPr>
            <w:r>
              <w:rPr/>
              <w:t>anionowa, RI, korekta do temperatury pacjenta: pH, PCO2, PO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kiety odczynnikowe automatycznie rozpoznawane przez analizator, brak konieczności sczytywania kodów kresk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czelnie zamknięty pojemnik na ścieki zintegrowany z pakietem odczynnik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kres pomiaru dla wapnia zjonizowanego od 0.20 do 2.70 mmol/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sunięcie igły aspirującej lub adaptera dla kapilary automatyczne, wywoływane z panelu głównego na ekranie dotykowym analiza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alizator wyposażony w wymienną kartę mikrosensoryczną zawierającą wszystkie elektrody pomiarow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zas oznaczenia nie dłuższy niż 100 seku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staw odczynników i oprogramowanie do transmisji wyników do komput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Ł SPEKTROFOTOMETRU MIKROPŁYTKOWEGO</w:t>
            </w:r>
          </w:p>
          <w:p>
            <w:pPr>
              <w:pStyle w:val="Normal"/>
              <w:rPr/>
            </w:pPr>
            <w:r>
              <w:rPr/>
              <w:t>Nazwa oferowanego urządzenia:……………………………………………………………………....................</w:t>
            </w:r>
          </w:p>
          <w:p>
            <w:pPr>
              <w:pStyle w:val="Normal"/>
              <w:rPr/>
            </w:pPr>
            <w:r>
              <w:rPr/>
              <w:t>Typ/ Model: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/>
            </w:pPr>
            <w:r>
              <w:rPr/>
              <w:t>Producent:……………………………………………………….Kraj pochodzenia: ……………………………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ektrofotometr mikropłytkowy o zakresie nastawnej długości fali: 200-999nm z lampą ksenonową jako źródło światła. Rozdzielczość: 0,0001 A, Powtarzalność: +/-1% 0,005 A w zakresie 0 do 2 A i +/-3%+/-0,005 A w zakresie 2 do 3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kładność nie gorsza niż +/-1% +/-0.010 A w zakresie 0 do 2 A  – 5 pk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orsza - 0 pkt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nochromator z siatką dyfrakcyjną zapewniający szerokość połówkową 2,9 n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k - 5 pkt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e - 0 pkt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sługiwane płytki: 6-, 12-, 24-, 48-, 96-, 384-dołkow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budowane wytrząsanie: liniowe, orbitalne, podwójnie orbit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ak - 5 pkt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e - 0 pkt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budowany inkubator 4 strefowy o konwekcji naturalnej z kontrolą antykondensacyjną i utrzymywaniem temperatury od 4</w:t>
            </w:r>
            <w:r>
              <w:rPr>
                <w:rFonts w:cs="Arial" w:ascii="Arial" w:hAnsi="Arial"/>
              </w:rPr>
              <w:t>º</w:t>
            </w:r>
            <w:r>
              <w:rPr/>
              <w:t xml:space="preserve"> powyżej otoczenia do 65</w:t>
            </w:r>
            <w:r>
              <w:rPr>
                <w:rFonts w:cs="Arial" w:ascii="Arial" w:hAnsi="Arial"/>
              </w:rPr>
              <w:t>º</w:t>
            </w:r>
            <w:r>
              <w:rPr/>
              <w:t>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płytki białe 96 dołków. Taśmy sterylne, samoprzylepne do uszczelniania płytek (200 sztuk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rowanie za pomocą dostarczonego oprogramowania zapewniającego monitorowanie dołków, przechowywanie i obróbkę wyników oraz eksport do plików tekstowych lub arkuszy kalkulacyjnych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staw sterujący o parametrach minimalnych notebook (procesor wielordzeniowy, pamięć RAM 4GB, HDD 500, DVD+/-RW, LCD15.6"), program operacyjny, pakiet oprogramowania biurowego zawierający edytor tekstu i arkusz kalkulacyjny licencja dożywotnia. Drukarka kolorowa laser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ANALIZATORA GLUKOZY I MLECZANÓW</w:t>
            </w:r>
          </w:p>
          <w:p>
            <w:pPr>
              <w:pStyle w:val="Normal"/>
              <w:rPr/>
            </w:pPr>
            <w:r>
              <w:rPr/>
              <w:t>Nazwa oferowanego urządzenia:…………………………………………………………………….................</w:t>
            </w:r>
          </w:p>
          <w:p>
            <w:pPr>
              <w:pStyle w:val="Normal"/>
              <w:rPr/>
            </w:pPr>
            <w:r>
              <w:rPr/>
              <w:t>Typ/ Model: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/>
            </w:pPr>
            <w:r>
              <w:rPr/>
              <w:t>Producent:……………………………………………………….Kraj pochodzenia: …………………………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dnoczesny pomiar glukozy i mleczanów. Zakres pomiarowy: glukoza 0,5-50 mmol/L, mleczany 0,5-40 mmol/L, nieprecyzja: CV ≤ 1,5 % (12 mmol/L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ajnik na minimum 20 próbek w probówkach plus próbki kontrolne. Próbki krwi pełnej pobierane do kapilary maksimum 20 µl gotowe do analizy bez wir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System oparty o pomiary enzymatyczno/amperometryczne -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 pkt,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Inne - 0 pkt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staw odczynników do przeprowadzenia minimum 2 tysięcy anali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SPEKTROFOTOMETRU Z TERMOSTATOWANYM GNIAZDEM</w:t>
            </w:r>
          </w:p>
          <w:p>
            <w:pPr>
              <w:pStyle w:val="Normal"/>
              <w:rPr/>
            </w:pPr>
            <w:r>
              <w:rPr/>
              <w:t>Nazwa oferowanego urządzenia:…………………………………………………………………….....................</w:t>
            </w:r>
          </w:p>
          <w:p>
            <w:pPr>
              <w:pStyle w:val="Normal"/>
              <w:rPr/>
            </w:pPr>
            <w:r>
              <w:rPr/>
              <w:t>Typ/ Model: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/>
            </w:pPr>
            <w:r>
              <w:rPr/>
              <w:t>Producent:……………………………………………………….Kraj pochodzenia: ……………………………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kład optyczny dwuwiązkowy z zakresem nastawności długości fali 190-1100 nm i wbudowanym filtrem hol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kładność długości fali 0,1 nm, powtarzalność 0,02 n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kres fotometryczny -3 do +3A, powtarzalność fotometryczna 0,0005 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Źródło światła lampy: halogenowa i deuter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dzielne, dodatkowe gniazdo pomiarowe dla próbek o dużej mętności. Uchwyt na 6 kuw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rmostatowane gniazdo z wyposażeniem utrzymującym stałą temperaturę nastawną w zakresie do minimum 80</w:t>
            </w:r>
            <w:r>
              <w:rPr>
                <w:rFonts w:cs="Arial" w:ascii="Arial" w:hAnsi="Arial"/>
              </w:rPr>
              <w:t>ºC</w:t>
            </w:r>
            <w:r>
              <w:rPr/>
              <w:t xml:space="preserve"> przy pomocy zewnętrznego obiegu wod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AK/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k – 5 pkt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e - 0 pkt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rogramowanie zapewniające sterowanie z poziomu komputera i eksport wyników. Oprogramowanie musi zapewniać zgodność pracy z wymogami G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AK/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ak – 5 pkt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e - 0 pkt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staw sterujący o parametrach minimalnych notebook (procesor wielordzeniowy, pamięć RAM 4GB, HDD 500, DVD+/-RW, LCD15.6") program operacyjny, pakiet oprogramowania biurowego zawierający edytor tekstu i arkusz kalkulacyjny licencja dożywotnia. Drukarka kolorowa laser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ANALIZATORA HEMATOLOGICZNEGO</w:t>
            </w:r>
          </w:p>
          <w:p>
            <w:pPr>
              <w:pStyle w:val="Normal"/>
              <w:rPr/>
            </w:pPr>
            <w:r>
              <w:rPr/>
              <w:t>Nazwa oferowanego urządzenia:……………………………………………………………………......................</w:t>
            </w:r>
          </w:p>
          <w:p>
            <w:pPr>
              <w:pStyle w:val="Normal"/>
              <w:rPr/>
            </w:pPr>
            <w:r>
              <w:rPr/>
              <w:t>Typ/ Model: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/>
            </w:pPr>
            <w:r>
              <w:rPr/>
              <w:t>Producent:……………………………………………………….Kraj pochodzenia: ……………………………..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tomatyczny analizator hematologiczny o wydajności 80 oznaczeń/godzin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0" w:hanging="360"/>
              <w:rPr/>
            </w:pPr>
            <w:r>
              <w:rPr/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parametry krwi z rozmazem 3-diff WB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0" w:hanging="360"/>
              <w:rPr/>
            </w:pPr>
            <w:r>
              <w:rPr/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BC, LYM, MID, GRA, LYM%, GRA%, HGB, RBC, HCT, MCV, DWcv,RDWsd,MCH,MCHC,PLT, MPV,PCT,PDWcv,PDWsd,P-LCR%,P-L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AK/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k – 5 pkt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e - 0 pkt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piracja z probówek otwartych 25 µl krwi, </w:t>
            </w:r>
          </w:p>
          <w:p>
            <w:pPr>
              <w:pStyle w:val="Normal"/>
              <w:rPr/>
            </w:pPr>
            <w:r>
              <w:rPr/>
              <w:t>Metoda pomiaru oparta o impedencję elektryczną</w:t>
            </w:r>
          </w:p>
          <w:p>
            <w:pPr>
              <w:pStyle w:val="Normal"/>
              <w:rPr/>
            </w:pPr>
            <w:r>
              <w:rPr/>
              <w:t>Odczynniki bezcjankow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za minimum 10000 wyników wraz z histogram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budowany kolorowy ekran dotyk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NewRomanPSMT" w:cs="TimesNewRomanPSMT"/>
                <w:lang w:bidi="zxx"/>
              </w:rPr>
              <w:t>Odczynniki oraz kontrole gwarantowane przez producenta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Arial"/>
                <w:lang w:bidi="zxx"/>
              </w:rPr>
              <w:t>Automatyczna kalibracja bazująca na 1 lub więcej pomiarach,  lub manualna kalibracja dla WBC, HGB, RBC, PLT, MCV, RDW, MP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 w:cs="Arial"/>
                <w:lang w:bidi="zxx"/>
              </w:rPr>
            </w:pPr>
            <w:r>
              <w:rPr>
                <w:rFonts w:eastAsia="TimesNewRomanPSMT" w:cs="TimesNewRomanPSMT"/>
                <w:lang w:bidi="zxx"/>
              </w:rPr>
              <w:t>Okres stabilności odczynnika po otwarciu nie krótszy niż 120 d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sługa z poziomu aparatu i oprogramowanie umożliwiające eksport wyników na zewnętrzny komp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bookmarkStart w:id="0" w:name="_Hlk484517748"/>
            <w:bookmarkEnd w:id="0"/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WIROWNICZY Z CHŁODZENIEM</w:t>
            </w:r>
          </w:p>
          <w:p>
            <w:pPr>
              <w:pStyle w:val="Normal"/>
              <w:rPr/>
            </w:pPr>
            <w:r>
              <w:rPr/>
              <w:t>Nazwa oferowanego urządzenia:…………………………………………………………………….....................</w:t>
            </w:r>
          </w:p>
          <w:p>
            <w:pPr>
              <w:pStyle w:val="Normal"/>
              <w:rPr/>
            </w:pPr>
            <w:r>
              <w:rPr/>
              <w:t>Typ/ Model: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/>
            </w:pPr>
            <w:r>
              <w:rPr/>
              <w:t>Producent:……………………………………………………….Kraj pochodzenia: ……………………………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stawne przeciążenie do minimum 20 000 x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mperatura nastawna w zakresie minimum -9 do 40</w:t>
            </w:r>
            <w:r>
              <w:rPr>
                <w:rFonts w:cs="Arial" w:ascii="Arial" w:hAnsi="Arial"/>
              </w:rPr>
              <w:t>º</w:t>
            </w:r>
            <w:r>
              <w:rPr/>
              <w:t>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rówka o wysokości nie większej niż 35 cm dla zapewnienia łatwego dostępu do prób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tor z koszami uchylnymi i adapterami do minimum 28 probówek o średnicy 16 mm, adaptery do 16 probówek stożkowych 15 ml i 8 probówek stożkowych 50 m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tor aluminiowy z pokrywą do minimum 30 probówek 1,5-2 ml o przeciążeniu nastawnym do minimum 20 900 x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rówka do 6 probówek 1,5/2 m/ z adapterami do probówek 0,2 i 0,5 ml.</w:t>
            </w:r>
          </w:p>
          <w:p>
            <w:pPr>
              <w:pStyle w:val="Normal"/>
              <w:rPr/>
            </w:pPr>
            <w:r>
              <w:rPr/>
              <w:t>Obroty 6000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SYSTEMU UZDATNIANIA WODY</w:t>
            </w:r>
          </w:p>
          <w:p>
            <w:pPr>
              <w:pStyle w:val="Normal"/>
              <w:rPr/>
            </w:pPr>
            <w:r>
              <w:rPr/>
              <w:t>Nazwa oferowanego urządzenia:…………………………………………………………………….....................</w:t>
            </w:r>
          </w:p>
          <w:p>
            <w:pPr>
              <w:pStyle w:val="Normal"/>
              <w:rPr/>
            </w:pPr>
            <w:r>
              <w:rPr/>
              <w:t>Typ/ Model: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/>
            </w:pPr>
            <w:r>
              <w:rPr/>
              <w:t>Producent:……………………………………………………….Kraj pochodzenia: ……………………………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ewnętrzny, integralny zbiornik o pojemności minimum 6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da zasilająca wodociąg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dajność urządzenia do minimum 3 l/h dla wody po RO,</w:t>
            </w:r>
          </w:p>
          <w:p>
            <w:pPr>
              <w:pStyle w:val="Normal"/>
              <w:rPr/>
            </w:pPr>
            <w:r>
              <w:rPr/>
              <w:t>szybkość podawania wody ultraczystej do min. ok.1l/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żliwość odczytu przewodnictwa wody</w:t>
            </w:r>
          </w:p>
          <w:p>
            <w:pPr>
              <w:pStyle w:val="Normal"/>
              <w:rPr/>
            </w:pPr>
            <w:r>
              <w:rPr/>
              <w:t>na wyświetlaczu urządzenia po oczyszczeniu wody na</w:t>
            </w:r>
          </w:p>
          <w:p>
            <w:pPr>
              <w:pStyle w:val="Normal"/>
              <w:rPr/>
            </w:pPr>
            <w:r>
              <w:rPr/>
              <w:t>membranie odwróconej osmozy oraz parametrów wody</w:t>
            </w:r>
          </w:p>
          <w:p>
            <w:pPr>
              <w:pStyle w:val="Normal"/>
              <w:rPr/>
            </w:pPr>
            <w:r>
              <w:rPr/>
              <w:t>ultraczystej (przewodnictwo/tempera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k – 5 pkt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e - 0 pkt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mpa UV dwuzakresowa (185/254nm) usuwająca bakterie i śladowe ilości substancji organ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ządzenie nie wymagające wykonywania okresowej sanityzacji membrany odwróconej osmo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tomatyczna sygnalizacja konieczności wymiany elementów eksploatacyjnych, sygnalizacja alarmów i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" w:name="_Hlk484510006"/>
            <w:bookmarkStart w:id="2" w:name="_Hlk484509052"/>
            <w:bookmarkEnd w:id="1"/>
            <w:bookmarkEnd w:id="2"/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MIERNIKÓW C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/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I TEMPERATURY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ernik przenośny dwutlenku węgla o zakresie pomiarowym 0 do 100% +/-1%FS Ozonu 0 - 5000ppm chwilowo do 10000ppm(1%vol) dokł. +/-1%FS. Pomiar dwutlenku węgla czujnikiem fotometrycznym. Wbudowana pompka zaciągająca próbę przez kapilarę, oraz kapilara pobierająca. Pamięć minimum 1000 wyników i oprogramowanie umożliwiające ich eksport do komputera. Walizka transportowa, ładowar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8000"/>
              </w:rPr>
              <w:t xml:space="preserve">TAK 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Pomiar </w:t>
            </w:r>
            <w:r>
              <w:rPr>
                <w:b/>
                <w:color w:val="0000FF"/>
              </w:rPr>
              <w:t>CO</w:t>
            </w:r>
            <w:r>
              <w:rPr>
                <w:b/>
                <w:color w:val="0000FF"/>
                <w:vertAlign w:val="subscript"/>
              </w:rPr>
              <w:t>2</w:t>
            </w:r>
            <w:r>
              <w:rPr>
                <w:b/>
                <w:color w:val="0000FF"/>
              </w:rPr>
              <w:t>/O</w:t>
            </w:r>
            <w:r>
              <w:rPr>
                <w:b/>
                <w:color w:val="0000FF"/>
                <w:vertAlign w:val="subscript"/>
              </w:rPr>
              <w:t>3</w:t>
            </w:r>
            <w:r>
              <w:rPr>
                <w:b/>
                <w:color w:val="0000FF"/>
              </w:rPr>
              <w:t xml:space="preserve"> w jednym aparaci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k – 5 pkt,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ie - 0 pkt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ometr przenośny z wyświetlaczem o rozdzielczości 0,01°C. Sonda z dwoma czujnikami temperatury, kabel w izolacji z teflonu o długości minimum 7m, Zakres pomiarowy -200 do +350</w:t>
            </w:r>
            <w:r>
              <w:rPr>
                <w:rFonts w:cs="Arial" w:ascii="Arial" w:hAnsi="Arial"/>
              </w:rPr>
              <w:t>º</w:t>
            </w:r>
            <w:r>
              <w:rPr/>
              <w:t>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MIKROSKOPOWY Z KAMERĄ</w:t>
            </w:r>
          </w:p>
          <w:p>
            <w:pPr>
              <w:pStyle w:val="Normal"/>
              <w:rPr/>
            </w:pPr>
            <w:r>
              <w:rPr/>
              <w:t>Nazwa oferowanego urządzenia:…………………………………………………………………….....................</w:t>
            </w:r>
          </w:p>
          <w:p>
            <w:pPr>
              <w:pStyle w:val="Normal"/>
              <w:rPr/>
            </w:pPr>
            <w:r>
              <w:rPr/>
              <w:t>Typ/ Model: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/>
            </w:pPr>
            <w:r>
              <w:rPr/>
              <w:t>Producent:……………………………………………………….Kraj pochodzenia: ……………………………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kroskop konsultacyjny  z obiektywami "Plan-Achromat" 4x, 10x, 40x, 100x olejowy</w:t>
            </w:r>
          </w:p>
          <w:p>
            <w:pPr>
              <w:pStyle w:val="Normal"/>
              <w:rPr/>
            </w:pPr>
            <w:r>
              <w:rPr/>
              <w:t xml:space="preserve">- kondensor 0.9/ 1.25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Oświetlenie halogenowe 6V 30 W oraz typu LED 3200 K,</w:t>
            </w:r>
          </w:p>
          <w:p>
            <w:pPr>
              <w:pStyle w:val="Normal"/>
              <w:autoSpaceDE w:val="false"/>
              <w:rPr/>
            </w:pPr>
            <w:r>
              <w:rPr/>
              <w:t>- 4-pozycyjny uchwyt obiektywów</w:t>
            </w:r>
          </w:p>
          <w:p>
            <w:pPr>
              <w:pStyle w:val="Normal"/>
              <w:autoSpaceDE w:val="false"/>
              <w:rPr/>
            </w:pPr>
            <w:r>
              <w:rPr/>
              <w:t>- stolik krzyżowy 75x30, prawy z uchwytem preparatów</w:t>
            </w:r>
          </w:p>
          <w:p>
            <w:pPr>
              <w:pStyle w:val="Normal"/>
              <w:autoSpaceDE w:val="false"/>
              <w:rPr/>
            </w:pPr>
            <w:r>
              <w:rPr/>
              <w:t>- fototubus 30°/20 (50:50)</w:t>
            </w:r>
          </w:p>
          <w:p>
            <w:pPr>
              <w:pStyle w:val="Normal"/>
              <w:rPr/>
            </w:pPr>
            <w:r>
              <w:rPr/>
              <w:t>- okulary 10x/20 Br.foc., zapasowa lampa haloge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żliwość samodzielnej wymiany oświetlenia LED lub haloge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k – 5 pkt,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ie - 0 pkt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Kamera o rozdzielczości: 2560 (H) x 1920 (V) = 5.0 Megapixel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Pixel size: 2.2 </w:t>
            </w:r>
            <w:r>
              <w:rPr/>
              <w:t>μ</w:t>
            </w:r>
            <w:r>
              <w:rPr>
                <w:lang w:val="en-US"/>
              </w:rPr>
              <w:t xml:space="preserve">m x 2.2 </w:t>
            </w:r>
            <w:r>
              <w:rPr/>
              <w:t>μ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ip size: 5.70 mm x 4.28 mm, diagonal 7.1 mm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gitization: 3 x 8 Bit / Pixel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Integration Time: 100 </w:t>
            </w:r>
            <w:r>
              <w:rPr/>
              <w:t>μ</w:t>
            </w:r>
            <w:r>
              <w:rPr>
                <w:lang w:val="en-US"/>
              </w:rPr>
              <w:t>s up to 2 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terface: USB 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Procesor minimum 4-rdzeniowy </w:t>
            </w:r>
          </w:p>
          <w:p>
            <w:pPr>
              <w:pStyle w:val="Normal"/>
              <w:autoSpaceDE w:val="false"/>
              <w:rPr/>
            </w:pPr>
            <w:r>
              <w:rPr/>
              <w:t>- 8GB RAM DDR4</w:t>
            </w:r>
          </w:p>
          <w:p>
            <w:pPr>
              <w:pStyle w:val="Normal"/>
              <w:autoSpaceDE w:val="false"/>
              <w:rPr/>
            </w:pPr>
            <w:r>
              <w:rPr/>
              <w:t>- Karta graficzna minimum 1GB</w:t>
            </w:r>
          </w:p>
          <w:p>
            <w:pPr>
              <w:pStyle w:val="Normal"/>
              <w:autoSpaceDE w:val="false"/>
              <w:rPr/>
            </w:pPr>
            <w:r>
              <w:rPr/>
              <w:t>- HDD 2TB SATA 7200rpm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- Monitor minimum 24" 1920x1080 Full HD TN</w:t>
            </w:r>
          </w:p>
          <w:p>
            <w:pPr>
              <w:pStyle w:val="Normal"/>
              <w:autoSpaceDE w:val="false"/>
              <w:rPr/>
            </w:pPr>
            <w:r>
              <w:rPr/>
              <w:t>- Program operacyjny</w:t>
            </w:r>
          </w:p>
          <w:p>
            <w:pPr>
              <w:pStyle w:val="Normal"/>
              <w:autoSpaceDE w:val="false"/>
              <w:rPr/>
            </w:pPr>
            <w:r>
              <w:rPr/>
              <w:t>- Listwa zasilająca antyprzepięciowa 5 gniazd,  Złącza USB 2.0, USB 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staw odczynników i komór umożliwiających wizualizację krwinek białych i czerwo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HOMOGENIZACYJNY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omogenizator nożowy o szybkości nastawnej minimum </w:t>
            </w:r>
            <w:r>
              <w:rPr>
                <w:color w:val="000000"/>
                <w:shd w:fill="FFFFFF" w:val="clear"/>
              </w:rPr>
              <w:t>8000 do 26000 min</w:t>
            </w:r>
            <w:r>
              <w:rPr>
                <w:color w:val="000000"/>
                <w:shd w:fill="FFFFFF" w:val="clear"/>
                <w:vertAlign w:val="superscript"/>
              </w:rPr>
              <w:t>-1</w:t>
            </w:r>
            <w:r>
              <w:rPr/>
              <w:t xml:space="preserve"> z końcówką o średnicy 5 mm . Moc 75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mogenizator młotkowy Bessmana, 1050m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ARCHIWIZACJI OBRAZU PREPARATÓW ZNAKOWANYCH CHEMOLUMINESCENCYJNIE</w:t>
            </w:r>
          </w:p>
          <w:p>
            <w:pPr>
              <w:pStyle w:val="Normal"/>
              <w:rPr/>
            </w:pPr>
            <w:r>
              <w:rPr/>
              <w:t>Nazwa oferowanego urządzenia:…………………………………………………………………….....................</w:t>
            </w:r>
          </w:p>
          <w:p>
            <w:pPr>
              <w:pStyle w:val="Normal"/>
              <w:rPr/>
            </w:pPr>
            <w:r>
              <w:rPr/>
              <w:t>Typ/ Model: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Rok produkcji: może być powystawowy  (prod. min. 2014 r.) lub nowy</w:t>
            </w:r>
          </w:p>
          <w:p>
            <w:pPr>
              <w:pStyle w:val="Normal"/>
              <w:rPr/>
            </w:pPr>
            <w:r>
              <w:rPr/>
              <w:t>Producent:……………………………………………………….Kraj pochodzenia: ……………………………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tem gotowy do detekcji próbek znakowanych  chemiluminescencyjnie z wbudowanym górnym oświetleniem światłem białym, promieniowaniem UV (365 nm.) i światłem niebieskim (480nm). Dopuszczalny system demonstracyjny z gwarancją 24 miesią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żliwość rozbudowy o transiluminator UV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k – 5 pkt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e - 0 pkt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zjer z filtrem umożliwiający oglądanie próbek podczas pracy przy świetle UV, 5-Pozycyjny zmieniacz filtrów emisyjnych, w zestawie filtry: SYBR Green 515-570nm, SYBR Gold 485-655nm,EtBr/Coomassie Blue 570-640n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emnia z automatycznym wyłączaniem światła UV przy otwarciu drzwi z możliwością wyłączenia tej funkcji. Stolik do detekcji chemiluminescencji o regulowanej wysokości, diodowy transiluminator światła biał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żliwość grupowania pikseli do 8x8.</w:t>
            </w:r>
          </w:p>
          <w:p>
            <w:pPr>
              <w:pStyle w:val="Normal"/>
              <w:rPr/>
            </w:pPr>
            <w:r>
              <w:rPr/>
              <w:t xml:space="preserve">Chłodzenie kamery do minimum -28 °C, </w:t>
            </w:r>
          </w:p>
          <w:p>
            <w:pPr>
              <w:pStyle w:val="Normal"/>
              <w:rPr/>
            </w:pPr>
            <w:r>
              <w:rPr/>
              <w:t>Obiektyw z płynnym powiększeniem 24-70mm, f/2.8 sterowany z poziomu komputer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rogramowanie do zaawansowanej obróbki obrazu łącznie z wykreślaniem drzewek pokrewieństwa. </w:t>
            </w:r>
          </w:p>
          <w:p>
            <w:pPr>
              <w:pStyle w:val="Normal"/>
              <w:rPr/>
            </w:pPr>
            <w:r>
              <w:rPr/>
              <w:t>Możliwość kalibracji systemu i wykorzystania go między innymi do analizy: FISH, GFP, ilościowego PCR, badania ekspresji genów, TLC, automatycznego liczenia kolonii, analizy obrazu zwierząt itd.</w:t>
            </w:r>
          </w:p>
          <w:p>
            <w:pPr>
              <w:pStyle w:val="Normal"/>
              <w:rPr/>
            </w:pPr>
            <w:r>
              <w:rPr/>
              <w:t>Możliwość odczytu obrazu w różnych formatach: TIFF, JPEG, BMP, GIF, TGA, P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staw sterujący o parametrach minimalnych notebook (procesor wielordzeniowy, pamięć RAM 4GB, HDD 500, DVD+/-RW, LCD15.6") program operacyjny,  pakiet oprogramowania biurowego zawierający edytor tekstu i arkusz kalkulacyjny licencja dożywotnia. Drukarka kolorowa laser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yposażenie dodatkowe: Tris-HCl, Glicerol, SDS, Beta-merkaptoetanol, bromofenol blue, Tris base, Glicyn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tanol, Akrylamid 40%, APS, TEMED, TWEEN , 10x Tris/Glycine/SDS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GX Stain-Free™ FastCast™ Acrylamide Kit with Catalyst, 12%, Precision Plus Protein™ Kaleidoscope™ Prestained Protein Standards, Clarity™ Western ECL Substrate, Clarity Max™ Western ECL Subst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-Blot® Turbo™ RTA Mini PVDF Transfer Kit, for 40 blots, Thin Blot Paper Immun-Blot® PVDF Membra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PROTEAN® Tetra Ce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Pac™ Basic Power Supp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-Blot® Turbo™ Transfer Sys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bookmarkStart w:id="3" w:name="_Hlk484527313"/>
            <w:bookmarkEnd w:id="3"/>
            <w:r>
              <w:rPr>
                <w:b/>
                <w:sz w:val="24"/>
                <w:szCs w:val="24"/>
              </w:rPr>
              <w:t>XII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pH METRU</w:t>
            </w:r>
          </w:p>
          <w:p>
            <w:pPr>
              <w:pStyle w:val="Normal"/>
              <w:rPr/>
            </w:pPr>
            <w:r>
              <w:rPr/>
              <w:t>Nazwa oferowanego urządzenia:…………………………………………………………………….....................</w:t>
            </w:r>
          </w:p>
          <w:p>
            <w:pPr>
              <w:pStyle w:val="Normal"/>
              <w:rPr/>
            </w:pPr>
            <w:r>
              <w:rPr/>
              <w:t>Typ/ Model: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/>
            </w:pPr>
            <w:r>
              <w:rPr/>
              <w:t>Producent:……………………………………………………….Kraj pochodzenia: ……………………………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świetlacz o przekątnej minimum 4,3 cala, zafoliowane przyciski, wbudowany statyw elektrod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ktroda plastikowa ze zintegrowanym czujnikiem temperatur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ektroda z końcówką przystosowaną do wbijania w materiał bada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szetki z buforami po 10 sztuk (4,01/7,00/9,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kres pomiarowy min. 0 do 14 , rozdzielczość pomiaru 0,01 pH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I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CYTOMETRU</w:t>
            </w:r>
          </w:p>
          <w:p>
            <w:pPr>
              <w:pStyle w:val="Normal"/>
              <w:rPr/>
            </w:pPr>
            <w:r>
              <w:rPr/>
              <w:t>Nazwa oferowanego urządzenia:…………………………………………………………………….....................</w:t>
            </w:r>
          </w:p>
          <w:p>
            <w:pPr>
              <w:pStyle w:val="Normal"/>
              <w:rPr/>
            </w:pPr>
            <w:r>
              <w:rPr/>
              <w:t>Typ/ Model: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/>
            </w:pPr>
            <w:r>
              <w:rPr/>
              <w:t>Producent:……………………………………………………….Kraj pochodzenia: ……………………………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mpaktowy cyfrowy cytometr przepływowy (wymiary nie większe niż: 40x40x50 cm, waga nie większa nią 14 kg) wyposażony w zintegrowany z monitorem min. LCD 23” komputer z zainstalowanym oprogramowaniem do sterowania cytometrem oraz analizy cytometrycznej. </w:t>
            </w:r>
          </w:p>
          <w:p>
            <w:pPr>
              <w:pStyle w:val="Normal"/>
              <w:rPr/>
            </w:pPr>
            <w:r>
              <w:rPr/>
              <w:t>Możliwość przenoszenia aparatu bez konieczności jego ponownej instalacji i bez udziału serwisu produc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Szybkość analizy zbieranych komórek &gt;= 10.000 zdarzeń/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k – 5 pkt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e - 0 pkt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tometr wyposażony w 2 lasery półprzewodnikowe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488 nm (niebieski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640 nm (czerw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kład optyczny skonstruowany w taki sposób, że detektory bezpośrednio przylegają z czterech stron do komory przepływowej oraz używają tylko filtrów pasmowych wybierających poszczególne fluorescencje  skracając do minimum drogę optyczną mierzonych sygnałów, brak konieczności ponownego strojenia op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tometr pracuje w oparciu o system podciśnieniowy pobierania próbki, tzn. próbka zasysana przez cytometr z dowolnej probówki lub innego naczynia podłożonego pod igłę zasysającą, co pozwala na bezpośrednie dodawanie odczynników do komórek w trakcie ich zbierania. W tym celu probówka nie przylega szczelnie do portu pobierania, zostawiając miejsce na włożenie końcówki pipety do probówki w czasie jej zbier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ytometr mierzy 4 fluorescencje (FL) dzielone pomiędzy laserami w następujący sposób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3 FL z lasera niebieskieg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1 FL z lasera czerwonego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k – 5 pkt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e - 0 pkt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ytometr ze stałym napięciem na fotopowielaczach, tzn. pomiar wykonywany jest bez wstępnej procedury ustawiania napięć na detektorach, ze stałymi, takimi samymi napięciami dla wszystkich pomiarów.</w:t>
            </w:r>
          </w:p>
          <w:p>
            <w:pPr>
              <w:pStyle w:val="Normal"/>
              <w:rPr/>
            </w:pPr>
            <w:r>
              <w:rPr/>
              <w:t>Czułość cytometru musi wynosić minimum &lt;75 MESF dla FITC i &lt;50 MESF dla PE.</w:t>
            </w:r>
          </w:p>
          <w:p>
            <w:pPr>
              <w:pStyle w:val="Normal"/>
              <w:rPr/>
            </w:pPr>
            <w:r>
              <w:rPr/>
              <w:t>Cytometr musi  automatycznie wykonywać kontrolę jakości w oparciu o jedną probówkę z kulkami kalibracyjnymi, jednocześnie obliczając kompensacje fluorescencji w poszczególnych kanałach. Można śledzić działanie cytometru w oparciu o wykresy L-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ożliwość regulacji szybkości pobierania próbki w zakresie 10 ul/min do 100 ul/min.</w:t>
            </w:r>
          </w:p>
          <w:p>
            <w:pPr>
              <w:pStyle w:val="Normal"/>
              <w:rPr/>
            </w:pPr>
            <w:r>
              <w:rPr/>
              <w:t>Poza automatyczną możliwością regulacji średnicy strumienia z komórkami przez cytometr, podczas zbierania próbek, musi być możliwość ręcznej regulacji tego parametru w zakresie 5-40 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staw początkowy odczynników umożliwiających pracę urząd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bookmarkStart w:id="4" w:name="_Hlk484527254"/>
            <w:bookmarkEnd w:id="4"/>
            <w:r>
              <w:rPr>
                <w:b/>
                <w:sz w:val="24"/>
                <w:szCs w:val="24"/>
              </w:rPr>
              <w:t>XIV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CIEPLARKI</w:t>
            </w:r>
          </w:p>
          <w:p>
            <w:pPr>
              <w:pStyle w:val="Normal"/>
              <w:rPr/>
            </w:pPr>
            <w:r>
              <w:rPr/>
              <w:t>Nazwa oferowanego urządzenia:…………………………………………………………………….....................</w:t>
            </w:r>
          </w:p>
          <w:p>
            <w:pPr>
              <w:pStyle w:val="Normal"/>
              <w:rPr/>
            </w:pPr>
            <w:r>
              <w:rPr/>
              <w:t>Typ/ Model: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/>
            </w:pPr>
            <w:r>
              <w:rPr/>
              <w:t>Producent:……………………………………………………….Kraj pochodzenia: ……………………………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jemność minimum 112 litrów, temperatura od 5 °C powyżej temperatury otoczenia do minimum 100 °C.</w:t>
            </w:r>
          </w:p>
          <w:p>
            <w:pPr>
              <w:pStyle w:val="Normal"/>
              <w:rPr/>
            </w:pPr>
            <w:r>
              <w:rPr/>
              <w:t>Kontroler z wyświetlaczem LCD. Elektromechaniczna regulacja klapki wylo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yfrowy zegar sterujący 0-99,59 h i funkcją pracy ciągłej. Port USB dla rejestracji 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AK/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k – 5 pkt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e - 0 pkt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chromowane półki</w:t>
            </w:r>
          </w:p>
          <w:p>
            <w:pPr>
              <w:pStyle w:val="Normal"/>
              <w:rPr/>
            </w:pPr>
            <w:r>
              <w:rPr/>
              <w:t>Wewnętrzne szklane drzwi</w:t>
            </w:r>
          </w:p>
          <w:p>
            <w:pPr>
              <w:pStyle w:val="Normal"/>
              <w:rPr/>
            </w:pPr>
            <w:r>
              <w:rPr/>
              <w:t>Fluktuacja temperatury w 37°C: +/-0,1K</w:t>
            </w:r>
          </w:p>
          <w:p>
            <w:pPr>
              <w:pStyle w:val="Normal"/>
              <w:rPr/>
            </w:pPr>
            <w:r>
              <w:rPr/>
              <w:t>Wymiary komory minimum: 510x530x420 mm (szer. x wys. x głęb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bookmarkStart w:id="5" w:name="_Hlk484537694"/>
            <w:bookmarkEnd w:id="5"/>
            <w:r>
              <w:rPr>
                <w:b/>
                <w:sz w:val="24"/>
                <w:szCs w:val="24"/>
              </w:rPr>
              <w:t>XV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UŁ ZABEZPIECZANIA I PRZECHOWYWANIA MATERIAŁU BIOLOGICZNEGO 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6" w:name="_Hlk484527343"/>
            <w:bookmarkEnd w:id="6"/>
            <w:r>
              <w:rPr/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mrażarka pionowa o pojemności powyżej 560 litrów,</w:t>
            </w:r>
          </w:p>
          <w:p>
            <w:pPr>
              <w:pStyle w:val="Normal"/>
              <w:rPr/>
            </w:pPr>
            <w:r>
              <w:rPr/>
              <w:t>Możliwość przechowywania co najmniej 40 000  probówek 2 m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Komora wewnętrzna ze stali nierdzewnej, niepowlekanej tworzywem, zamykana na klu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mperatura nastawna od -50 do -86°C</w:t>
            </w:r>
          </w:p>
          <w:p>
            <w:pPr>
              <w:pStyle w:val="Normal"/>
              <w:rPr/>
            </w:pPr>
            <w:r>
              <w:rPr/>
              <w:t>Czas schładzania z temperatury pokojowej do -85°C nie większy niż 6 godz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tomatyczny podgrzewany system wentylacji wnętrza komory z przyciskiem na panelu ster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zolacja o grubości minimum 130 mm gwarantująca nieograniczoną trwałość izolacji termicznej.</w:t>
            </w:r>
          </w:p>
          <w:p>
            <w:pPr>
              <w:pStyle w:val="Normal"/>
              <w:rPr/>
            </w:pPr>
            <w:r>
              <w:rPr/>
              <w:t>Minimum 5 drzwi wewnętrznych, szczelnych i dodatkowo izolow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użycie energii nie większe niż 10,5 kW/dzi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k – 5 pkt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e - 0 pkt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miary zewnętrzne maksimum: szerokość 103 + 8 cm klamka x głębokość 86 x wysokość 195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łodziarka, 1 szuflada na warzywa i owoce, 5 półek szklanych, 5 półek w drzwiach, pojemność 340-350 litrów. Wymiary bez elementów wystających (WxSxG) </w:t>
            </w:r>
            <w:r>
              <w:rPr/>
              <w:t>175 x 60 x 65 cm (+/- 5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mrażarka, 7 szuflad przeźroczystych z tworzywa sztucznego, pojemność 230-250 litrów. Wymiary (wys. x szer. x gł.) </w:t>
            </w:r>
            <w:r>
              <w:rPr/>
              <w:t>175 x 60 x 65,5 cm (+/- 5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war do przenoszenia próbek w niskiej temperaturze,  Pojemność 1L. Wnętrze odporne na uszkodzenie mechaniczne -  bez szk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XVI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MIAROWY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ga analityczna maksymalne obciążenie 310 g. Obciążenie minimalne 10 mg. Dokładność odczytu [d] 0,1 mg, Powtarzalność: 0,1 mg (Rt≤220g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,2 mg (220g&lt;Rt≤310g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4472C4"/>
              </w:rPr>
            </w:pPr>
            <w:r>
              <w:rPr>
                <w:i/>
                <w:color w:val="4472C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ga precyzyjna. Obciążenie maksymalne 6 kg. Dokładność odczytu [d] 0,1 g. Powtarzalność: 0,15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bookmarkStart w:id="7" w:name="_Hlk484542169"/>
            <w:bookmarkEnd w:id="7"/>
            <w:r>
              <w:rPr>
                <w:b/>
                <w:sz w:val="24"/>
                <w:szCs w:val="24"/>
              </w:rPr>
              <w:t>XVII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MIESZANIA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ieszadło magnetyczne z grzaniem, objętość mieszania: do </w:t>
            </w:r>
            <w:r>
              <w:rPr/>
              <w:t>20 l, średnica płyty 135</w:t>
            </w:r>
            <w:r>
              <w:rPr>
                <w:color w:val="000000"/>
              </w:rPr>
              <w:t xml:space="preserve"> mm (+/- 5%), temperatura nastawna do 310°C, obroty 50-1500/min. 3 pałeczki magnetyczna 40 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rteks z regulacją obrotów0-3000 obr/min i możliwością stosowania nakładek do płytek, probówek itd.</w:t>
            </w:r>
            <w:r>
              <w:rPr>
                <w:color w:val="000000"/>
                <w:shd w:fill="FFFFFF" w:val="clear"/>
              </w:rPr>
              <w:t xml:space="preserve"> Wymiary: 148 x 205 x 63 mm</w:t>
            </w:r>
            <w:r>
              <w:rPr/>
              <w:t xml:space="preserve"> (</w:t>
            </w:r>
            <w:r>
              <w:rPr>
                <w:color w:val="000000"/>
              </w:rPr>
              <w:t>+/- 5%), -</w:t>
            </w:r>
            <w:r>
              <w:rPr/>
              <w:t xml:space="preserve"> 2 sztu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eszadło z platformą uchylną w 2 płaszczyznach, nastawna szybkość 0 do 80obr/min. Wyświetlacz LED, Wymiary: </w:t>
            </w:r>
            <w:r>
              <w:rPr>
                <w:color w:val="000000"/>
                <w:shd w:fill="FFFFFF" w:val="clear"/>
              </w:rPr>
              <w:t xml:space="preserve">280 x 150 x 330 mm </w:t>
            </w:r>
            <w:r>
              <w:rPr/>
              <w:t>(</w:t>
            </w:r>
            <w:r>
              <w:rPr>
                <w:color w:val="000000"/>
              </w:rPr>
              <w:t>+/- 5%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eszadło 6 rolek, rolki o długości 24.5 mm, obroty 30 /min . Wymiary do: </w:t>
            </w:r>
            <w:r>
              <w:rPr>
                <w:b/>
                <w:bCs/>
                <w:color w:val="000000"/>
              </w:rPr>
              <w:t xml:space="preserve">240 x 545 x 115 mm </w:t>
            </w:r>
            <w:r>
              <w:rPr/>
              <w:t>(</w:t>
            </w:r>
            <w:r>
              <w:rPr>
                <w:color w:val="000000"/>
              </w:rPr>
              <w:t>+/- 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UŁ APLIKATORÓW 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ipety z gwarancją minimum 170 cykli autoklawowania w całości, oddzielny przycisk wyrzutnika końcówek. Indywidualny protokół kalibracji pipety z numerem seryjnym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Czteropozycyjne okienko cyfrowe nastawionej objętości z cyframi umieszczonymi pionowo dla wygodnej pracy prawo- i leworęcznej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Pokrętło nastawiania objętości niezależne od przycisku pipetowania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Oddzielne, dodatkowe okienko cyfrowe umożliwiające szybkie przestawienie pipety na ciecz inną niż woda i szybki powrót do ustawień fabrycznych. Objętości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0,1-2,5 - 3 sztuki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0,5- 10 µl - 3 sztuki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-100 µl – 3 sztuki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100-1000 µl – 3 sztuki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20-200 µl -3 sztuki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500-5000 µl – 3 sztuki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0,5-10 µl / 8 kanałów – 2 sztuki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0-300 µl / 8 kanałów – 2 sztuki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Statyw karuzelowy 6-miejscowy – 3 szt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 poszczególnych objęt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pety z wnętrzem wykonanym z pochodnej teflon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k – 5 pkt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e - 0 pkt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ńcówki do nanoszenia na żel (2x96 sztuk) – 2 opakowania</w:t>
            </w:r>
          </w:p>
          <w:p>
            <w:pPr>
              <w:pStyle w:val="Normal"/>
              <w:rPr/>
            </w:pPr>
            <w:r>
              <w:rPr/>
              <w:t>Rynienki na odczynniki do pipety wielokanałowej. 50 szt.</w:t>
            </w:r>
          </w:p>
          <w:p>
            <w:pPr>
              <w:pStyle w:val="Normal"/>
              <w:rPr/>
            </w:pPr>
            <w:r>
              <w:rPr/>
              <w:t xml:space="preserve">Autoklawowalne pudełka z 96 końcówkami 2-200 ul, - </w:t>
            </w:r>
          </w:p>
          <w:p>
            <w:pPr>
              <w:pStyle w:val="Normal"/>
              <w:rPr/>
            </w:pPr>
            <w:r>
              <w:rPr/>
              <w:t>5 sztuk.</w:t>
            </w:r>
          </w:p>
          <w:p>
            <w:pPr>
              <w:pStyle w:val="Normal"/>
              <w:rPr/>
            </w:pPr>
            <w:r>
              <w:rPr/>
              <w:t>Autoklawowalne pudełka z 96 końcówkami 100-1000 ul, - 5 sztuk,</w:t>
            </w:r>
          </w:p>
          <w:p>
            <w:pPr>
              <w:pStyle w:val="Normal"/>
              <w:rPr/>
            </w:pPr>
            <w:r>
              <w:rPr/>
              <w:t>Autoklawowalne pudełka z 24 końcówkami 100-5000 ul, - 5 sztu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peta automatyczna z wyświetlaczem i sterowaniem elektronicznym. Możliwość zapamiętania różnych programów pipetowania. Funkcja miareczkowania. Pokrętło bezpośredniego wyboru trybu pracy. Zakres nastawności 0,2-5 ml. W zestawie statyw - ładowar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żliwość zaprogramowania daty i godzin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k – 5 pkt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e - 0 pkt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X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TERMOSTATOWANIA PRÓB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rmomikser z prędkością  nastawną w zakresie minimum: 300-3000 obr/min dostosowywana automatycznie do rodzaju zainstalowanego bloku.</w:t>
            </w:r>
          </w:p>
          <w:p>
            <w:pPr>
              <w:pStyle w:val="Normal"/>
              <w:rPr/>
            </w:pPr>
            <w:r>
              <w:rPr/>
              <w:t>Minimalny zakres termostatowania od 15 stopni poniżej otoczenia 100 °C;</w:t>
            </w:r>
          </w:p>
          <w:p>
            <w:pPr>
              <w:pStyle w:val="Normal"/>
              <w:rPr/>
            </w:pPr>
            <w:r>
              <w:rPr/>
              <w:t>Orbita mieszania 3 mm;</w:t>
            </w:r>
          </w:p>
          <w:p>
            <w:pPr>
              <w:pStyle w:val="Normal"/>
              <w:rPr/>
            </w:pPr>
            <w:r>
              <w:rPr/>
              <w:t xml:space="preserve">Dokładność inkubacji: ±0,5 °C przy temp. 20 – 45 °C; </w:t>
            </w:r>
          </w:p>
          <w:p>
            <w:pPr>
              <w:pStyle w:val="Normal"/>
              <w:rPr/>
            </w:pPr>
            <w:r>
              <w:rPr/>
              <w:t>Możliwość dokupienia pokrywy bloku z aktywnym ogrzewaniem wieczek probówek;</w:t>
            </w:r>
          </w:p>
          <w:p>
            <w:pPr>
              <w:pStyle w:val="Normal"/>
              <w:rPr/>
            </w:pPr>
            <w:r>
              <w:rPr/>
              <w:t xml:space="preserve">Wyświetlacz LCD nastawionych parametrów </w:t>
            </w:r>
          </w:p>
          <w:p>
            <w:pPr>
              <w:pStyle w:val="Normal"/>
              <w:rPr/>
            </w:pPr>
            <w:r>
              <w:rPr/>
              <w:t>Minimum 5 przycisków bezpośredniego dostępu do zapamiętanych program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utomatyczne rozpoznawanie bloków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k – 5 pkt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e - 0 pkt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loki do powyższego termomiksera na:</w:t>
            </w:r>
          </w:p>
          <w:p>
            <w:pPr>
              <w:pStyle w:val="Normal"/>
              <w:rPr/>
            </w:pPr>
            <w:r>
              <w:rPr/>
              <w:t>24 probówki x 2 ml</w:t>
            </w:r>
          </w:p>
          <w:p>
            <w:pPr>
              <w:pStyle w:val="Normal"/>
              <w:rPr/>
            </w:pPr>
            <w:r>
              <w:rPr/>
              <w:t>8 probówek Falcon 15 ml</w:t>
            </w:r>
          </w:p>
          <w:p>
            <w:pPr>
              <w:pStyle w:val="Normal"/>
              <w:rPr/>
            </w:pPr>
            <w:r>
              <w:rPr/>
              <w:t>Płytkę MTP z pokrywą zapewniającą izolację</w:t>
            </w:r>
          </w:p>
          <w:p>
            <w:pPr>
              <w:pStyle w:val="Normal"/>
              <w:rPr/>
            </w:pPr>
            <w:r>
              <w:rPr/>
              <w:t>Bloki wymieniane bez potrzeby użycia dodatkowych narzę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chenka mikrofalowa o pojemności 20 litrów i mocy 700 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4472C4"/>
              </w:rPr>
            </w:pPr>
            <w:r>
              <w:rPr>
                <w:i/>
                <w:color w:val="4472C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OBLICZENIOWY</w:t>
            </w:r>
          </w:p>
          <w:p>
            <w:pPr>
              <w:pStyle w:val="Normal"/>
              <w:rPr/>
            </w:pPr>
            <w:r>
              <w:rPr/>
              <w:t>Rok produkcji: nowy nie powystawowy, produkcja 2016 r. lub nows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uter z procesorem minimum czterordzeniowym 4,2 GHz Turbo, 8MB cache,, karta grafiki minimum: taktowanie 1632 MHz, GDDR5 8192 MB. Pamięć minimum 16GB DDR4, SSD 480 GB, HDD</w:t>
            </w:r>
            <w:r>
              <w:rPr>
                <w:color w:val="FF0000"/>
              </w:rPr>
              <w:t xml:space="preserve"> </w:t>
            </w:r>
            <w:r>
              <w:rPr/>
              <w:t>4 TB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programowanie systemowe, klawiatura i mysz bezprzewodowa, przenośny dysk 2,5” 4T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ogramowanie</w:t>
            </w:r>
            <w:r>
              <w:rPr/>
              <w:t xml:space="preserve"> do tworzenia plików pdf, scalania wielu plików pdf w przeglądarce, przekształcania plików PSD, AI, INDD w pdf, oraz z plików pdf z zachowaniem formatowania do plików tekstowych</w:t>
            </w:r>
            <w:r>
              <w:rPr>
                <w:color w:val="000000"/>
              </w:rPr>
              <w:t>, pakiet oprogramowania biurowego zawierający edytor tekstów, arkusze kalkulacyjne, oprogramowanie do tworzenia prezentacji - licencja bezterminowa, oprogramowanie antywiru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wa monitory o przekątnej minimum 23,8”, matryca AH-IPS LED, rozdzielczość nominalna 1920x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rządzenie wielofunkcyjne: drukarka laserowa z drukiem dwustronnym i ze skanerem, modułem WiF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Podać typ i produc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ZAŁĄCZNIK NR III A DO SIWZ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ZESTAWIENIE PARAMETRÓW TECHNICZNO-UŻYTKOWYCH PRZEDMIOTU ZAMÓWIENIA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wcity3Znak">
    <w:name w:val="Tekst podstawowy wcięty 3 Znak"/>
    <w:qFormat/>
    <w:rPr>
      <w:sz w:val="22"/>
      <w:lang w:val="pl-PL" w:bidi="ar-SA"/>
    </w:rPr>
  </w:style>
  <w:style w:type="character" w:styleId="Eltit">
    <w:name w:val="eltit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color w:val="000000"/>
      <w:lang w:val="pl-PL" w:bidi="ar-SA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Listapunktowana">
    <w:name w:val="Lista punktowana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09"/>
        <w:tab w:val="decimal" w:pos="0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Listapunktowana2">
    <w:name w:val="Lista punktowana 2"/>
    <w:basedOn w:val="Normal"/>
    <w:qFormat/>
    <w:pPr>
      <w:ind w:left="284" w:hanging="284"/>
      <w:jc w:val="both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Garamond"/>
      <w:sz w:val="22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Tekstpodstawowy21">
    <w:name w:val="WW-Tekst podstawowy 21"/>
    <w:basedOn w:val="Normal"/>
    <w:qFormat/>
    <w:pPr>
      <w:suppressAutoHyphens w:val="true"/>
    </w:pPr>
    <w:rPr>
      <w:sz w:val="22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2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119"/>
    </w:pPr>
    <w:rPr>
      <w:color w:val="00000A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1:00Z</dcterms:created>
  <dc:creator>solmed</dc:creator>
  <dc:description/>
  <cp:keywords/>
  <dc:language>en-US</dc:language>
  <cp:lastModifiedBy>Radosław Bogdanski</cp:lastModifiedBy>
  <cp:lastPrinted>2017-07-05T19:01:00Z</cp:lastPrinted>
  <dcterms:modified xsi:type="dcterms:W3CDTF">2017-10-06T09:19:00Z</dcterms:modified>
  <cp:revision>5</cp:revision>
  <dc:subject/>
  <dc:title>Nr sprawy: 16/2012</dc:title>
</cp:coreProperties>
</file>