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3969"/>
        <w:gridCol w:w="142"/>
        <w:gridCol w:w="2126"/>
        <w:gridCol w:w="1134"/>
        <w:gridCol w:w="992"/>
        <w:gridCol w:w="1276"/>
      </w:tblGrid>
      <w:tr>
        <w:trPr>
          <w:trHeight w:val="2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ty w j.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 name of produc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y techniczne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cal parameters of produ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/liczba sztuk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/ pieces/pack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  <w:br/>
              <w:t>nett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 p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Cena</w:t>
              <w:br/>
              <w:t>brutt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oss p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dostawy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 xml:space="preserve">Delivery time </w:t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ZADANIE 1  MATERIAŁ PRZEWODZĄCY TYP 1 (Conductive material type 1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norurki węglowe, metaliczn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/>
              </w:rPr>
              <w:t>Carbon nanotube, single-walled (Metallic/Conducting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bon content - &gt; 9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Free from metallic (catalyst) impurities: up to 1% wt </w:t>
              <w:br/>
              <w:t>Outer diameter: up to 1.7 nm</w:t>
              <w:br/>
              <w:t>Length: up to 1.5 µm</w:t>
              <w:br/>
              <w:t>High electrical conductivity (</w:t>
            </w:r>
            <w:r>
              <w:rPr>
                <w:color w:val="424242"/>
                <w:sz w:val="20"/>
                <w:szCs w:val="20"/>
                <w:lang w:val="en-US"/>
              </w:rPr>
              <w:t>&gt;100 S/cm</w:t>
            </w:r>
            <w:r>
              <w:rPr>
                <w:sz w:val="20"/>
                <w:szCs w:val="20"/>
                <w:lang w:val="en-US"/>
              </w:rPr>
              <w:t xml:space="preserve"> )</w:t>
              <w:br/>
              <w:t>High metallic tube content  (&gt; 75%)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- 50 mg</w:t>
              <w:br/>
              <w:t>Form: solid, pow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ZADANIE 2 MATERIAŁ PRZEWODZĄCY TYP 2  (Conductive material type 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norurki węglowe jednościenne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 nanotube, single-walled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≥</w:t>
            </w:r>
            <w:r>
              <w:rPr>
                <w:sz w:val="20"/>
                <w:szCs w:val="20"/>
                <w:lang w:val="en-US"/>
              </w:rPr>
              <w:t>95% carbon basis (≥99% as carbon nanotubes)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e from metallic impurities (catalyst)</w:t>
              <w:br/>
              <w:t>Average length: up to 1.0 µ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: 250 m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: solid, powder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ZADANIE 3  ELEKTRODY (Electrode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terdigitated electrodes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lectrodes setting - Interdigitate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lectrodes construction  – made of gold, on a glass substrat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lass substrate dimensions: up to 24 x 8 x 1.0 mm (length x width x height) </w:t>
              <w:br/>
              <w:t xml:space="preserve">Gaps between the electrodes - 5 µm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umber of digits: 250 x 2 </w:t>
              <w:br/>
              <w:t>Amount - 120 piec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ztuk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pieces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745D" w:val="clear"/>
          </w:tcPr>
          <w:p>
            <w:pPr>
              <w:pStyle w:val="Normal"/>
              <w:snapToGrid w:val="false"/>
              <w:spacing w:before="0" w:after="200"/>
              <w:rPr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color w:val="7030A0"/>
                <w:sz w:val="24"/>
                <w:szCs w:val="24"/>
              </w:rPr>
              <w:t>ZADANIE 4 ODCZYNNNIKI BIOLOGICZNE (Biological reagent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zkie białko rekombinowane</w:t>
              <w:br/>
              <w:t xml:space="preserve"> Dectin-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b/>
                <w:sz w:val="20"/>
                <w:szCs w:val="20"/>
              </w:rPr>
              <w:t xml:space="preserve">Human </w:t>
            </w:r>
            <w:r>
              <w:rPr>
                <w:sz w:val="20"/>
                <w:szCs w:val="20"/>
              </w:rPr>
              <w:t>recombinant protein Decin-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 name: beta glucan receptor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oform a (244 amino acids) or isoform b(201 amino acids) functional for beta-glucan binding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quired domains : single extracellular C-type lectin-like domain (CTLD), with CRD  (carbohydrates- recognition domain) and Trp221 and His223 in CRD domain , which are  critical for b-glucan binding (Adachi et al., 2004)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603375" cy="957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rPr>
                <w:rFonts w:cs="AdvPTimes;Times New Roman"/>
                <w:sz w:val="20"/>
                <w:szCs w:val="20"/>
                <w:lang w:eastAsia="pl-PL"/>
              </w:rPr>
            </w:pPr>
            <w:r>
              <w:rPr>
                <w:rFonts w:cs="AdvPTimes;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 1op/ 1pkg</w:t>
              <w:br/>
              <w:t>Max. 2 op /2pkg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op=50 ug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KCA – wystandaryzowana zawiesina zabitych komórek C. albicans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KCA- heat-killed Candida albica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TimesNewRomanPSMT"/>
                <w:sz w:val="20"/>
                <w:szCs w:val="20"/>
                <w:lang w:val="en-US" w:eastAsia="pl-PL"/>
              </w:rPr>
              <w:t xml:space="preserve">Heat-killed preparation of </w:t>
            </w:r>
            <w:r>
              <w:rPr>
                <w:rFonts w:cs="TimesNewRomanPS-ItalicMT"/>
                <w:i/>
                <w:iCs/>
                <w:sz w:val="20"/>
                <w:szCs w:val="20"/>
                <w:lang w:val="en-US" w:eastAsia="pl-PL"/>
              </w:rPr>
              <w:t xml:space="preserve">Candida albicans </w:t>
            </w:r>
            <w:r>
              <w:rPr>
                <w:rFonts w:cs="TimesNewRomanPSMT"/>
                <w:sz w:val="20"/>
                <w:szCs w:val="20"/>
                <w:lang w:val="en-US" w:eastAsia="pl-PL"/>
              </w:rPr>
              <w:t>- Dectin-1 ligan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1 szt</w:t>
              <w:br/>
              <w:t>Max 3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oznaczania beta-glukanu w surowicy krwi czl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Helvetica"/>
                <w:sz w:val="20"/>
                <w:szCs w:val="20"/>
                <w:lang w:val="en-US" w:eastAsia="pl-PL"/>
              </w:rPr>
              <w:t>Human 1,3-Beta-D- gluca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cs="Helvetica"/>
                <w:sz w:val="20"/>
                <w:szCs w:val="20"/>
                <w:lang w:val="en-US" w:eastAsia="pl-PL"/>
              </w:rPr>
              <w:t>(BDG) ELISA K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determination of 1,3 and 1,6 fungal beta-glucan in serum of human</w:t>
              <w:br/>
              <w:t>(BDG) ELISA K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p /1 p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do oznaczania  mannanu w surowicy krwi człowie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lia Candida Ag Plus ELISA Ki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determination of fungal mannan in serum of patient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 k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op/ 2 pkg</w:t>
              <w:br/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b/>
                <w:color w:val="7030A0"/>
                <w:sz w:val="24"/>
                <w:szCs w:val="24"/>
              </w:rPr>
              <w:t>Zadanie 5  SPRZĘT LABORATORYJNY (Laboratory equipment)</w:t>
            </w:r>
          </w:p>
        </w:tc>
      </w:tr>
      <w:tr>
        <w:trPr>
          <w:trHeight w:val="9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b/>
                <w:sz w:val="20"/>
                <w:szCs w:val="20"/>
              </w:rPr>
              <w:t>Pipety  automatyczne  o pojemnościach</w:t>
              <w:br/>
              <w:t>0,5-10 ul</w:t>
              <w:br/>
              <w:t>10- 100 ul</w:t>
              <w:br/>
              <w:t>20-200 ul</w:t>
              <w:br/>
              <w:t>100- 1000 ul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utomatic pipettes  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5-10 ul</w:t>
              <w:br/>
              <w:t>10- 100 ul</w:t>
              <w:br/>
              <w:t>20-200 ul</w:t>
              <w:br/>
              <w:t>100- 1000 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V resistant, adjustable, fully 121 ®C autoclavable,  4-digits volume display, tips ejector , variable volu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sztuki lub zestaw pipet</w:t>
              <w:br/>
              <w:t xml:space="preserve">4 pcs or </w:t>
              <w:br/>
              <w:t>pipette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peta o pojemności</w:t>
              <w:br/>
              <w:t>500 ul-5 ml</w:t>
              <w:br/>
              <w:t>3-pozycyjny wyświetla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tte </w:t>
              <w:br/>
              <w:t>Volume: 500ul-5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UV resistant, adjustable, fully 121 ®C autoclavable, , 3-digits volume display, tips ejector , varaiable volume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500 ul-5 m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/ 1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Pipeta wielokanałowa</w:t>
            </w:r>
            <w:r>
              <w:rPr>
                <w:rFonts w:cs="Calibri"/>
                <w:b/>
                <w:sz w:val="20"/>
                <w:szCs w:val="20"/>
                <w:lang w:eastAsia="ar-SA"/>
              </w:rPr>
              <w:br/>
            </w:r>
            <w:r>
              <w:rPr>
                <w:b/>
                <w:sz w:val="20"/>
                <w:szCs w:val="20"/>
              </w:rPr>
              <w:t>4-pozycyjny wyświetlacz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multi-channel pipet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-channel pipette,</w:t>
              <w:br/>
              <w:t xml:space="preserve"> UV resistant, adjustable, fully 121 ®C autoclavable, , 4-digits volume display, tips ejector , varaiable volume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variable volume 30 ul-300 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/ 1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yw wielostanowiskowy kompatibilny z pipetami automatycznymi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e pipette stan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at 6 pipettes including single and multi-channel pipette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zt/1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Końcówki do  pipet automatycznych, sterylne w pudełkach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tte tips, racked, steri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e 0,2- 10 ul</w:t>
              <w:br/>
              <w:t>Volume 10-100 ul</w:t>
              <w:br/>
              <w:t>Volume 2-200 ul</w:t>
              <w:br/>
              <w:t>Volume 100 -1000 ul</w:t>
              <w:br/>
              <w:t>Pipette tips compatible for automatic pipettes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ie  3 op. </w:t>
              <w:br/>
              <w:t xml:space="preserve">1 op </w:t>
              <w:br/>
              <w:t>(10x 96 sztuk)</w:t>
              <w:br/>
              <w:t xml:space="preserve"> dla każdej z objętości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cówki  niesterylne  do pipet automatycznych</w:t>
              <w:br/>
              <w:t>Fastrack, Relo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sterile tips fastrack, relo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 10 ul </w:t>
              <w:br/>
              <w:t>Volume 100 ul</w:t>
              <w:br/>
              <w:t>Volume 1000 ul</w:t>
              <w:br/>
              <w:t>Volume 5000 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ul- 1 op (10x96 szt)</w:t>
              <w:br/>
              <w:t>100ul – 1 op(10x96 szt)</w:t>
              <w:br/>
              <w:t>1000ul –2 op(10x96 szt)</w:t>
              <w:br/>
              <w:t xml:space="preserve">5000 ul – 1 o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ówki z zamkiem safe lock 1,5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-lock microtubes</w:t>
              <w:br/>
              <w:t>1,5 ml</w:t>
              <w:br/>
              <w:t>PCR cle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ed lid clip;  Volume: 1,5 ml; Material: polypropylene; Color: natural; Non-sterile</w:t>
              <w:br/>
              <w:t>PCR clean; Tube conical bott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g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g (1000 pie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ówki z zamkiem  safe lock 2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fe-lock microtubes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 ml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CR cle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ged lid clip;  Volume: 1,5 ml; Material: polypropylene; Color: natural; Non-sterile</w:t>
              <w:br/>
              <w:t>PCR clean; Tube conical botto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g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0"/>
                <w:szCs w:val="20"/>
              </w:rPr>
              <w:t>1pkg (1000 pie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bówki Falcon 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tub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e conical bottom; non-sterile; </w:t>
              <w:br/>
              <w:t>volume: 50 ml; volume:15 m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 50ml - 2 packages </w:t>
              <w:br/>
              <w:t>(each 25 pcs)</w:t>
              <w:br/>
              <w:t>Vol 15 ml - 2 packa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ówki Falcon z kołnierzem przedłużając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con tub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 bottom; Sterile</w:t>
              <w:br/>
              <w:t>Volume 30 ml, volume 50 m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vol 30 ml - 2pkg</w:t>
              <w:br/>
              <w:t>(1 pack=50 pieces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. 50 ml - 2 pkg</w:t>
            </w:r>
          </w:p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1pack=25 p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propylenowe pojemniki z zakrętką i uszczelką</w:t>
            </w:r>
          </w:p>
          <w:p>
            <w:pPr>
              <w:pStyle w:val="Normal"/>
              <w:snapToGrid w:val="false"/>
              <w:spacing w:before="0" w:after="20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. 8m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Style w:val="Shorttext"/>
                <w:sz w:val="20"/>
                <w:szCs w:val="20"/>
                <w:lang w:val="en"/>
              </w:rPr>
              <w:t>Universal sample Containers with screw cap and gask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e: 8 ml</w:t>
              <w:br/>
              <w:t>Details: screw-cap , gasket</w:t>
              <w:br/>
            </w:r>
            <w:r>
              <w:rPr>
                <w:sz w:val="20"/>
                <w:szCs w:val="20"/>
              </w:rPr>
              <w:t>Material: polypropyle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  <w:t>Pudełko do przechowywania probówek 1,5- 2ml , z usuwalnymi segment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age rack/box for tubes 1,5-2 ml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Material: polypropylene; for tubes 1,5-2 ml</w:t>
              <w:br/>
              <w:t>Overall LxWxH 12.93x13.0x3,5 cm</w:t>
              <w:br/>
              <w:t>Well diameter: 12.3 mm</w:t>
              <w:br/>
              <w:t>Removable segments : 8segments per box</w:t>
              <w:br/>
              <w:t>Storage : up to - 80°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  <w:t>Probówki szklane z zamknięciem i możliwoscią stery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s tubes wit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mmx100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  <w:t>Plastikowy Statyw 16 składany na 60 probówek fi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-place plastic test tube rac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place plastic test tube rac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pl-PL"/>
              </w:rPr>
              <w:t>Statyw  składany na 24 probówki fi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place plastic test tube rac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place plastic test tube rac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ie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tatyw na 80-probówek o pojemności 1,5 ml i 2 ml</w:t>
              <w:br/>
              <w:t xml:space="preserve"> 16 x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/box for 80 tubes  with volume 1,5-2 m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k 80-Position Microcentrifuge Tube Rack 16 x 5 Autoclavable Pack of 5 Fits up to 2.0ml Microcentrifuge Tub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kg (5 piec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Kriopudełka z wodoodpornego kartonu z wkładem na 100 probówek  wyso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pocket of water-resistant cardboard with 100-tube inse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yopocket of water-resistant cardboard with 100-tube insert</w:t>
              <w:br/>
              <w:t>high siz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ie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24"/>
        <w:gridCol w:w="2200"/>
        <w:gridCol w:w="2000"/>
        <w:gridCol w:w="2410"/>
        <w:gridCol w:w="3251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odzaj materiałów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dostawy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/>
              <w:t>MATERIAŁ PRZEWODZĄCY TYP 1 (Conductive material type 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/>
              <w:t>MATERIAŁ PRZEWODZĄCY TYP 2  (Conductive material type 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3 </w:t>
              <w:tab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/>
              <w:t>ELEKTRODY (Electrode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4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/>
              <w:t>ODCZYNNNIKI BIOLOGICZNE (Biological reagents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center"/>
              <w:rPr/>
            </w:pPr>
            <w:r>
              <w:rPr/>
              <w:t>SPRZĘT LABORATORYJNY (Laboratory equipment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MA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jc w:val="center"/>
        <w:rPr/>
      </w:pPr>
      <w:r>
        <w:rPr>
          <w:sz w:val="24"/>
          <w:szCs w:val="24"/>
        </w:rPr>
        <w:tab/>
        <w:tab/>
        <w:tab/>
        <w:t xml:space="preserve">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079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 Cond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345555" cy="7048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555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6501130" cy="7334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011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Header"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/>
      </w:rPr>
    </w:r>
  </w:p>
  <w:p>
    <w:pPr>
      <w:pStyle w:val="Style31"/>
      <w:widowControl/>
      <w:rPr>
        <w:rStyle w:val="FontStyle15"/>
        <w:rFonts w:ascii="Calibri" w:hAnsi="Calibri" w:cs="Arial"/>
        <w:color w:val="742133"/>
        <w:w w:val="80"/>
        <w:sz w:val="28"/>
        <w:szCs w:val="28"/>
      </w:rPr>
    </w:pPr>
    <w:r>
      <w:rPr/>
    </w:r>
  </w:p>
  <w:p>
    <w:pPr>
      <w:pStyle w:val="Style31"/>
      <w:widowControl/>
      <w:rPr>
        <w:rStyle w:val="FontStyle15"/>
        <w:rFonts w:ascii="Calibri" w:hAnsi="Calibri" w:cs="Times New Roman"/>
        <w:color w:val="742133"/>
        <w:w w:val="80"/>
      </w:rPr>
    </w:pPr>
    <w:r>
      <w:rPr/>
    </w:r>
  </w:p>
  <w:p>
    <w:pPr>
      <w:pStyle w:val="Normal"/>
      <w:spacing w:lineRule="auto" w:line="240" w:before="0" w:after="120"/>
      <w:ind w:left="1004" w:hanging="0"/>
      <w:jc w:val="center"/>
      <w:rPr>
        <w:rFonts w:eastAsia="Times New Roman" w:cs="Calibri"/>
        <w:b/>
        <w:b/>
        <w:color w:val="000000"/>
        <w:sz w:val="24"/>
        <w:szCs w:val="24"/>
        <w:lang w:eastAsia="pl-PL"/>
      </w:rPr>
    </w:pPr>
    <w:r>
      <w:rPr>
        <w:rFonts w:cs="Times New Roman" w:ascii="Times New Roman" w:hAnsi="Times New Roman"/>
        <w:b/>
        <w:sz w:val="24"/>
        <w:szCs w:val="24"/>
      </w:rPr>
      <w:t xml:space="preserve">Załącznik nr 1 </w:t>
    </w:r>
    <w:r>
      <w:rPr>
        <w:rFonts w:eastAsia="Times New Roman" w:cs="Calibri"/>
        <w:b/>
        <w:color w:val="000000"/>
        <w:sz w:val="24"/>
        <w:szCs w:val="24"/>
        <w:lang w:eastAsia="pl-PL"/>
      </w:rPr>
      <w:t>Specyfikacja przedmiotu zamówienia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„</w:t>
    </w:r>
    <w:r>
      <w:rPr>
        <w:rFonts w:cs="Times New Roman" w:ascii="Times New Roman" w:hAnsi="Times New Roman"/>
        <w:b/>
        <w:sz w:val="24"/>
        <w:szCs w:val="24"/>
      </w:rPr>
      <w:t>GLUCAN – screen Nowatorska metoda wczesnego wykrywania inwazyjnych zakażeń grzybiczych we krwi”.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(</w:t>
    </w:r>
    <w:r>
      <w:rPr>
        <w:rFonts w:cs="Times New Roman" w:ascii="Times New Roman" w:hAnsi="Times New Roman"/>
        <w:b/>
        <w:i/>
        <w:sz w:val="24"/>
        <w:szCs w:val="24"/>
      </w:rPr>
      <w:t>GLUCANscreen, the innovative tool for early detection of an invasive fungal infection blood-born biomarker)</w:t>
    </w:r>
  </w:p>
  <w:p>
    <w:pPr>
      <w:pStyle w:val="Normal"/>
      <w:jc w:val="both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Style31"/>
      <w:widowControl/>
      <w:rPr>
        <w:rStyle w:val="FontStyle15"/>
        <w:rFonts w:ascii="Times New Roman" w:hAnsi="Times New Roman" w:cs="Times New Roman"/>
        <w:color w:val="742133"/>
        <w:w w:val="80"/>
        <w:sz w:val="36"/>
        <w:szCs w:val="36"/>
      </w:rPr>
    </w:pPr>
    <w:r>
      <w:rPr/>
    </w:r>
  </w:p>
  <w:p>
    <w:pPr>
      <w:pStyle w:val="Style31"/>
      <w:widowControl/>
      <w:rPr/>
    </w:pPr>
    <w:r>
      <w:rPr>
        <w:rStyle w:val="FontStyle15"/>
        <w:rFonts w:cs="Times New Roman" w:ascii="Times New Roman" w:hAnsi="Times New Roman"/>
        <w:color w:val="742133"/>
        <w:w w:val="80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InternetLink">
    <w:name w:val="Hyperlink"/>
    <w:rPr>
      <w:strike w:val="false"/>
      <w:dstrike w:val="false"/>
      <w:color w:val="CF151C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horttext">
    <w:name w:val="short_tex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78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27:00Z</dcterms:created>
  <dc:creator>ojakub</dc:creator>
  <dc:description/>
  <cp:keywords/>
  <dc:language>en-US</dc:language>
  <cp:lastModifiedBy>Agnieszka Kropa-Szyszkowska</cp:lastModifiedBy>
  <cp:lastPrinted>2017-10-04T14:38:00Z</cp:lastPrinted>
  <dcterms:modified xsi:type="dcterms:W3CDTF">2017-10-10T08:27:00Z</dcterms:modified>
  <cp:revision>2</cp:revision>
  <dc:subject/>
  <dc:title>Szczecin 29</dc:title>
</cp:coreProperties>
</file>