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ZESTAWIENIE PARAMETRÓW TECHNICZNO-UŻYTKOWYCH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PRZEDMIOTU ZAMÓWIENIA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ZADANIE NR 2</w:t>
      </w:r>
    </w:p>
    <w:p>
      <w:pPr>
        <w:pStyle w:val="Heading4"/>
        <w:jc w:val="center"/>
        <w:rPr>
          <w:rFonts w:ascii="Arial" w:hAnsi="Arial" w:eastAsia="Calibri" w:cs="Arial"/>
          <w:b/>
          <w:b/>
          <w:sz w:val="20"/>
          <w:szCs w:val="32"/>
        </w:rPr>
      </w:pPr>
      <w:r>
        <w:rPr>
          <w:rFonts w:eastAsia="Calibri" w:cs="Arial" w:ascii="Arial" w:hAnsi="Arial"/>
          <w:b/>
          <w:sz w:val="20"/>
          <w:szCs w:val="3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DEFIBRYLATOR SZKOLENIOWY- Z KARDIOWERSJĄ, STYMULACJĄ, PULSOKSYMETRIĄ, NIBP I MONITOROWANIEM EKG </w:t>
        <w:br/>
        <w:t>Z 12 ODPROWADZEŃ – 2 kp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5670"/>
        <w:gridCol w:w="2552"/>
        <w:gridCol w:w="5953"/>
      </w:tblGrid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 / waru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ametry wymag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ależy szczegółowo 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ać każdy oferowany parametr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a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k produ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a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OGÓ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efibrylator przenośny z wbudowanym uchwytem transportowym o wadze do 8 kg z kpl akumulato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Tak, poda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&lt; 6 kg – 20 pkt.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≥</w:t>
            </w:r>
            <w:r>
              <w:rPr>
                <w:rFonts w:eastAsia="Arial" w:cs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6 kg - 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arat odporny na kurz i zalanie wodą -  min. klasa IP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spacing w:before="0" w:after="160"/>
              <w:ind w:left="2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ind w:left="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silanie defibrylatora akumulatorowo/ sieciowe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ind w:left="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as pracy na akumulatorze/ach min. 5 godzin ciągłego monitorowania EKG lub min. 100 defibrylacji z maksymalną energ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ind w:left="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FIBRYL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fibrylacja dwufazowa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29" w:hanging="218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ED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29" w:hanging="218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ręcznym, regulacja energii w  zakresie min. 2-200J , dostępne 20 min. poziomów energii zewn., funkcja kardiowersji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Łyżki zewnętrzne dla dorosłych i dla dzieci z funkcją defibrylacji / regulacji poziomu energii /  monitorowania i wydruk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k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NITOROWANIE I REJESTR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rekonfigurowany tryb dorosły / dziecko/ noworodek do wyboru z poziomu głównego menu, z automatycznym ustawieniem parametrów defibrylacji i monitorowania (poziomy energii defibrylacji, granice alarmów, parametry NIBP) odpowiednich dla wybranego try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Tak – 20 pkt.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Nie – 0 pk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kran kolorowy LCD o przekątnej min. 6,5'' , Możliwość wyświetlenia min. 4 krzywych dynamicznych jednocze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świetlanie na ekranie pełnego zapisu 12 odprowadzeń EKG, interpretacji słownej wyników analizy oraz wyników pomiarów amplitudowo-czas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budowany rejestrator termiczny EKG na papier o szerokości min. 80 mm, szybkość wydruku programowana: 25 mm/sek. i 50 mm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mięć wewnętrzna min. 400 zdarzeń (monitorowanie, defibrylacja, stymulacja, procedury terapeutyczne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KG/ RESPIR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itorowanie 12 odprowadzeń EKG z analizą, interpretacją słown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kres pomiaru częstości akcji serca min. 30-300 /m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zmocnienie zapisu EKG regulowane w zakresie pomiędzy 0,25 do 4,0 cm/m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YMULACJA ZEWNĘTR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asynchroniczny i „na żądani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ęstość stymulacji w zakresie min. 40-170 imp/min., prąd stymulacji w zakresie pomiędzy 10-140 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ULSOKSYME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owanie SpO2 w technologii Masimo SET, pomiar SpO2 i pulsu, w kpl. czujnik klips palc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B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ary ręczne i automatyczne w odstępach czasowych 1-60 minut, zakres pomiaru ciśnienia średniego min. 15-220 mmH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ar ciśnienia w trakcie napełniania mankietu, synchronizowany załamkiem R elektrokardiogramu (z kabla EKG) w celu eliminacji artefa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Tak – 20 pkt.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Nie – 0 pk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NITOROWANIE R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cja zwrotna o prawidłowości uciśnięć klatki piersiowej - sygnalizacja akustyczna i optyczna właściwego tempa oraz prawidłowej głębokości uciśnięć. Prezentacja graficzna wykresu głębokości uciśnięć z wyraźnym zaznaczeniem docelowego zakresu 5-6 cm, zgodnie z Wytycznymi 2015 Resuscytacji Krążeniowo-Oddechowej jako zintegrowana funkcja apar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świetlanie na ekranie defibrylatora w formie numerycznej rzeczywistej głębokości (cm) i częstości (1/min.) uciśnięć klatki piersiowej, zgodnie z Wytycznymi 2015 Resuscytacji Krążeniowo-Oddechowej E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metronomu umożliwiająca prowadzenie uciśnięć klatki piersiowej z zalecaną częstością, zgodnie z Wytycznymi 2015 Resuscytacji Krążeniowo-Oddechowej E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tr cyfrowy umożliwiający prezentację na ekranie niezakłóconego przebiegu EKG w trakcie uciskania klatki piers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bel EKG 12-odprow.,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kumulator litowo –jonowy z czasem pracy min. 6 godz. ciągłego monitorowania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bel do symulacji stymulacji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zujnik SpO2 – klips palcowy 1 szt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nkiet NIBP wielorazowego użytku z możliwością dezynfekcji : standardowy dla dorosłych 1 szt.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ba na akcesoria z paskiem na ramię wyposażona w łyżki twarde, z możliwością zamontowania łyżek na bokach tor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da treningowa-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er umożliwiający podłączenie defibrylatora do urządzenia do mechanicznej kompresji klatki piersiowej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pter umożliwiający podłączenie defibrylatora do systemy Simpad-Laerdal- 1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bel zasilający 100 – 240 VAC, 50/60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ZOST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porność aparatu na upadek z wysokości min 1,5m potwierdzone w materiałach firmowych produce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Tak – 10 pkt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Nie – 0 p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MONITOR FUNKCJI ŻYCIOWYCH-URZĄDZENIE DO POMIARU FUNKCJI ŻYCIOWYCH Z MOŻLIWOŚCIĄ MONITOROWANIA – 2 kpl.</w:t>
      </w:r>
    </w:p>
    <w:tbl>
      <w:tblPr>
        <w:tblW w:w="1493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75"/>
        <w:gridCol w:w="4367"/>
        <w:gridCol w:w="1135"/>
        <w:gridCol w:w="3120"/>
        <w:gridCol w:w="5533"/>
      </w:tblGrid>
      <w:tr>
        <w:trPr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PRODUCENT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en-US"/>
              </w:rPr>
              <w:t>podać 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AZWA/MODEL/TYP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en-US"/>
              </w:rPr>
              <w:t>podać 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OK PRODUKCJI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en-US"/>
              </w:rPr>
              <w:t>podać ………………………………………………………………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Specyfikacja technicz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arametry wymagan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 xml:space="preserve">(podać, opisać)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 xml:space="preserve">Należy szczegółowo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opisać każdy oferowany paramet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rozbudowy o czytnik kodów kreskow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rządzenie przeznaczone dla pacjentów dorosłych, dzieci i noworodk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lorowy ekran dotykowy o przekątnej min. 6 cali i rozdzielczości min. 800 x 480 piksel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ca w 3 trybach: triage, pomiar punktowy, monitorowanie ciągł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ulowane progi alarmowe NIBP, saturacji i temperatury; regulowana głośność sygnału alarmowego. Alarmy wizualne i dźwiękowe o różnych priorytetach z możliwością czasowego zawieszenia i wycisze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szystkie komunikaty i menu w języku polski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aga urządzenia z akumulatorem max. 1,7 k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rozbudowy urządzenia o Skalę Wczesnego Ostrzegania (EWS)- wskaźnik stanu pacjenta na podstawie algorytmu  z min 5   parametrów do wyboru (NIBP, SpO2, tętno, ciepłota ciała, ilość oddech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omiar ciśnienia krwi metodą nieinwazyjn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yślna metoda pomiaru ciśnienia: oscylometryczna w trakcie pompowania mankie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Typowy Czas okre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>ś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lania ci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>ś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nienia t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>ę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 xml:space="preserve">tniczego nie dłuższy niż 15 sek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Dokładno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pomiaru ci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>ś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nie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t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>ę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tniczego zgodna ze standardami ANSI.AAMI SP10:2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akres pomiaru ciśnienia skurczowego: min. od 30 do 260 mmH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akres pomiaru ciśnienia rozkurczowego: 20 do 220 mmH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akres pomiaru ciśnienia średniego: min. 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5 do 230 mmHg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kres pomiaru tętna: min. od 30 do 200 ud./min z dokładnością (± 3 uderzenia/mi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W zestawie mankiety w rozmiarach „standard” i „duży”, wykończone powłoką antybakteryjną, z możliwością obrócenia przewodu o 360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z możliwością prania w pralce (w zestawie zatyczki do gniazd mankietów)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 trybie monitorowania granice alarmowe oraz wyniki ostatniego pomiaru ciśnienia skurczowego, rozkurczowego i średniego stale widoczne na ekranie główny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 trybie monitorowania możliwość pomiarów w odstępach automatycznych lub zaprogramowania min. 2 algorytmów interwałowych przez użytkown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unkcja automatycznego wykonywania maksymalnej możliwej liczby pomiarów w ciągu 5 min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wprowadzania informacji o pozycji pacjenta w trakcie pomiaru, rozmiarze mankietu i miejscu pomia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wprowadzania modyfikatorów dla pomiaru ciśnienia NIBP. Pozycja ciała pacjenta, rozmiar mankietu, miejsce dokonania pomia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zastosowania mankietów jednorazowych, ok. 100 pomiarów/mankiet dla pacjentów hospitalizowanych poniżej 1 tyg. lub ok. 1000 pomiarów/ mankiet,, dla pacjentów hospitalizowanych powyżej tygodnia, w celu eliminacji zakażeń krzyżow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omiar temperatur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kres pomiaru temperatury: min. od 20°C do  42 °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Dokładno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 xml:space="preserve">ść 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>kalibracji 0,2°C w trybie bezpo</w:t>
            </w:r>
            <w:r>
              <w:rPr>
                <w:rFonts w:eastAsia="TimesNewRomanPSMT;MS Gothic" w:cs="Arial"/>
                <w:color w:val="000000"/>
                <w:sz w:val="22"/>
                <w:szCs w:val="22"/>
              </w:rPr>
              <w:t>ś</w:t>
            </w:r>
            <w:r>
              <w:rPr>
                <w:rFonts w:eastAsia="Univers-Condensed;Arial Unicode MS" w:cs="Arial"/>
                <w:color w:val="000000"/>
                <w:sz w:val="22"/>
                <w:szCs w:val="22"/>
              </w:rPr>
              <w:t xml:space="preserve">rednim / Najmniejsza jednostka wskazania 0,1°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norazowe osłonki sondy pomiarowej usuwane bezdotykowo (min. 20 szt. w kompleci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ejsce pomiaru: w uch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ulsoksymetri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miar SPO2 w technologii Nonin w zakresie min. 1 – 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 komplecie wielorazowy czujnik palcowy dla pacjentów dorosł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świetlanie wartości liczbowej, pletyzmogramu, częstości tętna oraz wykresu słupkowego amplitudy tętna (do wyboru przez użytkownik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gi alarmowe stale widoczne na ekranie (tryb monitorowani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miar częstości tętna w zakresie min. od 20 do 320 uderzeń na minutę (bpm) ± 3 cyf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amięć i zarządzanie danymi pacjent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mięć pomiarów min. z ostatnich 24 godzin; automatyczne kasowanie zapisów po 24 godzinach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wprowadzania danych pacjenta przez klawiaturę alfanumeryczną na ekranie lub wyboru pacjenta z lis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ożliwość ręcznego wpisywania dodatkowych danych pacjenta: wzrost, waga, częstość oddechu, poziom bólu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Zasilani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silanie sieciowe (100–240 V AC, 50–60 Hz) i akumulatorow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kumulator litowo-jonowy o czasie ładowania do pełnej pojemności max. 4 godz., pozwalający na wykonanie min. 45 kompletów pomiarów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skaźnik poziomu naładowania  akumulatora stale widoczny na ekr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ozost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żliwość rozszerzenia o czytnik kodów kreskow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udowa monitora i statywu z kolorystycznym wyróżnieniem stref podlegających szczególnej dezynfekcji miejsc narażonych na bezpośredni kontakt z użytkownikiem, np. uchwyty, przyci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rządzenie umieszczone na statywie jezdnym z półką na akcesoria i wbudowanym oświetleniem półki (dioda LED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jc w:val="left"/>
              <w:rPr>
                <w:rFonts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suppressAutoHyphens w:val="true"/>
        <w:spacing w:before="0" w:after="120"/>
        <w:jc w:val="left"/>
        <w:rPr>
          <w:rFonts w:cs="Arial"/>
          <w:b/>
          <w:b/>
          <w:bCs/>
          <w:szCs w:val="32"/>
          <w:lang w:eastAsia="ar-SA"/>
        </w:rPr>
      </w:pPr>
      <w:r>
        <w:rPr>
          <w:rFonts w:cs="Arial"/>
          <w:b/>
          <w:bCs/>
          <w:szCs w:val="32"/>
          <w:lang w:eastAsia="ar-SA"/>
        </w:rPr>
      </w:r>
    </w:p>
    <w:p>
      <w:pPr>
        <w:pStyle w:val="Normal"/>
        <w:rPr>
          <w:rFonts w:cs="Arial"/>
          <w:b/>
          <w:b/>
          <w:bCs/>
          <w:sz w:val="20"/>
          <w:szCs w:val="32"/>
          <w:lang w:eastAsia="ar-SA"/>
        </w:rPr>
      </w:pPr>
      <w:r>
        <w:rPr>
          <w:rFonts w:cs="Arial"/>
          <w:b/>
          <w:bCs/>
          <w:sz w:val="20"/>
          <w:szCs w:val="32"/>
          <w:lang w:eastAsia="ar-SA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URZĄDZENIE DO MECHANICZNEGO UCISKANIA KLATKI PIERSIOWEJ – 1 kp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5670"/>
        <w:gridCol w:w="2552"/>
        <w:gridCol w:w="5953"/>
      </w:tblGrid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Specyfikacja techn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Parametry wymaga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 xml:space="preserve">(podać, opisać)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 xml:space="preserve">Należy szczegółowo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  <w:t>opisać każdy oferowany parametr</w:t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a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a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k produ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a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OGÓ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Urządzenie przenośne przeznaczone do mechanicznej resuscytacji krążeniowo-oddechowej osób dorosłych o obwodzie klatki piersiowej min. 76-130 cm i szerokości klatki piersiowej min. 25-3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Switzerland" w:cs="Arial"/>
                <w:color w:val="231F20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Switzerland" w:cs="Arial"/>
                <w:color w:val="231F20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wadzenie ucisków za pomocą taśmy piersiowej lub mechanicznego tłoka w trybie 30 ucisków / 2 oddechy ratownicze oraz możliwość pracy w trybie ciągł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ind w:right="-91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try pracy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386" w:right="101" w:hanging="196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łębokość uciśnięć: 20% głębokości klatki piersiowej (przód – tył) dla urządzenia prowadzącego uciski za pomocą taśmy piersiowej lub min. 5 do 6 cm dla urządzenia pracującego w technologii mechanicznego tłoka, w całym zakresie  masy ciała pacjent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386" w:right="-918" w:hanging="196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częstość uciśnięć min. 80 </w:t>
            </w:r>
            <w:r>
              <w:rPr>
                <w:rFonts w:cs="Arial"/>
                <w:sz w:val="22"/>
                <w:szCs w:val="22"/>
              </w:rPr>
              <w:t xml:space="preserve">± </w:t>
            </w:r>
            <w:r>
              <w:rPr>
                <w:rFonts w:cs="Arial"/>
                <w:bCs/>
                <w:sz w:val="22"/>
                <w:szCs w:val="22"/>
              </w:rPr>
              <w:t xml:space="preserve"> 5 /minutę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pasowanie urządzenia do rozmiarów klatki piersiowej pacje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Pod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3" w:hanging="243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tomatycznie po aktywacji działania urządzenia, bez konieczności ustawień wstępnych oraz bez jakiejkolwiek ingerencji operatora - 30 pkt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3" w:hanging="243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z koniecznością ustawień ręcznych - 0 p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 dostosowanie siły uciśnięć do podatności klatki piersiowej, niezależnie od rozmiarów klatki piersiowej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podnoszenia i przenoszenia urządzenia wraz z pacjentem na urządzenia transportowe (nosze, deska ortopedyczna, kosz ratowniczy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Podać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43" w:hanging="243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ez przerywania pracy urządzenia - 20 pkt.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43" w:hanging="243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onieczność wstrzymania pracy urządzenia przy podnoszeniu i przekładaniu pacjenta na urządzenia transportowe - 0 pkt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Zabezpieczenie w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zypadk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ykryc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iebezpiecznej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zycji</w:t>
            </w:r>
            <w:r>
              <w:rPr>
                <w:rFonts w:eastAsia="Arial" w:cs="Arial"/>
                <w:sz w:val="22"/>
                <w:szCs w:val="22"/>
              </w:rPr>
              <w:t xml:space="preserve"> pacjenta </w:t>
            </w:r>
            <w:r>
              <w:rPr>
                <w:rFonts w:cs="Arial"/>
                <w:sz w:val="22"/>
                <w:szCs w:val="22"/>
              </w:rPr>
              <w:t>(przesunięcia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latki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iersiowej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zględem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ementu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owadząceg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cisk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Podać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43" w:hanging="243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tomatyczne zatrzymanie uciśnięć i sygnał/ komunikat alarmowy – 30 pkt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43" w:hanging="243"/>
              <w:contextualSpacing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ylko sygnał/ komunikat alarmowy – 0 p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lanie akumulatorowe, w komplecie min. 5 akumulatorów ze wskaźnikiem poziomu naładowania, czas pracy na kpl. akumulatorów minimum 150 minut, możliwość szybkiej wymiany akumulatora bez użycia dodatkowych narzędzi, w zestawie ładowarka akumulatorów z funkcją testowania i rekondycjon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Możliwość transportu pacjenta bez przerywania pracy urządzenia przy pochyleniu do min. 45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o  </w:t>
            </w:r>
            <w:r>
              <w:rPr>
                <w:rFonts w:cs="Arial"/>
                <w:sz w:val="22"/>
                <w:szCs w:val="22"/>
              </w:rPr>
              <w:t>w każdej płaszczyź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transportu pacjenta bez przerywania uciśnięć na miękkich noszach/ płachcie ratownic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ądzenie zsynchronizowane z defibrylatorami Z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ga urządzenia gotowego do pracy do 12 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W kpl. torba transportowa z funkcją płachty do przenoszenia pacjenta, z miejscem na akces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Kompletne </w:t>
            </w:r>
            <w:r>
              <w:rPr>
                <w:rFonts w:cs="Arial"/>
                <w:sz w:val="22"/>
                <w:szCs w:val="22"/>
              </w:rPr>
              <w:t>wyposażenie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jednorazowego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żytku,</w:t>
            </w:r>
            <w:r>
              <w:rPr>
                <w:rFonts w:eastAsia="Arial" w:cs="Arial"/>
                <w:sz w:val="22"/>
                <w:szCs w:val="22"/>
              </w:rPr>
              <w:t xml:space="preserve"> min.2 </w:t>
            </w:r>
            <w:r>
              <w:rPr>
                <w:rFonts w:cs="Arial"/>
                <w:sz w:val="22"/>
                <w:szCs w:val="22"/>
              </w:rPr>
              <w:t>kpl. Pasów jednorazowych klinicznych i min. 1 kpl. pasów szkoleni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Warunki </w:t>
            </w:r>
            <w:r>
              <w:rPr>
                <w:rFonts w:cs="Arial"/>
                <w:color w:val="000000"/>
                <w:sz w:val="22"/>
                <w:szCs w:val="22"/>
              </w:rPr>
              <w:t>środowiskow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92" w:hanging="219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temperatura </w:t>
            </w:r>
            <w:r>
              <w:rPr>
                <w:rFonts w:cs="Arial"/>
                <w:color w:val="000000"/>
                <w:sz w:val="22"/>
                <w:szCs w:val="22"/>
              </w:rPr>
              <w:t>pracy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0-40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92" w:hanging="219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wilgotność </w:t>
            </w:r>
            <w:r>
              <w:rPr>
                <w:rFonts w:cs="Arial"/>
                <w:color w:val="000000"/>
                <w:sz w:val="22"/>
                <w:szCs w:val="22"/>
              </w:rPr>
              <w:t>wzgl.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5-95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92" w:hanging="219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uderzenia </w:t>
            </w:r>
            <w:r>
              <w:rPr>
                <w:rFonts w:cs="Arial"/>
                <w:color w:val="000000"/>
                <w:sz w:val="22"/>
                <w:szCs w:val="22"/>
              </w:rPr>
              <w:t>min.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50g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wg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EC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0068-2-2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before="0" w:after="0"/>
              <w:ind w:left="292" w:hanging="219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pień ochrony min.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P24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wg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IEC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60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eastAsia="Switzerland" w:cs="Arial"/>
                <w:color w:val="231F20"/>
                <w:sz w:val="22"/>
                <w:szCs w:val="22"/>
              </w:rPr>
              <w:t>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b/>
      </w:rPr>
      <w:t>ZAŁĄCZNIK NR III 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keepNext w:val="true"/>
      <w:spacing w:before="0" w:after="120"/>
      <w:ind w:left="5103" w:hanging="0"/>
    </w:pPr>
    <w:rPr/>
  </w:style>
  <w:style w:type="paragraph" w:styleId="Dotyczy">
    <w:name w:val="Dotyczy"/>
    <w:basedOn w:val="Normal"/>
    <w:qFormat/>
    <w:pPr>
      <w:ind w:left="567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>
      <w:b/>
      <w:sz w:val="32"/>
      <w:szCs w:val="3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spacing w:lineRule="atLeast" w:line="120" w:before="0" w:after="0"/>
      <w:ind w:left="284" w:hanging="284"/>
      <w:textAlignment w:val="baseline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6:00Z</dcterms:created>
  <dc:creator>Mariola Ossowska-Moch</dc:creator>
  <dc:description/>
  <cp:keywords/>
  <dc:language>en-US</dc:language>
  <cp:lastModifiedBy>Radosław Bogdanski</cp:lastModifiedBy>
  <cp:lastPrinted>2017-09-25T09:11:00Z</cp:lastPrinted>
  <dcterms:modified xsi:type="dcterms:W3CDTF">2017-09-25T07:11:00Z</dcterms:modified>
  <cp:revision>5</cp:revision>
  <dc:subject/>
  <dc:title>Załącznik nr 1 A</dc:title>
</cp:coreProperties>
</file>