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do zapytania ofertowego_4/2017/EP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.., dnia …….……..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a cena za całość zamówienia zawiera wszystkie koszty związane z realizacją przedmiot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treścią zapytania i nie wnosimy do niej zastrzeż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 niezbędną wiedzę i doświadczenie oraz dysponuję potencjałem technicznym i osobami zdolnymi do wykonania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jduje się w sytuacji ekonomicznej i finansowej zapewniającej wykon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/data/podpis upoważnionego przedstawiciela oferenta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5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Monotype Corsiva" w:hAnsi="Monotype Corsiva"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1:00Z</dcterms:created>
  <dc:creator>kgruda</dc:creator>
  <dc:description/>
  <dc:language>en-US</dc:language>
  <cp:lastModifiedBy>Radosław Bogdanski</cp:lastModifiedBy>
  <cp:lastPrinted>2017-09-19T13:23:00Z</cp:lastPrinted>
  <dcterms:modified xsi:type="dcterms:W3CDTF">2017-09-20T13:11:00Z</dcterms:modified>
  <cp:revision>2</cp:revision>
  <dc:subject/>
  <dc:title>Dział Nauki i Współpracy z Zagranicą, mając na uwadze zapisy Ustawy z dnia 29 stycznia 2004 r</dc:title>
</cp:coreProperties>
</file>