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Szczecin, dnia 04.09.2017 r.</w:t>
      </w:r>
    </w:p>
    <w:p>
      <w:pPr>
        <w:pStyle w:val="Normal"/>
        <w:ind w:firstLine="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  <w:t>Zestawienie ofert na: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center"/>
        <w:rPr>
          <w:rFonts w:eastAsia="Calibri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Sprzątanie oraz świadczenie innych usług związanych z utrzymaniem czystości i porządku w budynku przy ul. Broniewskiego 14 w Szczecinie” </w:t>
        <w:br/>
        <w:t xml:space="preserve">– </w:t>
      </w:r>
      <w:r>
        <w:rPr>
          <w:rFonts w:eastAsia="Calibri"/>
          <w:b/>
          <w:bCs/>
          <w:i/>
          <w:iCs/>
          <w:sz w:val="32"/>
          <w:szCs w:val="32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znak postępowania: DZ-267-25/17</w:t>
      </w:r>
    </w:p>
    <w:p>
      <w:pPr>
        <w:pStyle w:val="Normal"/>
        <w:ind w:right="110" w:hanging="0"/>
        <w:jc w:val="center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otwarcie ofert odbyło się w dniu 04.09.2017r.)</w:t>
      </w:r>
    </w:p>
    <w:p>
      <w:pPr>
        <w:pStyle w:val="Normal"/>
        <w:ind w:right="11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o w postępowaniu następujące oferty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3402"/>
        <w:gridCol w:w="3402"/>
      </w:tblGrid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</w:t>
              <w:b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nagrodzenia miesięcznego netto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wynagrodzenia miesięcznego brutto [10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-BIS Spółka Jawna Niewiadomski i Wspólnicy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ożowa 4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53 Szczecin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5-21-22-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2,9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12,09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„THOMAS” Sp. z o.o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ieszyńska 34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72-006 Mierzyn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7,8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0,6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dostarczona do Kancelarii Głównej PUM w zamkniętej kopercie w terminie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el Cleaning Sp. z o.o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żna 118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1 Wrocław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4-22-50-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5,1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9,77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ostała </w:t>
            </w:r>
            <w:r>
              <w:rPr>
                <w:b/>
                <w:sz w:val="22"/>
                <w:szCs w:val="22"/>
              </w:rPr>
              <w:t>złożona po terminie</w:t>
            </w:r>
            <w:r>
              <w:rPr>
                <w:sz w:val="22"/>
                <w:szCs w:val="22"/>
              </w:rPr>
              <w:t xml:space="preserve"> (w dniu 04.09.2017 r. o godz. 10:07). W załączniku nr 3 (formularz oferty) omyłkowo wpisano wynagrodzenie łączne za realizację zamówienia, a nie za miesiąc, jak powinno być zrobione. Wyliczenie wynagrodzenia w układzie miesięcznym zostało sporządzono na podstawie informacji w załączniku nr 4 (formularz cenowy), który został prawidłowo przygotowany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 wynosi </w:t>
      </w:r>
      <w:r>
        <w:rPr>
          <w:b/>
          <w:sz w:val="24"/>
          <w:szCs w:val="24"/>
        </w:rPr>
        <w:t>47 501,45 zł</w:t>
      </w:r>
      <w:r>
        <w:rPr>
          <w:b/>
          <w:bCs/>
          <w:sz w:val="24"/>
          <w:szCs w:val="24"/>
        </w:rPr>
        <w:t xml:space="preserve"> brutto, tj. 9 500,29 zł brutto za miesią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sz w:val="24"/>
        </w:rPr>
        <w:t>W imieniu Zamawiającego: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7" w:right="1078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1145</wp:posOffset>
          </wp:positionH>
          <wp:positionV relativeFrom="margin">
            <wp:posOffset>-763270</wp:posOffset>
          </wp:positionV>
          <wp:extent cx="9163050" cy="13417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3:00Z</dcterms:created>
  <dc:creator>--</dc:creator>
  <dc:description/>
  <dc:language>en-US</dc:language>
  <cp:lastModifiedBy>Paweł Kaszuba</cp:lastModifiedBy>
  <cp:lastPrinted>2017-09-04T11:50:00Z</cp:lastPrinted>
  <dcterms:modified xsi:type="dcterms:W3CDTF">2017-09-05T12:53:00Z</dcterms:modified>
  <cp:revision>2</cp:revision>
  <dc:subject>--</dc:subject>
  <dc:title>--</dc:title>
</cp:coreProperties>
</file>