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5"/>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Kanclerza PUM w Szczecinie – Pana Jerzego Piwowarczyk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6"/>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Przystosowanie wejścia i pomieszczeń dla osób niepełnosprawnych w Domu Studenckim nr 3 Pomorskiego Uniwersytetu Medycznego</w:t>
        <w:br/>
        <w:t>w Szczecinie”</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Decyzja z dnia 27.09.2016r.</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6"/>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8"/>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Inwestora.</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oru instalacji zewnętrznych Inwestor dokona po dostarczeniu przez Wykonawcę inwentaryzacji geodezyjnej.</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posiada ważną polisę ubezpieczeniową od odpowiedzialności cywilnej w zakresie prowadzonej działalności na cały okres realizacji umowy na kwotę 500 000 zł (słownie złotych: pięćset tysięcy).</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kiegokolwiek odbioru robót zostaną stwierdzone usterki to fakt ten zostanie odnotowany w protokole odbioru ze wskazaniem rodzaju usterek i terminem ich usunięcia z zastrzeżeniem, że termin na usunięcie usterek nie może być dłuższy niż 10 dni roboczych. Termin przedmiotowy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6"/>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transportu, atestów, certyfikatów, utylizacji odpadów, dokumentacji powykonawczej, mediów oraz konserwacji w zakresie określonym</w:t>
        <w:br/>
        <w:t>w niniejszej umowie.</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płata należnego wynagrodzenie następowała będzie w dwóch ratach.</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arunkiem zapłaty każdej z rat jest wykonanie niżej określonych etapów robót: </w:t>
      </w:r>
    </w:p>
    <w:p>
      <w:pPr>
        <w:pStyle w:val="Normal"/>
        <w:numPr>
          <w:ilvl w:val="0"/>
          <w:numId w:val="24"/>
        </w:numPr>
        <w:spacing w:before="0" w:after="48"/>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sza rata w wysokości 40% po wykonaniu i odebraniu prac obejmujących swym zakresem pomieszczenia boksów mieszkalnych nr 15 i 16. Podstawą do wystawienia faktury częściowej przez Wykonawcę, będzie wykonanie ww. zakresu prac, potwierdzone obustronnie podpisanym protokołem częściowym odbioru prac bez uwag.</w:t>
      </w:r>
    </w:p>
    <w:p>
      <w:pPr>
        <w:pStyle w:val="Normal"/>
        <w:numPr>
          <w:ilvl w:val="0"/>
          <w:numId w:val="24"/>
        </w:numPr>
        <w:spacing w:before="0" w:after="48"/>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uga rata w wysokości 60% całkowitego wynagrodzenia wykonawcy brutto, płatna po dokonaniu końcowego odbioru prac objętych zakresem postępowania, potwierdzonych obustronnie podpisanym protokołem odbioru końcowego bez uwag. </w:t>
      </w:r>
    </w:p>
    <w:p>
      <w:pPr>
        <w:pStyle w:val="Normal"/>
        <w:numPr>
          <w:ilvl w:val="0"/>
          <w:numId w:val="10"/>
        </w:numPr>
        <w:suppressAutoHyphens w:val="true"/>
        <w:spacing w:before="0" w:after="48"/>
        <w:jc w:val="both"/>
        <w:rPr/>
      </w:pPr>
      <w:r>
        <w:rPr>
          <w:rFonts w:eastAsia="Times New Roman" w:cs="Times New Roman" w:ascii="Times New Roman" w:hAnsi="Times New Roman"/>
          <w:sz w:val="24"/>
          <w:szCs w:val="24"/>
          <w:lang w:eastAsia="zh-CN"/>
        </w:rPr>
        <w:t>Wynagrodzenie zostanie zapłacone po dokonaniu odbioru części zakresu prac (protokół częściowy) albo odbioru końcowego (protokół końcowy) przedmiotu umowy. Jedynie protokół częściowy bez uwag albo protokół końcowy bez uwag stanowił będzie niezbędny element do wystawienia faktury wraz z innymi niezbędnymi dokumentami określonymi</w:t>
        <w:br/>
        <w:t>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5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6.</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6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13 ust. 1 pkt 7.</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7"/>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8"/>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9"/>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9"/>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9"/>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na własny koszt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 nie dotrzymanie terminu o którym mowa w §6 ust. 2</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7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6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4"/>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1"/>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1"/>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928"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211"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22"/>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i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rFonts w:cs="Times New Roman"/>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5"/>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5:00Z</dcterms:created>
  <dc:creator>ojakub</dc:creator>
  <dc:description/>
  <cp:keywords/>
  <dc:language>en-US</dc:language>
  <cp:lastModifiedBy>Anna Kloczkowska</cp:lastModifiedBy>
  <cp:lastPrinted>2017-07-27T12:42:00Z</cp:lastPrinted>
  <dcterms:modified xsi:type="dcterms:W3CDTF">2017-08-22T10:29:00Z</dcterms:modified>
  <cp:revision>6</cp:revision>
  <dc:subject/>
  <dc:title/>
</cp:coreProperties>
</file>