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 DO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trybie art. 22 ust.1 ustawy prawo zamówień publi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ystępując do udziału w postępowaniu o zamówienie publiczne w trybie zapytania o cenę,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m wiedzę i doświadczenie/ polegam na wiedzy i doświadczeniu innych podmio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jduję się w sytuacji ekonomicznej i finansowej zapewniającej należyte wykonanie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* W razie niemożności spełnienia warunków udziału w postępowaniu wskazanych w pkt. 2, 3 lub 4 samodzielnie, zobowiązuję się do przedstawienia pisemnego zobowiązania podmiotów, o których mowa w art. 26 ust.2 b ustawy prawo zamówień publicznych do oddania do dyspozycji niezbędnych zasobów na okres korzystania z nich przy wykonaniu zamówienia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3:00Z</dcterms:created>
  <dc:creator>Kszewczyk</dc:creator>
  <dc:description/>
  <cp:keywords/>
  <dc:language>en-US</dc:language>
  <cp:lastModifiedBy>Katarzyna Rakoczy</cp:lastModifiedBy>
  <dcterms:modified xsi:type="dcterms:W3CDTF">2015-04-29T10:17:00Z</dcterms:modified>
  <cp:revision>3</cp:revision>
  <dc:subject/>
  <dc:title>ZAŁĄCZNIK NR 2 DO OFERTY</dc:title>
</cp:coreProperties>
</file>