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3 DO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trybie art. 22 ust.1 ustawy prawo zamówień publiczn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rzystępując do udziału w postępowaniu o zamówienie publiczne w trybie zapytania o cenę, oświadczam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siadam wiedzę i doświadczenie/ polegam na wiedzy i doświadczeniu innych podmio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najduję się w sytuacji ekonomicznej i finansowej zapewniającej należyte wykonanie zamówieni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* W razie niemożności spełnienia warunków udziału w postępowaniu wskazanych w pkt. 2, 3 lub 4 samodzielnie, zobowiązuję się do przedstawienia pisemnego zobowiązania podmiotów, o których mowa w art. 26 ust.2 b ustawy prawo zamówień publicznych do oddania do dyspozycji niezbędnych zasobów na okres korzystania z nich przy wykonaniu zamówienia.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     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Kszewczyk</dc:creator>
  <dc:description/>
  <cp:keywords/>
  <dc:language>en-US</dc:language>
  <cp:lastModifiedBy>Katarzyna Rakoczy</cp:lastModifiedBy>
  <dcterms:modified xsi:type="dcterms:W3CDTF">2016-12-07T12:08:00Z</dcterms:modified>
  <cp:revision>7</cp:revision>
  <dc:subject/>
  <dc:title>ZAŁĄCZNIK NR 2 DO OFERTY</dc:title>
</cp:coreProperties>
</file>