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,,Dostawy odczynników oraz podłoży i testów do identyfikacji i oznaczania lekowrażliwości drobnoustrojów dla Pomorskiego Uniwersytetu Medycznego w Szczecinie" </w:t>
        <w:br/>
        <w:t>DZ-267-20/1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 dni kalendarzowych od dnia podpisania umowy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 zapisy projektu umowy według wzoru stanowiącego załącznik nr 2 do wyżej wskazanego zapytania ofertowego i w przypadku, gdy moja/nasza oferta zostanie wybrana jako najkorzystniejsza zobowiązuję się/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Anna Kloczkowska</cp:lastModifiedBy>
  <cp:lastPrinted>2016-03-23T09:07:00Z</cp:lastPrinted>
  <dcterms:modified xsi:type="dcterms:W3CDTF">2017-07-12T11:13:00Z</dcterms:modified>
  <cp:revision>45</cp:revision>
  <dc:subject/>
  <dc:title>PROTOKÓŁ Z WYBORU NAJKORZYSTNIEJSZEJ OFERTY DLA ZAMÓWIENIA O WARTOŚCI PONIŻEJ 14000 EURO W TRYBIE</dc:title>
</cp:coreProperties>
</file>