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łącznik nr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28"/>
          <w:szCs w:val="28"/>
        </w:rPr>
        <w:t xml:space="preserve">Umowa zlecenia nr </w:t>
      </w:r>
      <w:r>
        <w:rPr>
          <w:sz w:val="28"/>
          <w:szCs w:val="28"/>
        </w:rPr>
        <w:t>………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Dnia   ……………………   w Szczeci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rskim Uniwersytetem Medycznym w Szczecinie, z siedzibą przy ulicy Rybackiej 1 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cinie,  reprezentowanym przez Prorektora ds. Nauki, zwanym dalej </w:t>
      </w:r>
      <w:r>
        <w:rPr>
          <w:b/>
        </w:rPr>
        <w:t>Zleceniodawcą</w:t>
      </w:r>
      <w:r>
        <w:rPr/>
        <w:t>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 zatrudnionym/ą w ………………………………. na stanowisku …………………………, zamieszkałym/ą w …………………………………., zwanym/ą dalej </w:t>
      </w:r>
      <w:r>
        <w:rPr>
          <w:b/>
        </w:rPr>
        <w:t>Zleceniobiorcą</w:t>
      </w:r>
      <w:r>
        <w:rPr/>
        <w:t>, zawarta została umowa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Zleceniodawca powierza, a Zleceniobiorca zobowiązuje się do wykonania następujących czynności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Zleceniobiorca zobowiązuje się wymienione w </w:t>
      </w:r>
      <w:r>
        <w:rPr>
          <w:b/>
        </w:rPr>
        <w:t>§</w:t>
      </w:r>
      <w:r>
        <w:rPr/>
        <w:t>1 czynności wykonać</w:t>
      </w:r>
      <w:r>
        <w:rPr>
          <w:color w:val="000000"/>
        </w:rPr>
        <w:t xml:space="preserve"> w okresie od dnia ...................................  do dnia .................................. 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należyte wykonanie zleconych czynności Zleceniodawca zapłaci Zleceniobiorcy wynagrodzenie szacunkowe w kwocie: …………….………………… brutto, słownie: …………………………………….................................... z funduszy przeznaczonych na: .................................... </w:t>
      </w:r>
      <w:r>
        <w:rPr>
          <w:i/>
          <w:sz w:val="20"/>
        </w:rPr>
        <w:t xml:space="preserve"> (wskazać źródło finansow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leceniobiorca, którego  sytuacja  prawna związana z zawarciem umowy powoduje powstanie obowiązku ubezpieczenia społecznego, upoważnia Zleceniodawcę do pomniejszenia kwoty należnego wynagrodzenia przy jego wypłacie o kwotę składki ZUS, jaką zobowiązany jest płacić jako Zleceniobiorca na rzecz ZUS – w części płaconej przez Zleceniodawcę , jak i Zleceniobiorcę, jak również o zaliczkę na podatek dochodow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nagrodzenie będzie wypłacane na podstawie rachunku wystawionego przez Zleceniobiorcę i zatwierdzonego przez wnioskującego o zawarcie niniejszej umowy </w:t>
      </w:r>
      <w:r>
        <w:rPr>
          <w:i/>
          <w:szCs w:val="24"/>
        </w:rPr>
        <w:t>(np. kierownika jednostki PUM, projektu, itp.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twierdzeniem czasu wykonania czynności określonych w § 1 umowy jest złożenie przez Zleceniobiorcę wraz z rachunkiem o którym mowa w ust. 4 oświadczenia o liczbie godzin wykonania zlecenia lub świadczenia usług. W przypadku zawarcia umowy z kilkoma zleceniobiorcami, potwierdzanie liczby wykonanych w ramach umowy godzin następuje odrębnie w stosunku do każdej z tych osób. Brak złożenia w okresie rozliczeniowym  rachunku wraz z informacją o ilości wykonanych godzin będzie traktowane, jako niewykonanie żadnych zleconych godzin w tym okresie rozliczeniowym (miesiącu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leceniobiorca jest zobowiązany dostarczyć oświadczenie o którym mowa w ust. 4 w formie elektronicznej lub pisemnej w terminie poprzedzającym termin wypłaty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nagrodzenie zostanie zapłacone tylko za faktycznie wykonane godziny zlecenia,</w:t>
      </w:r>
      <w:r>
        <w:rPr/>
        <w:t xml:space="preserve"> po uprzednim przedłożeniu przez Zleceniobiorcę rachunku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nagrodzenie może być wypłacane osobno za każdą wykonaną czynność będącą częścią przedmiotu umowy według ilości zleconych godzin obejmujących daną czynno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ypłata wynagrodzenia nastąpi w okresach rozliczeniowych, tj. jednorazowo  - w przypadku, gdy niniejsza umowa jest zawarta na czas nie dłuższy niż 1 miesiąc - albo za okresy miesięczne - w przypadku</w:t>
      </w:r>
      <w:r>
        <w:rPr/>
        <w:t xml:space="preserve"> gdy niniejsza umowa jest zawarta na czas dłuższy niż 1 miesiąc – do dnia 15 miesiąca następującego po miesiącu za który wystawiony został rachu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wykonania zlecenia w terminie, wykonania go w sposób wadliwy lub nienależyty, Zleceniodawca ma prawo do pomniejszenia wynagrodzenia lub natychmiastowego rozwiązania umowy zlecenia z winy Zleceniobiorcy bez prawa do odszkodow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leceniobiorca zobowiązany jest do wykonania zleconej pracy osobiście,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Zleceniobiorca nie ma prawa, bez zgody Zleceniodawcy, powierzenia wykonywania czynności będących przedmiotem umowy osobie trzec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a działania i zaniechania osób, o których mowa w ust. 2, Zleceniobiorca odpowiada jak za działania i zaniechani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w wyniku realizacji umowy powstanie utwór w rozumieniu ustawy z dnia 4 lutego 1994 r. o prawie autorskim i prawach pokrewnych, z chwilą wydania przedmiotu umowy Zleceniobiorca przenosi bezpłatnie  na Zleceniodawcę autorskie prawa majątkowe do nieograniczonego w czasie korzystania i rozporządzania w kraju i za granicą, oraz zezwala   na wykonywanie przez Zleceniodawcę autorskiego prawa zależnego, do powstałych w wyniku realizacji umowy utwor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niesienie autorskich praw majątkowych, o których mowa w ust. 1 obejmuje następujące pola eksploatacji: utrwalenie (sporządzenie egzemplarza, który mógłby służyć publikacji utworu), digitalizację, wprowadzenie do pamięci komputera, sporządzenie wydruku komputerowego, zwielokrotnienie poprzez druk lub nagranie na nośniku magnetycznym w postaci elektronicznej, wprowadzenie do obrotu, w tym w postaci wydawnictwa książkowego, dziełowego, w tym również w formie wymiennokartkowej aktualizowanej, wydawnictwa prasowego, w formie zapisu elektronicznego na dowolnym nośniku, nieodpłatne wypożyczenie lub udostępnienie zwielokrotnionych egzemplarzy, wprowadzanie w całości lub w części do sieci komputerowej Internet w sposób umożliwiający transmisję odbiorczą przez zainteresowanego użytkownika łącznie z utrwalaniem w pamięci RAM - w oryginalnej wersji językowej i w tłumaczeniu na języki obce wraz z prawem do dokonywania opracowań, przemontowań i zmian układu, na terytorium Polski oraz poza jej granic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leceniobiorca gwarantuje, że w chwili przeniesienia na Zleceniodawcę, majątkowe prawa autorskie do utworu będą wolne od wad prawnych, a w szczególności nie będą obciążone prawem osoby trzeci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niesienie praw, o których mowa powyżej, następuje w ramach wynagrodzenia za wykonanie przedmiotu umowy, o którym mowa w § 3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związku z realizacją niniejszej umowy Zleceniobiorca nie ma prawa do zaciągania         żadnych zobowiązań i ponoszenia wydatków na przedmiot zlecenia, bez uzyskania na to uprzedniej zgody Zleceniodawcy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                                          </w:t>
      </w:r>
    </w:p>
    <w:p>
      <w:pPr>
        <w:pStyle w:val="TextBody"/>
        <w:ind w:left="360" w:hanging="0"/>
        <w:rPr/>
      </w:pPr>
      <w:r>
        <w:rPr>
          <w:szCs w:val="24"/>
        </w:rPr>
        <w:t>Umowa może zostać rozwiązana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 przez każdą ze stron z zachowaniem 2-tygodniowego terminu wypowiedzenia,</w:t>
      </w:r>
    </w:p>
    <w:p>
      <w:pPr>
        <w:pStyle w:val="TextBody"/>
        <w:ind w:left="360" w:hanging="0"/>
        <w:rPr/>
      </w:pPr>
      <w:r>
        <w:rPr>
          <w:szCs w:val="24"/>
        </w:rPr>
        <w:t xml:space="preserve">b) za </w:t>
      </w:r>
      <w:r>
        <w:rPr/>
        <w:t>porozumieniem stron, zgodnie z zawartym przez strony porozumieniem,</w:t>
      </w:r>
    </w:p>
    <w:p>
      <w:pPr>
        <w:pStyle w:val="TextBody"/>
        <w:ind w:left="360" w:hanging="0"/>
        <w:rPr/>
      </w:pPr>
      <w:r>
        <w:rPr>
          <w:szCs w:val="24"/>
        </w:rPr>
        <w:t>c) przez Zleceniodawcę, ze skutkiem natychmiastowym, w przypadku</w:t>
      </w:r>
      <w:r>
        <w:rPr/>
        <w:t xml:space="preserve"> naruszenia przez Zleceniobiorcę istotnych warunków wykonywania umowy (w tym przypadku Zleceniobiorcy nie przysługuje zwrot kosztów poniesionych na realizację wykonania zlecenia)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unieważnienia lub nieważności niektórych postanowień Umowy, pozostałe pozostają w mocy. Strony zobowiązują się zaś zastąpić nieobowiązujące postanowienia zapisami oddającymi zgodny cel i zamiar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 spraw nieuregulowanych umową stosuje się odpowiednie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 rozstrzygania sporów powstałych na tle realizacji niniejszej umowy powołany jest</w:t>
        <w:br/>
        <w:t>rzeczowo właściwy sąd w Szczec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mowę sporządzono w dwóch jednobrzmiących egzemplarzach - po jednym dla każdej ze str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Zleceniodawca: </w:t>
        <w:tab/>
        <w:tab/>
        <w:tab/>
        <w:tab/>
        <w:tab/>
        <w:t xml:space="preserve">                  Zleceniobiorca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.................................................                                                        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podpis Prorektora ds. Nauki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Dz. Organizacji</dc:creator>
  <dc:description/>
  <cp:keywords/>
  <dc:language>en-US</dc:language>
  <cp:lastModifiedBy>Aleksandra Rezanowicz</cp:lastModifiedBy>
  <cp:lastPrinted>2017-06-20T13:08:00Z</cp:lastPrinted>
  <dcterms:modified xsi:type="dcterms:W3CDTF">2017-06-20T11:09:00Z</dcterms:modified>
  <cp:revision>11</cp:revision>
  <dc:subject/>
  <dc:title>Umowa o dzieło nr ……</dc:title>
</cp:coreProperties>
</file>