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zęść II SIWZ - PROJEKT</w:t>
      </w:r>
      <w:r>
        <w:rPr>
          <w:rFonts w:eastAsia="Tahoma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UMOWY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DZ/268/......../PN/2017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dnia ............................. w Szczecinie,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 Uniwersytetem Medycznym w Szczecinie</w:t>
      </w:r>
      <w:r>
        <w:rPr>
          <w:rFonts w:cs="Times New Roman" w:ascii="Times New Roman" w:hAnsi="Times New Roman"/>
          <w:sz w:val="24"/>
          <w:szCs w:val="24"/>
        </w:rPr>
        <w:t xml:space="preserve"> z siedzibą przy ulicy Rybackiej 1,</w:t>
        <w:br/>
        <w:t>70-204 Szczecin, NIP 852-000-67-57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Jerzego Piwowarczyka – Kanclerza PU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zwanymi w treści umowy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przeprowadzonego postępowania w trybie przetargu nieograniczonego nr ………..….. zawarta została umowa o następującej tre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są roboty budowlane w zakresie prac remontowych oraz konserwacyjno-naprawczych w budynkach i wyodrębnionych pomieszczeniach Pomorskiego Uniwersytetu Medycznego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świadczone zgodnie z ofertą złożoną przez Wykonawcę</w:t>
        <w:br/>
        <w:t>w przetargu nieograniczonym znak: ………………….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zlecane będą prace nie mające charakteru istotnego </w:t>
        <w:br/>
        <w:t>z punktu widzenia Prawa Budowlaneg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, w którym Wykonawca zobowiązany jest przedkładać wszelkie dokumenty związane</w:t>
        <w:br/>
        <w:t>z realizacją umowy jest siedziba Zamawiając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lecać, a Wykonawca realizować prace budowalne określone</w:t>
        <w:br/>
        <w:t>w ust. 1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realizacji świadczenia określa niniejsza Umowa wraz z następującymi załącznikami stanowiącymi jej integralną część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cyfikacją Istotnych Warunków Zamówienia (załącznik nr 1 do niniejszej umowy)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ą Wykonawcy wraz z załącznikami (załącznik nr 2 do niniejszej umowy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zapoznał się z niezbędnymi dokumentami oraz dokonał oględzin obiektów, a także posiada odpowiednie przygotowanie techniczne oraz ma dostęp do niezbędnego sprzętu, który pozwoli na zrealizowanie prac objętych umową zgodnie </w:t>
        <w:br/>
        <w:t xml:space="preserve">z obowiązującymi przepisami Prawa Budowlanego, Warunkami Technicznymi Wykonania </w:t>
        <w:br/>
        <w:t>i Odbioru Robót, BHP, PPOŻ itp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i sposób wykonania robót budowla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wykaz budynków objętych umową </w:t>
        <w:br/>
        <w:t xml:space="preserve">w sposób szczegółowy określa Opis Przedmiotu Zamówienia, Specyfikacja Techniczna Wykonania i Odbioru Robót Budowlanych oraz każdorazowo zlecenia Zamawiającego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materiały konieczne do realizacji przedmiotu umowy dostarcza Wykonawca, a  cenę materiałów należy uwzględnić  w kosztorysie powykonawczym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ac będzie uzgadniany oddzielnie dla każdego przypadku i musi być za każdym razem potwierdzony zleceniem prac podpisanym  przez Inspektora Nadzoru PUM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ńcowe wynagrodzenie będzie ustalone w oparciu o kosztorys powykonawczy </w:t>
        <w:br/>
        <w:t>z zastosowaniem stawek z oferty Wykonawc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rony ustalają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h-CN"/>
        </w:rPr>
        <w:t xml:space="preserve">…….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miesięczny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okres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warancji i rękojm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dmiot umowy.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ieg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rminu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gwarancji rozpoczyna się z dniem podpisania protokołu odbioru bez zastrzeżeń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 przypadku zgłoszenia wad lub usterek w wykonaniu danego zlecenia w terminie gwarancji lub rękojmi Wykonawca zobowiązany jest usunąć wady lub usterki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0 dn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od dnia zgłoszenia.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miny realizacji poszczególnych zadań będą określone w zleceniach na wykonanie prac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ach awaryjnych, których skutkiem może być zagrożenie życia i zdrowia ludzi lub degradacja mienia Zamawiającego, Wykonawca zobowiązuje się w ramach umowy </w:t>
        <w:br/>
        <w:t xml:space="preserve">do podjęcia czynności zabezpieczających w nieprzekraczalnym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 godzin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zgłosz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rawy awaryjne zgłoszone przez Zamawiającego będą wykonywane na podstawie protokołu awaryjnego zatwierdzonego przez Zamawiającego (Inspektorów Nadzoru PUM). Ww. protokół musi zawierać zakres prac, czas wykonania i wycenę tych prac, wyliczoną zgodnie ze stawkami wskazanymi w ofercie Wykonawc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d chwili podpisania umowy ponosi odpowiedzialność cywilną w stosunku do swoich pracowników i osób trzecich, za szkody powstałe w związku z prowadzonymi pracami, w ramach wykonania  niniejszej umowy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zobowiązany do legitymowania się aktualną polisą lub innym dokumentem ubezpieczenia w zakresie prowadzonej działalności od odpowiedzialności cywilnej w zakresie objętym przedmiotem umowy. Suma ubezpieczenia, na którą wystawiona jest polisa, nie może być niższa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0 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Kopia polisy poświadczona za zgodność z oryginałem przez Wykonawcę stanowi załącznik nr 3 do niniejszej umowy. Jeżeli ważność polisy lub innego dokumentu ubezpieczenia będzie się kończyć przed terminem obowiązywania umowy, </w:t>
        <w:br/>
        <w:t>to Wykonawca będzie zobowiązany do przedłożenia Zamawiającemu kolejnego dokumentu ubezpieczenia przed upływem terminu ważności poprzedniego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natychmiastowego zgłaszania zaobserwowanych (zauważonych) uszkodzeń (awarii) instalacji, które skutkują koniecznością wykonania prac naprawczych związanych z przywróceniem prawidłowego działania instalacj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</w:t>
      </w:r>
    </w:p>
    <w:p>
      <w:pPr>
        <w:pStyle w:val="Normal"/>
        <w:numPr>
          <w:ilvl w:val="1"/>
          <w:numId w:val="28"/>
        </w:numPr>
        <w:spacing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prowadzenia prac będących przedmiotem niniejszej umowy </w:t>
        <w:br/>
        <w:t xml:space="preserve">w sposób gwarantujący bezpieczeństwo osób przebywających w budynku, gdzie prace </w:t>
        <w:br/>
        <w:t>są wykonywane albo przebywających w bezpośredniej bliskości od miejsca wykonywania tych prac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</w:t>
      </w:r>
      <w:r>
        <w:rPr>
          <w:rFonts w:cs="Times New Roman" w:ascii="Times New Roman" w:hAnsi="Times New Roman"/>
          <w:sz w:val="24"/>
          <w:szCs w:val="24"/>
        </w:rPr>
        <w:t xml:space="preserve">utrzymania terenu prac w należytym stanie i usuwania </w:t>
        <w:br/>
        <w:t>na bieżąco zbędnych odpadów. Koszt wywozu i utylizacji odpadów należy uwzględnić</w:t>
        <w:br/>
        <w:t xml:space="preserve">w kosztorysie powykonawczym. </w:t>
      </w:r>
    </w:p>
    <w:p>
      <w:pPr>
        <w:pStyle w:val="Normal"/>
        <w:numPr>
          <w:ilvl w:val="1"/>
          <w:numId w:val="28"/>
        </w:numPr>
        <w:spacing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biekty, w których będą wykonywane roboty są obiektami stale czynnymi i w związku </w:t>
        <w:br/>
        <w:t>z tym w ramach umowy Wykonawca zobowiązany jest  zabezpieczyć obiekty Zamawiającego przed niekorzystnymi czynnikami pochodzącymi z wykonywanych  prac (np. przed pyłem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ma wynagrodzenia za prace zlecone w ramach niniejszej umowy nie może przekroczyć kwo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................................... zł 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 złotych .../100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a stanowi wartość umowy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będzie przysługiwało wynagrodzenie z tytułu poszczególnych zlece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ne na podstawie sprawdzonego, zweryfikowanego i podpisanego przez przedstawiciela Zamawiającego – Inspektora Nadzoru PUM, kosztorysu powykonawczego sporządzonego </w:t>
        <w:br/>
        <w:t>w oparciu o:</w:t>
      </w:r>
    </w:p>
    <w:p>
      <w:pPr>
        <w:pStyle w:val="Normal"/>
        <w:numPr>
          <w:ilvl w:val="0"/>
          <w:numId w:val="20"/>
        </w:numPr>
        <w:spacing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ferowan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ę roboczogodziny z narzutami wynosząc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 złotych …/100) plus należny podatek VAT,</w:t>
      </w:r>
    </w:p>
    <w:p>
      <w:pPr>
        <w:pStyle w:val="Normal"/>
        <w:numPr>
          <w:ilvl w:val="0"/>
          <w:numId w:val="20"/>
        </w:numPr>
        <w:spacing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bazy cenowe Sekocenbud (za aktualne bazy cenowe Sekocenbud  strony uznają bazy nie starsze niż z poprzedniego kwartału przed datą zlecenia wykonania prac).</w:t>
      </w:r>
    </w:p>
    <w:p>
      <w:pPr>
        <w:pStyle w:val="Normal"/>
        <w:numPr>
          <w:ilvl w:val="0"/>
          <w:numId w:val="24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obowiązuje od dnia jej podpisania i zostaje zawarta na maksymalny okres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mowa ulega wcześniejszemu rozwiązaniu w przypadku wykonania przez Wykonawcę prac za kwotę, o której mowa w ust. 1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w ust. 1 i 2 jest niezmienne przez cały okres obowiązywania umow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zapłaty będą kosztorysy powykonawcze oraz protokoły odbioru robót podpisane przez Wykonawcę i przedstawiciela Zamawiającego – Inspektora Nadzoru PUM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każdego poszczególnego zlecenia sporządzony zostanie protokół, w którym określony będzie zakres prac, miejsce (budynek, piętro, pokój), w którym były wykonywane czynności oraz termin ich wykonania. 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płatne jest przelewem bankowym na konto wskazane przez Wykonawcę </w:t>
        <w:br/>
        <w:t>na podstawie prawidłowo wystawionej faktury VAT, w terminie 30 dni licząc od dnia jej dostarczenia Zamawiającemu w formie papierowej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wyczerpania w okresie obowiązywania umowy kwoty określonej w ust. 1 Wykonawcy należy się wynagrodzenie tylko za prace faktycznie wykonane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do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Wykonawcy dostępu do budynków, na terenie, których realizowany ma być przedmiot umowy w sposób umożliwiający prawidłowe i bezpieczne prowadzenie prac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nadzoru (Inspektor Działu Technicznego PUM)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odbioru robót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y wynagrodzenia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a na własny koszt mediów tj. energii elektrycznej, wody, niezbędnych do realizacji umowy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a wszystkich niezbędnych informacji i posiadanej dokumentacji techniczn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:</w:t>
      </w:r>
    </w:p>
    <w:p>
      <w:pPr>
        <w:pStyle w:val="Normal"/>
        <w:numPr>
          <w:ilvl w:val="0"/>
          <w:numId w:val="18"/>
        </w:numPr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narzędzi i sprzętu potrzebnego do konserwacji i napraw;</w:t>
      </w:r>
    </w:p>
    <w:p>
      <w:pPr>
        <w:pStyle w:val="Normal"/>
        <w:numPr>
          <w:ilvl w:val="0"/>
          <w:numId w:val="18"/>
        </w:numPr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środków łączności zapewniających ciągły kontakt z Wykonawcą;</w:t>
      </w:r>
    </w:p>
    <w:p>
      <w:pPr>
        <w:pStyle w:val="Normal"/>
        <w:numPr>
          <w:ilvl w:val="0"/>
          <w:numId w:val="18"/>
        </w:numPr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z należytą starannością zadań będących przedmiotem umowy;</w:t>
      </w:r>
    </w:p>
    <w:p>
      <w:pPr>
        <w:pStyle w:val="Normal"/>
        <w:numPr>
          <w:ilvl w:val="0"/>
          <w:numId w:val="18"/>
        </w:numPr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a prac w taki sposób, aby nie zakłócać prawidłowej pracy w budynkach;</w:t>
      </w:r>
    </w:p>
    <w:p>
      <w:pPr>
        <w:pStyle w:val="Normal"/>
        <w:numPr>
          <w:ilvl w:val="0"/>
          <w:numId w:val="18"/>
        </w:numPr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rzymania terenu robót w należytym stanie i usuwania na bieżąco zbędnych odpadów, śmieci wraz z ich  utylizacj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ć za swoje działania czy zaniechania</w:t>
        <w:br/>
        <w:t>w związku z realizacją przedmiotu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szkody i utracone korzyści poniesione przez Zamawiającego w związku z nienależytym wykonaniem albo niewykonaniem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, o której mowa w ust. 2 obejmuje w szczególności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iszczenie lub uszkodzenie przez osoby wykonujące umowę wyposażenia pomieszczeń lub powierzchni, na których wykonywana jest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dy i straty powstałe na mieniu Zamawiającego w czasie wykonywania przedmiotu umowy, związane z takimi zdarzeniami jak. np. kradzież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9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stąpienia lub wypowiedzenia umowy przez Zamawiającego </w:t>
        <w:br/>
        <w:t>lub Wykonawcę z przyczyn leżących po stronie Wykonawcy – kara umowna będzie wynosiła 15% wartości umowy, o której mowa w § 6 ust. 1,</w:t>
      </w:r>
    </w:p>
    <w:p>
      <w:pPr>
        <w:pStyle w:val="Normal"/>
        <w:numPr>
          <w:ilvl w:val="1"/>
          <w:numId w:val="19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dotrzymanie terminu wykonania danego zlecenia – w wysokości 5% wartości całkowitego wynagrodzenia Wykonawcy brutto ustalonego na podstawie kosztorysu powykonawczego dla danego zlecenia –  za każdy dzień opóźnienia,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 w usunięciu wad lub usterek stwierdzonych podczas odbioru danego zlecenia  – kara umowna będzie wynosiła 5% wartości całkowitego wynagrodzenia Wykonawcy brutto ustalonego na podstawie kosztorysu powykonawczego dla danego zlecenia, za każdy dzień opóźnienia,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ach awaryjnych w przypadku nieterminowego podjęcia czynności zabezpieczających – w wysokości 0,05% wartości całkowitej wartości umowy brutto określonej w § 6 ust. 1  za każdą godzinę opóźnienia.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w usunięciu wad lub usterek zgłoszonych w okresie gwarancji lub rękojmi – kara umowna będzie wynosiła 5% wartości całkowitego wynagrodzenia Wykonawcy brutto ustalonego na podstawie kosztorysu powykonawczego dla danego zlecenia, za każdy dzień opóźnieni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stwierdzenia podczas odbioru wad lub usterek wykonanych prac, Zamawiający uprawniony będzie według swojego wyboru do:</w:t>
      </w:r>
    </w:p>
    <w:p>
      <w:pPr>
        <w:pStyle w:val="Normal"/>
        <w:numPr>
          <w:ilvl w:val="1"/>
          <w:numId w:val="12"/>
        </w:numPr>
        <w:spacing w:before="0" w:after="0"/>
        <w:ind w:left="690" w:hanging="2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owy wykonania odbioru przedmiotu umowy do czasu usunięcia nieprawidłowości,</w:t>
      </w:r>
    </w:p>
    <w:p>
      <w:pPr>
        <w:pStyle w:val="Normal"/>
        <w:numPr>
          <w:ilvl w:val="1"/>
          <w:numId w:val="12"/>
        </w:numPr>
        <w:spacing w:before="0" w:after="0"/>
        <w:ind w:left="690" w:hanging="2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u przedmiotu umowy wraz z wyznaczeniem terminu dla usunięcia stwierdzonych wad i usterek, a w razie opóźnienia Wykonawcy do naliczania kar umownych, jak w ust. 1 pkt. 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Zamawiający ma prawo potrącić karę umowną z należnego Wykonawcy wynagrodzenia.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chodzenia odszkodowania uzupełniającego </w:t>
        <w:br/>
        <w:t>za szkody związane z niewykonaniem lub nienależytym wykonaniem umowy, których wartość  przekracza wartość zastrzeżonych kar umow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0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może odstąpić od umowy ze skutkiem natychmiastowym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łożenia wniosku o ogłoszenie upadłości lub likwidacji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późnienia Wykonawcy w rozpoczęciu robót  dłuższego niż 1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ywania robót niezgodnie z przepisami i zaleceniami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przestania realizacji niniejszej umowy przez okres przekraczający 1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nnego rażącego naruszenia postanowień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ie dostarczenia Zamawiającemu w przypadku upływu ważności polisy OC, o której mowa w § 4 ust.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ie dostarczenia Zamawiającemu w przypadku upływu jego ważności nowego zabezpieczenia należytego wykonania umowy, o którym mowa w § 13 ust. 1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uprawniony jest do odstąpienia od umowy w terminie 30 dni od daty powstania przesłanki, o której mowa w ust. 1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ostanowienia ust. 1 i 2 nie narusza prawa Zamawiającego do odstąpienia od umowy na podstawie przepisów powszechnie obowiązujących, w szczególności kodeksu cywilnego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ma prawo odstąpić od umowy z przyczyn określonych w ust. 1 bez wyznaczania dodatkowego terminu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ma prawo przyjąć tylko prawidłowo wykonaną część przedmiotu umowy oraz odstąpić od Umowy w pozostałym zakresie. W takim przypadku Zamawiający może żądać naprawienia szkody m.in. poprzez obciążenie Wykonawcy kosztami i wydatkami związanym ze zleceniem wykonania pozostałej części robót innemu Wykonawcy.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Rozwiązanie umowy przez Zamawiającego z przyczyn określonych w ust. 1 uprawnia Zamawiającego do naliczenia kary umownej określonej w § 9 ust. 1 pkt 1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trony Wykonawcy osobami uprawnionymi do kontaktów z Zamawiającym są:</w:t>
      </w:r>
    </w:p>
    <w:p>
      <w:pPr>
        <w:pStyle w:val="Normal"/>
        <w:numPr>
          <w:ilvl w:val="0"/>
          <w:numId w:val="16"/>
        </w:numPr>
        <w:spacing w:before="0" w:after="0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before="0" w:after="0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ami Zamawiającego przy realizacji niniejszej umowy są: </w:t>
      </w:r>
    </w:p>
    <w:p>
      <w:pPr>
        <w:pStyle w:val="Normal"/>
        <w:numPr>
          <w:ilvl w:val="0"/>
          <w:numId w:val="29"/>
        </w:numPr>
        <w:spacing w:before="0" w:after="0"/>
        <w:ind w:left="1843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9"/>
        </w:numPr>
        <w:spacing w:before="0" w:after="0"/>
        <w:ind w:left="1843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umowy mogą być dokonywane wyłącznie pisemnymi aneksami pod rygorem nieważnośc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zględnieniem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stępu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postanowieniami art. 144 ust. 1 ustawy Prawo zamówień publicznych przewiduje możliwość wprowadzenia istotnych zmian postanowień przedmiotowej umowy</w:t>
        <w:br/>
        <w:t>w stosunku do treści złożonej oferty w następujących zakresie, okolicznościach i warunkach: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przedmiotu zamówienia</w:t>
        <w:br/>
        <w:t xml:space="preserve">w sposób różniący się od zaoferowanego w ofercie lub obowiązek zmiany trybu wykonania inwestycji – z zastrzeżeniem, że treść zmiany przepisów nie była uchwalona przed wszczęciem postępowania o udzielenie zamówienia, w wyniku którego zawarto niniejszą umowę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podczas realizacji umowy wystąpią nieprzewidywalne na etapie zawierania umowy okoliczności uniemożliwiające zrealizowanie przedmiotu zamówienia w sposób przewidziany w ofercie, a udzielenie w tym zakresie innego zamówienia publicznego </w:t>
        <w:br/>
        <w:t>w trybie ustawy prawo zamówień publicznych będzie niemożliwe lub niecelowe ze względu na interes publicz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2" w:leader="none"/>
          <w:tab w:val="left" w:pos="399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 wystąpienia konieczności udzielenia zamówień podobnych mających wpływ na termin wykonania zamówienia podstawowego objętego umową. Ewentualna zmiana terminu wykonania umowy może w tym przypadku nastąpić w wymiarze odpowiadającym okresowi niezbędnemu do zrealizowania zamówień podob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adn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ron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oż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nieść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n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miot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bowiązków,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prawnień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ierzytelnośc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nikający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niejsz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e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przedni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semn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god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rugi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ro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13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wc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,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ż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nies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leżyt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sokośc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%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artości całkowitego wynagrodzenia Wykonawcy brutto, c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anow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wotę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ł.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osta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niesion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d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rminem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warc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,</w:t>
        <w:br/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ormie: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leżyt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est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walnian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rmi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n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d dnia upływu terminu obowiązywania umow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bezpiecze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oż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yć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rzystan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ażdym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ypadku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ub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należyt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wcę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kryc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szelki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oszczeń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mawiając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nikający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niejszej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4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rawa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regulowany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niejszą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ą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ają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stosowani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łaściw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pisy,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czególnośc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odeksu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ywilneg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sta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awo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mówień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ublicznych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wentualne spor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nikł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l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ni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y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ozstrzygan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ędą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z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sąd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łaściwy dla siedziby Zamawiającego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mow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ostaje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orządzona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ednobrzmiących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gzemplarzach – dwa dla Zamawiającego oraz jeden dla Wykonawc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tegralną część umowy stanowią Załączniki  nr 1- 3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 xml:space="preserve">                 WYKONAWC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łącznikami do niniejszej umow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Specyfikacja Istotnych Warunków Zamówienia wraz z załącznik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Ważna polisa OC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93"/>
        </w:tabs>
        <w:ind w:left="693" w:hanging="36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i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;Courier New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3:00Z</dcterms:created>
  <dc:creator>Konrad Dul</dc:creator>
  <dc:description/>
  <cp:keywords/>
  <dc:language>en-US</dc:language>
  <cp:lastModifiedBy>Anna Kloczkowska</cp:lastModifiedBy>
  <cp:lastPrinted>2017-03-28T14:31:00Z</cp:lastPrinted>
  <dcterms:modified xsi:type="dcterms:W3CDTF">2017-06-14T12:21:00Z</dcterms:modified>
  <cp:revision>12</cp:revision>
  <dc:subject/>
  <dc:title>SPECYFIKACJA ISTOTNYCH WARUNKÓW ZAMÓWIENIA</dc:title>
</cp:coreProperties>
</file>