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 DO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trybie art. 24 ust.1, 2 ustawy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stępując do udziału w postępowaniu o zamówienie publiczne w trybie zapytania, oświadczam, że nie podlegam wykluczeniu z udziału w postępowaniu na podstawie przesłanek wskazanych w art. 24 ust. 1 pkt. 1 - 9  i ust. 2 pkt. 1-4 ustawy z dnia 29 stycznia 2004 r. prawo zamówień publicznych (tj. z 2010 r. Dz. U. Nr 113, poz.759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2:00Z</dcterms:created>
  <dc:creator>Kszewczyk</dc:creator>
  <dc:description/>
  <cp:keywords/>
  <dc:language>en-US</dc:language>
  <cp:lastModifiedBy>Katarzyna Rakoczy</cp:lastModifiedBy>
  <dcterms:modified xsi:type="dcterms:W3CDTF">2015-05-06T08:33:00Z</dcterms:modified>
  <cp:revision>4</cp:revision>
  <dc:subject/>
  <dc:title>ZAŁĄCZNIK NR 2 DO OFERTY</dc:title>
</cp:coreProperties>
</file>