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I SIWZ – „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/268/......../PN/2017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Jerzego Piwowarczyka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-262-17/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warta została umowa 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aparatu i osprzętu do przeprowadzania sekwencjonowania nowej generacji –NG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odel/typ …………., wyprodukowany przez ………….., w …………… rok produkcji ………….., zgodnie z ofertą złożoną przez Wykonawcę w przetargu nieograniczonym pn. </w:t>
      </w:r>
      <w:r>
        <w:rPr>
          <w:rFonts w:cs="Times New Roman" w:ascii="Times New Roman" w:hAnsi="Times New Roman"/>
          <w:b/>
          <w:sz w:val="24"/>
          <w:szCs w:val="24"/>
        </w:rPr>
        <w:t>,, Dostawa aparatu i osprzętu do przeprowadzania sekwencjonowania nowej generacji – NGS dla Pomorskiego Uniwersytetu Medycznego w Szczecinie”</w:t>
      </w:r>
      <w:r>
        <w:rPr>
          <w:rFonts w:cs="Times New Roman" w:ascii="Times New Roman" w:hAnsi="Times New Roman"/>
          <w:sz w:val="24"/>
          <w:szCs w:val="24"/>
        </w:rPr>
        <w:t xml:space="preserve">, znak: </w:t>
      </w:r>
      <w:r>
        <w:rPr>
          <w:rFonts w:cs="Times New Roman" w:ascii="Times New Roman" w:hAnsi="Times New Roman"/>
          <w:b/>
          <w:sz w:val="24"/>
          <w:szCs w:val="24"/>
        </w:rPr>
        <w:t>DZ-262-17/2017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>w przetargu ofercie (w wyniku, którego zawierana jest umowa) oraz dokumentacji „Specyfikacji Istotnych Warunków Zamówienia” (SIWZ). Dokumenty te stanowią odpowiednio załącznik nr 1 i 2 do niniejszej umowy i są jej integralną częścią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any sprzęt jest fabrycznie nowy i nie obciążony prawami osób trzecich.</w:t>
      </w:r>
    </w:p>
    <w:p>
      <w:pPr>
        <w:pStyle w:val="Normal"/>
        <w:numPr>
          <w:ilvl w:val="0"/>
          <w:numId w:val="12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12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Zakład Genetyki</w:t>
        <w:br/>
        <w:t>i Patomorfologii, Pomorskiego Uniwersytetu Medycznego w Szczecinie, ul. Unii Lubelskiej 1, 71-252 Szczecin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w terminie </w:t>
      </w:r>
      <w:r>
        <w:rPr>
          <w:rFonts w:cs="Times New Roman" w:ascii="Times New Roman" w:hAnsi="Times New Roman"/>
          <w:sz w:val="24"/>
          <w:szCs w:val="24"/>
        </w:rPr>
        <w:t>……………... dni od daty zamówieni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z przyczyn niewłaściwego opakowania oraz za wynikłe z tego tytułu szkody ponosi Wykonawc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ma charakter ryczałtowy i obejmuje wszelkie koszty związane z realizacją zamówienia m.in.: dostawy, opakowań, transportu, wniesienia, instalacji przedmiotu umowy oraz przeszkolenia personelu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oraz zaopatrzyć dostarczoną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</w:t>
        <w:br/>
        <w:t>w ustalonym przez dostawcę terminie uważa się za uznanie przez Wykonawcę  podniesionych zastrzeżeń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prowadzenia …………. szkoleń pracowników </w:t>
        <w:br/>
        <w:t>w uzgodnionym przez Zamawiającego terminie w zakresie obsługi przedmiotu umowy. Szkolenie w swoim zakresie będzie obejmowało co najmniej obsługę, nadzór oraz konserwację sprzętu. Za szkody wynikłe z niewykonania albo nienależytego wykonania w/w obowiązku odpowiedzialność ponosi Wykonawc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</w:t>
        <w:br/>
        <w:t xml:space="preserve">i podpisy osoby przekazującej (ze strony Wykonawcy) i odbierającej (ze strony Zamawiającego), określenie zakresu i ilości przekazywanych przedmiotów </w:t>
        <w:br/>
        <w:t>wraz ze wskazaniem numerów seryjnych oraz potwierdzać odbyte szkolenie.  Szczegółowy wzór protokołu zdawczo-odbiorczego określa załącznik do SIWZ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y sprzęt, o którym mowa </w:t>
        <w:br/>
        <w:t xml:space="preserve">w § 1 ust. 1 …… </w:t>
      </w:r>
      <w:r>
        <w:rPr>
          <w:rFonts w:cs="Times New Roman" w:ascii="Times New Roman" w:hAnsi="Times New Roman"/>
          <w:b/>
          <w:sz w:val="24"/>
          <w:szCs w:val="24"/>
        </w:rPr>
        <w:t>miesięcznej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i rękojmi rozpoczyna się od dnia dokonania odbioru przedmiotu zamówieni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czynności i koszty niezbędne do usunięcia awarii, usterki lub wady, w szczególności: czas i koszty dojazdu i zakwaterowania serwisanta; pracę serwisu; oględziny i diagnostykę urządzenia; naprawę; wymianę części zamiennych, wskazanych w instrukcji serwisowej przez producenta do wymian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ramach serwisu gwarancyjnego do reakcji serwisu</w:t>
        <w:br/>
        <w:t>w terminie 5 dni od otrzymania na piśmie bądź faxem lub</w:t>
        <w:br/>
        <w:t xml:space="preserve">e-mail zawiadomienia o awarii, usterce lub wadzie zamontowanego sprzętu oraz do jej usunięcia w terminie maksymalnie 21 dni licząc od zawiadomienia o zaistniałej awarii, usterce lub wadzie z zastrzeżeniem ust. 6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7 dni. Do upływu terminu wlicza się również dni wolne od pracy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u Zamawiającego w przypadku, gdy zaistnieje konieczność sprowadzenia części zamiennych z zagranicy nie może przekroczyć 30 dni od zawiadomienia o zaistniałej awarii, usterce lub wadz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miany części/podzespołu na nowy w przypadku wystąpienia w okresie trwania gwarancji i rękojmi trzech awarii, usterek lub wad tej samej części lub podzespołu. Wymiana gwarancyjna sprzętu nastąpi w czasie nie dłuższym niż 30 dni od daty przyjęcia reklamacj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usunięcia przez Wykonawcę awarii, usterki lub wady w terminie ….., Zamawiający może zlecić usunięcie awarii, usterki lub wady osobie trzeciej na koszt</w:t>
        <w:br/>
        <w:t>i ryzyko Wykonawc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na koszt Wykonawcy sprzętu niezależnemu podmiotowi, w celu dokonania oceny bez utraty gwarancji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trwania gwarancji i rękojmi, Wykonawca zobowiązuje się do przeprowadzania bezpłatnych przeglądów technicznych, obejmujących swoim zakresem wymianę materiałów zużywalnych – przynajmniej raz na 12 miesięcy, przy czym ostatni przegląd musi zostać przeprowadzony nie wcześniej niż na miesiąc przed upływem terminu gwarancji i rękojm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00/100) brutto, w tym podatek VAT w kwocie …………………… zł.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a płatność przekazana będzie w formie przelewu na rachunek bankowy Wykonawcy wskazany na fakturze.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dokonana zostani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strony przyjmują dzień obciążenia rachunku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Wykonawcę</w:t>
        <w:br/>
        <w:t>z przyczyn, za które ponosi odpowiedzialność Wykonawca - kara umowna będzie wynosiła 15% wartości wynagrodzenia Wykonawcy, o którym mowa w §4 ust. 1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8% wartości wynagrodzenia o którym mowa w §4 ust. 1 za każdy dzień opóźnienia, jednak nie więcej niż 15% wynagrodzenia określonego w §4 ust. 1;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każdy dzień opóźnienia, jednak nie więcej niż 15% wynagrodzenia określonego w §4 ust. 1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 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potrącenia naliczonych Wykonawcy kar umownych z przysługującego Wykonawcy wynagrodz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odstąpienia od umowy ze skutkiem natychmiastowym w przypadku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w dostawie przedmiotu umowy przez okres dłuższy niż 10 dni kalendarz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wadliwy przedmiot umowy i odmawia usunięcia wad lub nie usuwa ich w terminie określonym w § 3 ust.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realizuje postanowień wynikających z gwarancji i rękoj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true"/>
        <w:spacing w:before="0" w:after="6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a wobec Wykonawcy postępowania upadłościowego lub wszczęcia likwid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true"/>
        <w:spacing w:before="0" w:after="6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podjęciu dostawy przez Wykonawcę dłuższej niż 14 d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uppressAutoHyphens w:val="true"/>
        <w:spacing w:before="0" w:after="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dostawy niezgodnie z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rawnienia, o którym mowa ust. 1 , Zamawiający ma prawo skorzystać w terminie 30 dni od daty powzięcia informacji o zaistnieniu przesłanki uprawniającej do odstąpienia umow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, o którym mowa w ust. 1 Wykonawca może żądać jedynie wynagrodzenia należnego mu z tytułu wykonania części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parametrów technicznych oferowanego asortymentu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</w:t>
        <w:br/>
        <w:t>z niniejszej umowy bez uprzedniej pisemnej zgody drugiej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wniesie zabezpieczenie należytego wykonania umowy w zakresie w wysokości 10 % ceny oferty, co stanowi kwotę </w:t>
      </w:r>
      <w:r>
        <w:rPr>
          <w:rFonts w:cs="Times New Roman" w:ascii="Times New Roman" w:hAnsi="Times New Roman"/>
          <w:b/>
          <w:sz w:val="24"/>
          <w:szCs w:val="24"/>
        </w:rPr>
        <w:t>………….. zł</w:t>
      </w:r>
      <w:r>
        <w:rPr>
          <w:rFonts w:cs="Times New Roman" w:ascii="Times New Roman" w:hAnsi="Times New Roman"/>
          <w:sz w:val="24"/>
          <w:szCs w:val="24"/>
        </w:rPr>
        <w:t>. Zabezpieczenie zostanie wniesione najpóźniej w dniu zawarcia umowy, w formie: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jest zwalniane w 70 % w terminie 30 dni od podpisania przez strony protokołu zdawczo-odbiorczego, a pozostałe 30 % jest zwalniane 15 dni po upływie okresu rękojmi. W przypadku gdyby częściowe zwolnienie zabezpieczenia należytego wykonania umowy wiązało się z koniecznością wystawienia nowego dokumentu Wykonawca będzie zobowiązany do złożenia takiego dokumentu</w:t>
        <w:br/>
        <w:t>w terminie przypadającym na dzień zwolnienia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pełnienia przez Wykonawcę obowiązku, o którym mowa w ust. 2 zdanie 2, Zamawiający będzie uprawniony do naliczenia kary umownej w wysokości  5 % wynagrodzenia Wykonawcy, o którym mowa w § 4 ust. 1 umowy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realizacji niniejszej umowy powołany jest rzeczowo właściwy Sąd Powszechny wg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 xml:space="preserve">             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6"/>
    <w:lvlOverride w:ilvl="0"/>
    <w:lvlOverride w:ilvl="1">
      <w:startOverride w:val="1"/>
    </w:lvlOverride>
  </w:num>
  <w:num w:numId="26">
    <w:abstractNumId w:val="21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9:00Z</dcterms:created>
  <dc:creator>Konrad Dul</dc:creator>
  <dc:description/>
  <cp:keywords/>
  <dc:language>en-US</dc:language>
  <cp:lastModifiedBy>Anna Kloczkowska</cp:lastModifiedBy>
  <cp:lastPrinted>2015-04-01T10:48:00Z</cp:lastPrinted>
  <dcterms:modified xsi:type="dcterms:W3CDTF">2017-05-25T11:42:00Z</dcterms:modified>
  <cp:revision>5</cp:revision>
  <dc:subject/>
  <dc:title>SPECYFIKACJA ISTOTNYCH WARUNKÓW ZAMÓWIENIA</dc:title>
</cp:coreProperties>
</file>