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Aparatura i osprzęt do przeprowadzania sekwencjonowania nowej generacji NGS dla PUM w Szczecinie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DZP-262-17/2017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ferowanego urządzenia:……………………………………………………………………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/ Model: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Rok produkcji: nowy nie powystawowy, produkcj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nt:…………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sz w:val="24"/>
          <w:szCs w:val="24"/>
        </w:rPr>
        <w:t>Kraj pochodzenia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8"/>
        <w:gridCol w:w="4468"/>
        <w:gridCol w:w="2187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arametru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 do aparatury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 (Podać wymiar parametru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/komentarz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1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System: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ekwencjonowania następnej generacji (NG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fabrycznie now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urządzenia nie przekraczające:  60 cm x 100 cm x 100 cm  (szer. x dł. x wys.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urządzenia nie przekraczająca: 100 k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rządzeniu zintegrowane moduły: do amplifikacji, odczytu sekwencji oraz analizy danych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wencjonowanie przez syntezę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tomatyzowana, niewymagająca ingerencji użytkownika aparatu, izotermiczna amplifikacja na fazie stałej (na powierzchni ścian komórki przepływowej), prowadząca do wytworzenia macierzy klastrów cząsteczek klonalnych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fikacja klonalna przebiega na pokładzie sekwenatora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 amplifikacji i sekwencjonowania nie wymagający ręcznych manipulacji oraz dodatkowych urządzeń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onieczności wykonania reakcji emulsyjnego PCR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dczytu w zakresie od co najmniej 75 pz do co najmniej 2 x 150 pz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wencjonowanie w trybie sparowanych końców, nie wymagające fizycznej zmiany orientacji komórki przepływowej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wydajność urządzenia w jednym cyklu pracy urządzenia (liczba par zasad DNA odczytywana w jednej reakcji urządzenia) nie mniej niż 7,0 Gb w trybie sparowanych końców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dczytów generowana w jednym cyklu pracy urządzenia w trybie wysokoprzepustowym: -nie mniej niż 20 mln w trybie pojedynczych odczytów, - nie mniej niż 40 mln w trybie sparowanych końców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dczytów generowana w jednym cyklu pracy urządzenia w trybie średniej przepustowości: -nie mniej niż 7 mln w trybie pojedynczych odczytów, -nie mniej niż 12 mln w trybie sparowanych końców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odczytu wynosząca Q30 dla co najmniej 80% uzyskanych danych przy analizie w trybie sparowanych końców 2x 150 pz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pozwala na sekwencjonowanie małego RNA, przeprowadzenie celowanego resekwencjonowania, wykonanie celowanego sekwencjonowania RNA, prowadzenie analiz mających na celu profilowanie nowotworów hematologicznych i guzów litych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zeprowadzania kontroli sekwencjonowania, pozwalającego między innymi na sprawdzeniu właściwego przebiegu procesu dla każdego typu reakcji, poprzez dodanie do każdego sekwencjonowania biblioteki  kontrolnej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1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dodatkowe: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S: Zasilacz awaryjny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 co najmniej w 9 gniazd oraz zabezpieczenie przepięciow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 w złącza komunikacyjne RS232, USB oraz SmartSlo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co najmniej – 1980 W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pozorna co najmniej – 2200 V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ęcie wejściowe [V] - 2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ęcie wyjściowe [V] - 2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 napięcia wyjściowego - Pełna sinusoid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rząsarka szybkoobrotow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szybkości mieszania (od 200 rpm do 3000 rp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ogrzewania prób – od temperatury pokojowej do 99°C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ogramowania parametrów temperatury i szybkości wytrząsa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time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szybkiego miesza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ędne wkł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probówek typu Abgene 96/0.8 ml z zaokrąglonym dnem doł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płytek do PCR typu Eppendorf #0030-128.6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mikropłytek 96 dołkowych typu Greiner, NUNC, Matr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1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unki serwisu i gwarancji: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serwisu z uwzględnieniem zdalnej diagnozy do 5 dni roboczyc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naprawy do 30 dn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trzykrotnej naprawy danego modułu wymiana modułu na nowy</w:t>
              <w:tab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wymienione części do końca trwania gwarancji na całość systemu jednak nie krócej niż 90 dni od daty wymiany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Załącznik nr III B  </w:t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</w:rPr>
      <w:t>Zestawienie parametrów techniczno-użytkowych przedmiotu zamówienia</w:t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3Znak">
    <w:name w:val="Tekst podstawowy wcięty 3 Znak"/>
    <w:qFormat/>
    <w:rPr>
      <w:sz w:val="22"/>
      <w:lang w:val="pl-PL" w:bidi="ar-SA"/>
    </w:rPr>
  </w:style>
  <w:style w:type="character" w:styleId="Eltit">
    <w:name w:val="elti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color w:val="000000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istapunktowana">
    <w:name w:val="Lista punktowan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ind w:left="284" w:hanging="284"/>
      <w:jc w:val="both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</w:pPr>
    <w:rPr>
      <w:color w:val="00000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Kolorowalistaakcent1">
    <w:name w:val="Kolorowa lista — akcent 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7:00Z</dcterms:created>
  <dc:creator>solmed</dc:creator>
  <dc:description/>
  <cp:keywords/>
  <dc:language>en-US</dc:language>
  <cp:lastModifiedBy>Anna Kloczkowska</cp:lastModifiedBy>
  <cp:lastPrinted>2017-02-27T09:45:00Z</cp:lastPrinted>
  <dcterms:modified xsi:type="dcterms:W3CDTF">2017-05-18T10:08:00Z</dcterms:modified>
  <cp:revision>9</cp:revision>
  <dc:subject/>
  <dc:title>Nr sprawy: 16/2012</dc:title>
</cp:coreProperties>
</file>