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P/268/…/PN/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5"/>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Kanclerza PUM w Szczecinie – Pana Jerzego Piwowarczyk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6"/>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cs="Times New Roman" w:ascii="Times New Roman" w:hAnsi="Times New Roman"/>
          <w:b/>
          <w:i/>
          <w:sz w:val="24"/>
          <w:szCs w:val="24"/>
        </w:rPr>
        <w:t>Przystosowanie wejścia i pomieszczeń dla osób niepełnosprawnych oraz przebudowa instalacji sanitarnych i elektrycznych w Domu Studenckim nr 3 Pomorskiego Uniwersytetu Medycznego w Szczecinie</w:t>
      </w:r>
      <w:r>
        <w:rPr>
          <w:rFonts w:eastAsia="Tahoma" w:cs="Times New Roman" w:ascii="Times New Roman" w:hAnsi="Times New Roman"/>
          <w:b/>
          <w:sz w:val="24"/>
          <w:szCs w:val="24"/>
          <w:lang w:eastAsia="zh-CN"/>
        </w:rPr>
        <w:t>”</w:t>
      </w:r>
      <w:r>
        <w:rPr>
          <w:rFonts w:eastAsia="Tahoma" w:cs="Times New Roman" w:ascii="Times New Roman" w:hAnsi="Times New Roman"/>
          <w:sz w:val="24"/>
          <w:szCs w:val="24"/>
          <w:lang w:eastAsia="zh-CN"/>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Decyzja z dnia 29.09.2016r.</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6"/>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8"/>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mawiający wymaga, aby Wykonawca udzielił rękojmi i gwarancji na wykonane prace oraz wbudowane materiały i urządzenia nie krótszej niż ....... miesięcy od dnia uzyskania bezusterkowego protokołu odbioru robót.</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ponosi pełną odpowiedzialność majątkową za wykonany przedmiot umowy na każdym etapie jej realizacji, do czasu przekazania przedmiotu umowy na rzecz Inwestora.</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oru instalacji zewnętrznych Inwestor dokona po dostarczeniu przez Wykonawcę inwentaryzacji geodezyjnej.</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Akapitzlist"/>
        <w:spacing w:lineRule="auto" w:line="276"/>
        <w:ind w:left="0" w:hanging="0"/>
        <w:jc w:val="both"/>
        <w:rPr/>
      </w:pPr>
      <w:r>
        <w:rPr/>
        <w:t xml:space="preserve">16. 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posiada ważną polisę ubezpieczeniową od odpowiedzialności cywilnej w zakresie prowadzonej działalności na cały okres realizacji umowy na kwotę ………………………… zł (słownie złotych: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kiegokolwiek odbioru robót zostaną stwierdzone usterki to fakt ten zostanie odnotowany w protokole odbioru ze wskazaniem rodzaju usterek i terminem ich usunięcia z zastrzeżeniem, że termin na usunięcie usterek nie może być dłuższy niż 10 dni roboczych. Termin przedmiotowy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transportu, atestów, certyfikatów, utylizacji odpadów, dokumentacji powykonawczej, mediów oraz konserwacji w zakresie określonym</w:t>
        <w:br/>
        <w:t>w niniejszej umowie.</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płata należnego wynagrodzenie następowała będzie w czterech ratach.</w:t>
      </w:r>
    </w:p>
    <w:p>
      <w:pPr>
        <w:pStyle w:val="Normal"/>
        <w:numPr>
          <w:ilvl w:val="0"/>
          <w:numId w:val="10"/>
        </w:numPr>
        <w:suppressAutoHyphens w:val="true"/>
        <w:spacing w:lineRule="auto" w:line="240" w:before="0" w:after="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 xml:space="preserve">Warunkiem zapłaty każdej z rat jest wykonanie niżej określonych etapów robót: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erwsza rata w wysokości 20% całkowitego wynagrodzenia wykonawcy brutto, płatna po wykonaniu i odebraniu I etapu robót, w zakresie przystosowania wejścia</w:t>
        <w:br/>
        <w:t xml:space="preserve">i pomieszczeń DS3 do potrzeb osób niepełnosprawnych,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ruga rata w wysokości 40% całkowitego wynagrodzenia wykonawcy brutto, płatna po wykonaniu i odebraniu zakresu etapu II w obrębie piwnic i parteru,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zecia rata w wysokości 20% całkowitego wynagrodzenia wykonawcy brutto, płatna po wykonaniu i odebraniu zakresu etapu II w obrębie I i II piętra,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zwarta rata w wysokości 20% całkowitego wynagrodzenia wykonawcy brutto, płatna po wykonaniu całości prac zakończonych obustronnie podpisanym protokołem odbioru końcowego bez uwag. </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Wynagrodzenie zostanie zapłacone po dokonaniu odbioru części zakresu prac (protokół częściowy) albo odbioru końcowego (protokół końcowy) przedmiotu umowy. Jedynie protokół częściowy bez uwag albo protokół końcowy bez uwag stanowił będzie niezbędny element do wystawienia faktury wraz z innymi niezbędnymi dokumentami określonymi</w:t>
        <w:br/>
        <w:t>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6 oraz §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7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ustawy Kodeks Cywilny.</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Zdanie poprzednie stosuje się odpowiednio do zmiany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Zdanie poprzednie stosuje się odpowiednio do zmiany umowy.</w:t>
      </w:r>
    </w:p>
    <w:p>
      <w:pPr>
        <w:pStyle w:val="Normal"/>
        <w:numPr>
          <w:ilvl w:val="0"/>
          <w:numId w:val="33"/>
        </w:numPr>
        <w:autoSpaceDE w:val="false"/>
        <w:spacing w:before="0" w:after="27"/>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 13 ust. 1 pkt 6.</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6"/>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7"/>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r>
        <w:rPr>
          <w:rFonts w:eastAsia="Times New Roman" w:cs="Times New Roman" w:ascii="Times New Roman" w:hAnsi="Times New Roman"/>
          <w:sz w:val="24"/>
          <w:szCs w:val="24"/>
          <w:lang w:eastAsia="zh-CN"/>
        </w:rPr>
        <w:t>.</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9"/>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9"/>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9"/>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na własny koszt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szkol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ow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sług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onych</w:t>
      </w:r>
      <w:r>
        <w:rPr>
          <w:rFonts w:eastAsia="Tahoma" w:cs="Times New Roman" w:ascii="Times New Roman" w:hAnsi="Times New Roman"/>
          <w:sz w:val="24"/>
          <w:szCs w:val="24"/>
          <w:lang w:eastAsia="zh-CN"/>
        </w:rPr>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ont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rządzeń, (Trzy szkolenia po 4 godziny każde, w terminach uzgodnionych z Zamawiającym),  </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iu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rPr/>
      </w:pPr>
      <w:r>
        <w:rPr>
          <w:rFonts w:eastAsia="Times New Roman" w:cs="Times New Roman" w:ascii="Times New Roman" w:hAnsi="Times New Roman"/>
          <w:sz w:val="24"/>
          <w:szCs w:val="24"/>
          <w:lang w:eastAsia="zh-CN"/>
        </w:rPr>
        <w:t>- w branży elektrycznej (zakres teletechniczny)</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color w:val="FF0000"/>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 2 ust. 6 i umowy – kara umowna będzie wynosiła 2000,00 zł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3 w wysokości 2000,00 zł brutto (słownie: jeden tysiąc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ieści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4"/>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1"/>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1"/>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211"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b w:val="false"/>
      <w:i w:val="false"/>
      <w:strike w:val="false"/>
      <w:dstrike w:val="false"/>
      <w:color w:val="000000"/>
    </w:rPr>
  </w:style>
  <w:style w:type="character" w:styleId="WW8Num54z0">
    <w:name w:val="WW8Num54z0"/>
    <w:qFormat/>
    <w:rPr>
      <w:b w:val="false"/>
    </w:rPr>
  </w:style>
  <w:style w:type="character" w:styleId="WW8Num55z0">
    <w:name w:val="WW8Num55z0"/>
    <w:qFormat/>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rFonts w:cs="Times New Roman"/>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8z0">
    <w:name w:val="WW8Num48z0"/>
    <w:qFormat/>
    <w:rPr>
      <w:i w:val="false"/>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5"/>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0:00Z</dcterms:created>
  <dc:creator>ojakub</dc:creator>
  <dc:description/>
  <dc:language>en-US</dc:language>
  <cp:lastModifiedBy>Paweł Kaszuba</cp:lastModifiedBy>
  <cp:lastPrinted>2017-04-27T14:49:00Z</cp:lastPrinted>
  <dcterms:modified xsi:type="dcterms:W3CDTF">2017-05-16T07:43:00Z</dcterms:modified>
  <cp:revision>3</cp:revision>
  <dc:subject/>
  <dc:title/>
</cp:coreProperties>
</file>