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 SIWZ -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DZP/268/......../PN/201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............................. w Szczecinie,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</w:t>
        <w:br/>
        <w:t>70-204 Szczecin, NIP 852-000-67-57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a PUM – Pana Jerzego Piwowarczy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stępowania w sprawie udzielenia zamówienia publicznego prowadzonego </w:t>
        <w:br/>
        <w:t xml:space="preserve">w trybie przetargu nieograniczonego (znak: DZP-262-18/2016) zawarta została umowa </w:t>
        <w:br/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są pokryć dachowych i robót konserwacyjno-remontowych oraz obróbek blacharskich w budynkach PU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wiadczone zgodnie z ofertą złożoną przez Wykonawcę w przetargu nieograniczonym znak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DZ-262-11/2017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lecane będą prace nie mające charakteru istotnego </w:t>
        <w:br/>
        <w:t>z punktu widzenia Prawa Budowla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iejscem, w którym Wykonawca zobowiązany jest przedkładać wszelkie dokumenty związane z realizacją umowy jest siedziba Zamawiającego.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lecać, a Wykonawca realizować prace budowalne określone w ust. 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ealizacji świadczenia określa niniejsza Umowa wraz z następującymi załącznikami stanowiącymi jej integralną część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yfikacją Istotnych Warunków Zamówienia (załącznik nr 1 do niniejszej umowy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ą Wykonawcy wraz z załącznikami (załącznik nr 2 do niniejszej umowy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niezbędnymi dokumentami oraz dokonał oględzin obiektów, a także posiada odpowiednie przygotowanie techniczne oraz ma dostęp do niezbędnego sprzętu, który pozwoli na zrealizowanie prac objętych umową zgodnie </w:t>
        <w:br/>
        <w:t xml:space="preserve">z obowiązującymi przepisami Prawa Budowlanego, Warunkami Technicznymi Wykonania </w:t>
        <w:br/>
        <w:t>i Odbioru Robót, BHP, PPOŻ it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sposób wykonania robót budowl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ykaz budynków objętych umową </w:t>
        <w:br/>
        <w:t xml:space="preserve">w sposób szczegółowy określa Opis Przedmiotu Zamówienia, Specyfikacja Techniczna Wykonania i Odbioru Robót Budowlanych oraz każdorazowo zlecenia Zamawiającego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konieczne do realizacji przedmiotu umowy dostarcza Wykonawca, a   cenę materiałów należy uwzględnić  w kosztorysie powykonawczy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 będzie uzgadniany oddzielnie dla każdego przypadku i musi być za każdym razem potwierdzony zleceniem prac podpisanym  przez Inspektora Nadzoru PU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owe wynagrodzenie będzie ustalone w oparciu o kosztorys powykonawczy </w:t>
        <w:br/>
        <w:t>z zastosowaniem stawek z oferty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 ustalaj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……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iesięczny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kres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cji i rękojm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miot umowy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ieg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gwarancji rozpoczyna się z dniem podpisania protokołu odbioru bez zastrzeże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przypadku zgłoszeniu wad lub usterek w wykonaniu danego zlecenia w terminie gwarancji lub rękojmi Wykonawca zobowiązany jest usunąć wady lub usterki w terminie 10 dni od dnia zgłoszenia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zadań będą określone w zleceniach na wykonanie prac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awaryjnych, których skutkiem może być zagrożenie życia i zdrowia ludzi lub degradacja mienia Zamawiającego, Wykonawca zobowiązuje się w ramach umowy </w:t>
        <w:br/>
        <w:t xml:space="preserve">do podjęcia czynności zabezpieczających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 godzin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zgłosz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y awaryjne zgłoszone przez Zamawiającego będą wykonywane na podstawie protokołu awaryjnego zatwierdzonego przez Zamawiającego (Inspektorów Nadzoru PUM). Ww. protokół musi zawierać zakres prac, czas wykonania i wycenę tych prac, wyliczoną zgodnie ze stawkami wskazanymi w ofercie Wykona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d chwili podpisania umowy ponosi  odpowiedzialność cywilną </w:t>
        <w:br/>
        <w:t>w stosunku do  swoich pracowników i osób trzecich, za szkody powstałe  w związku z prowadzonymi pracami, w ramach wykonania  niniejszej umow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legitymowania się aktualną polisą lub innym dokumentem ubezpieczenia w zakresie prowadzonej działalności od odpowiedzialności cywilnej w zakresie objętym przedmiotem umowy. Suma ubezpieczenia, na którą wystawiona jest polisa, nie może być niższa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0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opia polisy poświadczona za zgodność z oryginałem przez Wykonawcę stanowi załącznik nr 4 do niniejszej umowy. Jeżeli ważność polisy lub innego dokumentu ubezpieczenia będzie się kończyć przed terminem obowiązywania umowy, </w:t>
        <w:br/>
        <w:t>to Wykonawca będzie zobowiązany do przedłożenia Zamawiającemu kolejnego dokumentu ubezpieczenia przed upływem terminu ważności poprzedniego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natychmiastowego zgłaszania zaobserwowanych (zauważonych) uszkodzeń (awarii) instalacji, które skutkują koniecznością wykonania prac naprawczych związanych z przywróceniem prawidłowego działania instal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rowadzenia prac będących przedmiotem niniejszej umowy </w:t>
        <w:br/>
        <w:t xml:space="preserve">w sposób gwarantujący bezpieczeństwo osób przebywających w budynku, gdzie prace </w:t>
        <w:br/>
        <w:t>są wykonywane albo przebywających w bezpośredniej bliskości od miejsca wykonywania tych prac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</w:rPr>
        <w:t xml:space="preserve">utrzymania terenu prac w należytym stanie i usuwania </w:t>
        <w:br/>
        <w:t xml:space="preserve">na bieżąco zbędnych odpadów. Koszt wywozu i utylizacji odpadów należy uwzględnić w kosztorysie powykonawczym. 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iekty, w których będą wykonywane roboty są obiektami stale czynnymi i w związku </w:t>
        <w:br/>
        <w:t>z tym w ramach umowy Wykonawca zobowiązany jest  zabezpieczyć obiekty Zamawiającego przed niekorzystnymi czynnikami pochodzącymi z wykonywanych  prac (np. przed pył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wynagrodzenia za prace zlecone w ramach niniejszej umowy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 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 złotych 00/100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stanowi wartość umow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będzie przysługiwało wynagrodzenie z tytułu poszczególnych zlec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e na podstawie sprawdzonego, zweryfikowanego i podpisanego przez przedstawiciela Zamawiającego – Inspektora Nadzoru PUM, kosztorysu powykonawczego sporządzonego </w:t>
        <w:br/>
        <w:t>w oparciu o: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ferowa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ę roboczogodziny z narzutami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 złotych 00/100) plus należny podatek VAT,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bazy cenowe Sekocenbud (za aktualne bazy cenowe Sekocenbud  strony uznają bazy nie starsze niż z poprzedniego kwartału przed datą zlecenia wykonania prac).</w:t>
      </w:r>
    </w:p>
    <w:p>
      <w:pPr>
        <w:pStyle w:val="Normal"/>
        <w:numPr>
          <w:ilvl w:val="0"/>
          <w:numId w:val="24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bowiązuje od dnia jej podpisania i zostaje zawarta na maksymalny okres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mowa ulega wcześniejszemu rozwiązaniu w przypadku wykonania przez Wykonawcę prac za kwotę, o której mowa w ust. 1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1 i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niezmienne przez cały okres obowiązywania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zapłaty będą kosztorysy powykonawcze oraz protokoły odbioru robót podpisane przez Wykonawcę i przedstawiciela Zamawiającego – Inspektora Nadzoru PU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ażdego poszczególnego zlecenia sporządzony zostanie protokół, w którym określony będzie zakres prac, miejsce (budynek, piętro, pokój), w którym były wykonywane czynności oraz termin ich wykonania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jest przelewem bankowym na konto wskazane przez Wykonawcę </w:t>
        <w:br/>
        <w:t>na podstawie prawidłowo wystawionej faktury VAT, w terminie 30 dni licząc od dnia jej dostarczenia Zamawiającemu w formie papier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zapłaty uważa się dzień obciążenia rachunku Zamawiająceg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czerpania w okresie obowiązywania umowy kwoty określonej w ust. 1 Wykonawcy należy się wynagrodzenie tylko za prace faktycznie wykonan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konawcy dostępu do budynków, na terenie, których realizowany ma być przedmiot umowy w sposób umożliwiający prawidłowe i bezpieczne prowadzenie pra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(Inspektor Działu Technicznego PUM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odbior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na własny koszt mediów tj. energii elektrycznej, wody, niezbędnych do realizacji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szystkich niezbędnych informacji i posiadanej dokumentacji techni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narzędzi i sprzętu potrzebnego do konserwacji i napraw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środków łączności zapewniających ciągły kontakt z Wykonawcą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 należytą starannością zadań będących przedmiotem umowy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prac w taki sposób, aby nie zakłócać prawidłowej pracy w budynkach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ania terenu robót w należytym stanie i usuwania na bieżąco zbędnych odpadów, śmieci wraz z ich  utylizacją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swoje działania czy zaniechania</w:t>
        <w:br/>
        <w:t>w związku z realizacją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i utracone korzyści poniesione przez Zamawiającego w związku z nienależytym wykonaniem albo niewykonaniem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o której mowa w ust. 2 obejmuje w szczególności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szczenie lub uszkodzenie przez osoby wykonujące umowę wyposażenia pomieszczeń lub powierzchni, na których wykonywana jest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i straty powstałe na mieniu Zamawiającego w czasie wykonywania przedmiotu umowy, związane z takimi zdarzeniami jak. np. kradzież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lub wypowiedzenia umowy przez Zamawiającego </w:t>
        <w:br/>
        <w:t>lub Wykonawcę z przyczyn leżących po stronie Wykonawcy – kara umowna będzie wynosiła 15% wartości umowy, o którym mowa w § 6 us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dotrzymanie terminu wykonania danego zlecenia – w wysokości 5% wartości całkowitego wynagrodzenia Wykonawcy brutto ustalonego na podstawie kosztorysu powykonawczego dla danego zlecenia – 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 w usunięciu wad lub usterek stwierdzonych podczas odbioru danego zlecenia 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awaryjnych w przypadku nieterminowego podjęcia czynności zabezpieczających – w wysokości 0,08% wartości całkowitej wartości umowy brutto określonej w § 6 ust. 1  za każdą godzinę opóźnienia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w usunięciu wad lub usterek zgłoszonych w okresie gwarancji lub rękojmi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podczas odbioru wad lub usterek wykonanych prac, Zamawiający uprawniony będzie według swojego wyboru do: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y wykonania odbioru przedmiotu umowy do czasu usunięcia nieprawidłowości,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u przedmiotu umowy wraz z wyznaczeniem terminu dla usunięcia stwierdzonych wad i usterek, a w razie opóźnienia Wykonawcy do naliczania kar umownych, jak w ust. 1 pkt.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potrącić karę umowną z należnego Wykonawcy wynagrodzenia.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chodzenia odszkodowania uzupełniającego </w:t>
        <w:br/>
        <w:t>za szkody związane z niewykonaniem lub nienależytym wykonaniem umowy, których wartość  przekracza wart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 umowy, w przypadku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 wobec Wykonawcy wniosku o wszczęcie postępowania upadłościowego lub postawienia przedsiębiorstwa Wykonawcy w stan likwidacj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łoki przekraczającej 10 dni w podjęciu wykonania umowy  przez Wykonawcę </w:t>
        <w:br/>
        <w:t xml:space="preserve">w stosunku do terminu określonego w zleceniu wykonania prac,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prac niezgodnie z przepisami i zleceniem Zamawiając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rażącego naruszenia postanowień niniejszej um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Wykonawca dwukrotnie odmówi podjęcia prac zleconych zgodnie </w:t>
        <w:br/>
        <w:t xml:space="preserve">z postanowieniami niniejszej umowy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 umowy z przyczyn wskazanych w ust. 1 uważane jest za dokonane z przyczyn leżących po stronie Wykonawcy i uprawnia Zamawiającego do zastosowania kary z tego tytu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zez Zamawiającego nie wykonania lub nienależytego wykonania obowiązków wynikających z umowy skutkującego znacznym utrudnieniem</w:t>
        <w:br/>
        <w:t xml:space="preserve">w funkcjonowaniu obiektu, Zamawiającemu przysługuje prawo powierzenia wykonania robót innemu Wykonawcy i obciążenia Wykonawcy za wykonane prac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w przypadku zaistnienia okoliczności powodującej, że wykonanie umowy nie leży w interesie publicznym, może w terminie 30 dni od powzięcia wiadomości o tej okoliczności od umowy odstąpić. W tym przypadku Wykonawcy służy wynagrodzenie za wykonaną część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sobami uprawnionymi do kontaktów z Zamawiającym są:</w:t>
      </w:r>
    </w:p>
    <w:p>
      <w:pPr>
        <w:pStyle w:val="Normal"/>
        <w:numPr>
          <w:ilvl w:val="0"/>
          <w:numId w:val="14"/>
        </w:numPr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przy realizacji niniejszej umowy są: 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mogą być dokonywane wyłącznie pisemnymi aneksami pod rygorem nieważnośc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zględnieni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ęp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zakresie, okolicznościach i warunkach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 xml:space="preserve">lub Wykonawcę nałożony zostanie obowiązek zrealizowania przedmiotu zamówienia w sposób różniący się od zaoferowanego w ofercie lub obowiązek zmiany trybu wykonania inwestycji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dczas realizacji umowy wystąpią nieprzewidywalne na etapie zawierania umowy okoliczności uniemożliwiające zrealizowanie przedmiotu zamówienia w sposób przewidziany w ofercie, a udzielnie w tym zakresie innego zamówienia publicznego </w:t>
        <w:br/>
        <w:t>w trybie ustawy prawo zamówienia będzie niemożliwe lub niecelowe ze względu na interes publi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  <w:tab w:val="left" w:pos="39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zh-CN"/>
        </w:rPr>
        <w:t>w przypadku wystąpienia konieczności udzielenia zamówień podobnych mających wpływ na termin wykonania zamówienia podstawowego objętego umową. Ewentualna zmiana terminu wykonania umowy może w tym przypadku nastąpić w wymiarze odpowiadającym okresowi niezbędnemu do zrealizowania zamówień podobnyc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ad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nieś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mio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owiązków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wni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ierzyteln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zedn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semn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god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rug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13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ż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%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rtości całkowitego wynagrodzenia Wykonawcy brutto, c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now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wot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ł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osta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o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warc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mie: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s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walni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n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 dnia upływu terminu obowiąz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y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rzyst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żdy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padk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b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kryc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szelki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szcz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praw nieuregulowanych postanowieniami niniejszej umowy stosuje się przepisy ustawy </w:t>
        <w:br/>
        <w:t>z dnia 29 stycznia 2004 r. Prawo Zamówień Publicznych oraz Kodeksu Cywil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powstałych na tle realizacji niniejszej umowy powołany jest rzeczowo właściwy sąd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 – dwa dla Zamawiającego, </w:t>
        <w:br/>
        <w:t>a jeden dla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pecyfikacja Istotnych Warunków Zamówienia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ażna polisa OC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93"/>
        </w:tabs>
        <w:ind w:left="693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800"/>
        </w:tabs>
        <w:ind w:left="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color w:val="000000"/>
      <w:lang w:val="en-US"/>
    </w:rPr>
  </w:style>
  <w:style w:type="character" w:styleId="WW8Num84z1">
    <w:name w:val="WW8Num84z1"/>
    <w:qFormat/>
    <w:rPr>
      <w:rFonts w:cs="Times New Roman"/>
      <w:b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>
      <w:rFonts w:cs="Times New Roman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4z1">
    <w:name w:val="WW8Num64z1"/>
    <w:qFormat/>
    <w:rPr>
      <w:b w:val="false"/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3:00Z</dcterms:created>
  <dc:creator>Konrad Dul</dc:creator>
  <dc:description/>
  <dc:language>en-US</dc:language>
  <cp:lastModifiedBy>Paweł Kaszuba</cp:lastModifiedBy>
  <cp:lastPrinted>2017-03-28T14:31:00Z</cp:lastPrinted>
  <dcterms:modified xsi:type="dcterms:W3CDTF">2017-04-13T07:23:00Z</dcterms:modified>
  <cp:revision>3</cp:revision>
  <dc:subject/>
  <dc:title>SPECYFIKACJA ISTOTNYCH WARUNKÓW ZAMÓWIENIA</dc:title>
</cp:coreProperties>
</file>