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Sygn. DZ-267-3/17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1.03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NAJKORZYSTNIEJSZEJ OFERTY DLA ZAMÓWIENIA O WARTOŚCI PONIŻEJ 30 000 EURO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: „Dostawę fabrycznie nowej zamrażarki biomedycznej do - 30°C             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>dla Pomorskiego Uniwersytetu Medycznego w Szczecin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Z-267-03/17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ofertowe nr DZ-267-03/17 zamieszczone na stronie Biuletynu Informacji Publicznej Pomorskiego Uniwersytetu Medycznego w Szczecinie dnia 10.03.2017 r.,                    we wskazanym przez Zamawiającego terminie, ofertę złożył jeden Wykonawca: SANLAB J. Kaczorek, M. Bińczak sp.j., ul. Andrychowska 7 w Warszawie, którego oferta została zweryfikowana, zgodna                  z treścią zapytania i wybrana jako najkorzystniejsza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985"/>
        <w:gridCol w:w="1734"/>
        <w:gridCol w:w="1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erowana cena brutto /zł/ [80%]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 [20%]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LAB J. Kaczorek, M. Bińczak                                                                        ul. Andrychowska 7; 01-44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526,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ygodn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Jerzy Piwowarczy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ojakub</dc:creator>
  <dc:description/>
  <cp:keywords/>
  <dc:language>en-US</dc:language>
  <cp:lastModifiedBy>Beata Dawidowicz</cp:lastModifiedBy>
  <cp:lastPrinted>2017-03-21T09:41:00Z</cp:lastPrinted>
  <dcterms:modified xsi:type="dcterms:W3CDTF">2017-03-21T08:42:00Z</dcterms:modified>
  <cp:revision>10</cp:revision>
  <dc:subject/>
  <dc:title/>
</cp:coreProperties>
</file>