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FUNDUSKAMERA SZEROKOKĄTNA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owanego urządzenia:……………………………………………………………………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/ Model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Rok produkcji: nowy nie powystawowy, produkcj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:…………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sz w:val="24"/>
          <w:szCs w:val="24"/>
        </w:rPr>
        <w:t>Kraj pochodzenia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1546"/>
        <w:gridCol w:w="13"/>
        <w:gridCol w:w="4232"/>
        <w:gridCol w:w="21"/>
        <w:gridCol w:w="2551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dać, opisać)</w:t>
            </w:r>
          </w:p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Należy szczegółowo opisać każdy oferowany 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cena parametrów technicznych - punktacja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USKAMERA SZEROKOKĄTNA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zdjęć w zakresie kątowym: min. 20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średnica źrenicy umożliwiająca wykonanie zdjęcia w pełnym zakresie kątow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jwyższa wartość (≥- 2,5 mm) - 10 punktów</w:t>
            </w:r>
          </w:p>
          <w:p>
            <w:pPr>
              <w:pStyle w:val="Normal"/>
              <w:rPr/>
            </w:pPr>
            <w:r>
              <w:rPr/>
              <w:t>Wartość graniczna (&lt; 2,5 mm) -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konania zdjęcia szerokokąt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jwyższa wartość (≤ 0,5 s) - 10 punktów</w:t>
            </w:r>
          </w:p>
          <w:p>
            <w:pPr>
              <w:pStyle w:val="Normal"/>
              <w:rPr/>
            </w:pPr>
            <w:r>
              <w:rPr/>
              <w:t>Wartość graniczna (&gt; 0,5 s ) -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obraz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jwyższa wartość (≥ 14 µm) – 10 punktów</w:t>
            </w:r>
          </w:p>
          <w:p>
            <w:pPr>
              <w:pStyle w:val="Normal"/>
              <w:rPr/>
            </w:pPr>
            <w:r>
              <w:rPr/>
              <w:t>Wartość graniczna (&lt;14 µm) – 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wyposażone w 3 lasery o długości fa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jącej długości światła czerw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jącej długości światła ziel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jącej długości światła niebieski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angiografii fluoresceinowej dna oka przy pomocy niebieskiego lase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adania autofluorescencji dna oka przy pomocy zielonego lase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nalizy głębokości zmian w trybie fotografii kolorow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cjonalnie możliwość rozbudowy urządzenia w moduł pozwalający na wykonywanie angiografii indocjaninowej  za pomocą lasera o długości fali podczerwie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 – 10 punktów</w:t>
            </w:r>
          </w:p>
          <w:p>
            <w:pPr>
              <w:pStyle w:val="Normal"/>
              <w:rPr/>
            </w:pPr>
            <w:r>
              <w:rPr/>
              <w:t>Nie –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obsługiwane za pomocą klawiatury oraz ekranu dotykow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elektrycznie sterowany stolik, umożliwiający łatwy dostęp pacjentom poruszającym się na wózkach inwalidzki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łożenia głowicy pomiarowej względem pacjenta w osiach X,Y,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łożenia głowicy pomiarowej realizowana za pomocą pilo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 położeń fiksatora wewnętr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 – 10 punktów</w:t>
            </w:r>
          </w:p>
          <w:p>
            <w:pPr>
              <w:pStyle w:val="Normal"/>
              <w:rPr/>
            </w:pPr>
            <w:r>
              <w:rPr/>
              <w:t>Nie –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zarządzanie archiwizowanie i analizowanie wyników bada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entacja wyników w postaci modelu 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 – 10 punktów</w:t>
            </w:r>
          </w:p>
          <w:p>
            <w:pPr>
              <w:pStyle w:val="Normal"/>
              <w:rPr/>
            </w:pPr>
            <w:r>
              <w:rPr/>
              <w:t>Nie –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kalkulacji współczynnika zagłębienie/tarcz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 – 10 punktów</w:t>
            </w:r>
          </w:p>
          <w:p>
            <w:pPr>
              <w:pStyle w:val="Normal"/>
              <w:rPr/>
            </w:pPr>
            <w:r>
              <w:rPr/>
              <w:t>Nie – 0 punktów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lasa bezpieczeństwa: </w:t>
            </w:r>
            <w:r>
              <w:rPr>
                <w:b/>
                <w:bCs/>
                <w:sz w:val="22"/>
                <w:szCs w:val="22"/>
              </w:rPr>
              <w:t>ieC/en60825-1: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KOMPUT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architekturze x86, z możliwością uruchomienia programów 64 bitowych, uzyskujący w teście Passmark wydajność nie mniej niż 7500 punk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B (możliwość rozszerzenia do min. 32GB, minimum 2 banki pamięc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CI Express x16, 2x PCI-Express x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złącza SATA w tym min. 2 sztuki SATA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wadzone na zewnątrz obud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 portów USB, w tym 2 min. porty USB 3.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port cyfrowy do podłączenia moni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słuchawek, wyjście/wejście a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liczba portów nie może zostać uzyskana przez zastosowanie adapte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S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6GB SSD: SATA III, odczyt nie mniej niż 450MB/s, zapis nie mniej niż 350 MB/s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/-RW Dual Lay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yskującą w teście Passmark G3D  wydajność nie mniej niż 900 punktów 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videocardbenchmark.net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/</w:t>
              </w:r>
            </w:hyperlink>
            <w:r>
              <w:rPr>
                <w:sz w:val="22"/>
                <w:szCs w:val="22"/>
              </w:rPr>
              <w:t>Możliwość podłączenia minimum 2 monitorów. Nie dopuszcza się kart zewnętrznych (USB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dźwię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z płytą główną, zgodna z High Definition (HD) Aud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w zestawie pracujący w sieci 230V  prądu zmiennego o efektywności min. 85% przy obciążeniu 50%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typu Minitower (suma wymiarów poniżej 90cm), metalowa, umożliwiająca montaż napędów (miń. po jednym) 5.25” i 3.5”. Minimum dwa  porty USB wyprowadzone na panel przedni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a, dwuprzyciskowa  z rolką, przewodowa (kabel min. 1,5m), US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wi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lawiszy US–international, przewodowa (kabel min. 1,5m), pełnowymiarowa (blok numeryczny), US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iec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zintegrowana, 10/100/1000 (RJ-45),  z obsługą WOL i PXE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ope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względu na oprogramowanie używane przez Zamawiającego, którego producenci wspierają pracę tylko  w środowisku MS Windows oraz zastosowane technologie usług katalogowych (MS Active Directory) wymagane jest dostarczenie z zestawem komputerowym systemu MS Windows 7, 8 lub 10 Professional, 64 bity, PL. 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19”, matryca L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y stolik pod kompu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ącznik nr III B  </w:t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</w:rPr>
      <w:t>Zestawienie parametrów techniczno-użytkowych przedmiotu zamówienia</w:t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3Znak">
    <w:name w:val="Tekst podstawowy wcięty 3 Znak"/>
    <w:qFormat/>
    <w:rPr>
      <w:sz w:val="22"/>
      <w:lang w:val="pl-PL" w:bidi="ar-SA"/>
    </w:rPr>
  </w:style>
  <w:style w:type="character" w:styleId="Eltit">
    <w:name w:val="elti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color w:val="000000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istapunktowana">
    <w:name w:val="Lista punktowan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ind w:left="284" w:hanging="284"/>
      <w:jc w:val="both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</w:pPr>
    <w:rPr>
      <w:color w:val="00000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Kolorowalistaakcent1">
    <w:name w:val="Kolorowa lista — akcent 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solmed</dc:creator>
  <dc:description/>
  <cp:keywords/>
  <dc:language>en-US</dc:language>
  <cp:lastModifiedBy>Radosław Bogdanski</cp:lastModifiedBy>
  <cp:lastPrinted>2017-02-27T09:45:00Z</cp:lastPrinted>
  <dcterms:modified xsi:type="dcterms:W3CDTF">2017-02-27T08:54:00Z</dcterms:modified>
  <cp:revision>3</cp:revision>
  <dc:subject/>
  <dc:title>Nr sprawy: 16/2012</dc:title>
</cp:coreProperties>
</file>