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Sygn. DZ-267-02/17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p.pum.edu.pl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dnia  08.02.2017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INFORMACJA Z WYBORU                                                                                                                 NAJKORZYSTNIEJSZEJ OFERTY DLA ZAMÓWIENIA O WARTOŚCI PONIŻEJ 30 000 EURO                                     W TRYBIE ZAPYTANIA O CEN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na: „Dostawę odczynników chemicznych dla Pomorskiego Uniwersytetu Medycznego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w Szczecinie”</w:t>
      </w:r>
    </w:p>
    <w:p>
      <w:pPr>
        <w:pStyle w:val="Normal"/>
        <w:snapToGrid w:val="false"/>
        <w:spacing w:before="0" w:after="0"/>
        <w:ind w:right="-1" w:hanging="0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hanging="567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roszenie ofertowe nr DZ-267-02/17 zamieszczone na stronie Biuletynu Informacji Publicznej Pomorskiego Uniwersytetu Medycznego w Szczecinie dnia 01.02.2017 r.,                    we wskazanym przez Zamawiającego terminie, ofertę złożył jeden Wykonawca: </w:t>
      </w:r>
      <w:r>
        <w:rPr>
          <w:rFonts w:cs="Calibri" w:ascii="Calibri" w:hAnsi="Calibri"/>
          <w:b/>
          <w:sz w:val="22"/>
          <w:szCs w:val="22"/>
        </w:rPr>
        <w:t>ANALITYK Ewa Kowalczyk, ul. Eugeniusza Romera 10/B9, 02-784 Warszawa, oferując cenę 81 442,61 zł brutto</w:t>
      </w:r>
      <w:r>
        <w:rPr>
          <w:rFonts w:cs="Calibri" w:ascii="Calibri" w:hAnsi="Calibri"/>
          <w:sz w:val="22"/>
          <w:szCs w:val="22"/>
        </w:rPr>
        <w:t xml:space="preserve"> /osiemdziesiąt jeden tysięcy czterysta czterdzieści dwa złote 61/100/, którego oferta została zweryfikowana, zgodna z treścią zapytania i wybrana jako najkorzystniejsza.</w:t>
      </w:r>
    </w:p>
    <w:p>
      <w:pPr>
        <w:pStyle w:val="Normal"/>
        <w:autoSpaceDE w:val="false"/>
        <w:spacing w:before="0" w:after="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130800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652"/>
                              <w:gridCol w:w="2127"/>
                              <w:gridCol w:w="173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Kryterium wyboru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Oferowana cena brutto /zł/ [100%]                          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azem pk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ALITYK Ewa Kowalczyk,                        ul. Eugeniusza Romera 10/B9                 02-784 Warszaw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1 442,6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92.95pt;mso-wrap-distance-left:7.05pt;mso-wrap-distance-right:7.05pt;mso-wrap-distance-top:0pt;mso-wrap-distance-bottom:0pt;margin-top:8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652"/>
                        <w:gridCol w:w="2127"/>
                        <w:gridCol w:w="173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Kryterium wyboru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ferowana cena brutto /zł/ [100%]                          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azem pk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lef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ALITYK Ewa Kowalczyk,                        ul. Eugeniusza Romera 10/B9                 02-784 Warszaw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1 442,6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Zatwierdził</w:t>
      </w:r>
    </w:p>
    <w:p>
      <w:pPr>
        <w:pStyle w:val="Normal"/>
        <w:ind w:left="6096" w:hanging="15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anclerz Pomorskiego Uniwersytetu  Medycznego w Szczecini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  <w:drawing>
        <wp:inline distT="0" distB="0" distL="0" distR="0">
          <wp:extent cx="7542530" cy="4616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21970</wp:posOffset>
          </wp:positionH>
          <wp:positionV relativeFrom="margin">
            <wp:posOffset>9117965</wp:posOffset>
          </wp:positionV>
          <wp:extent cx="6894830" cy="29273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6248400"/>
          <wp:effectExtent l="0" t="0" r="0" b="0"/>
          <wp:wrapNone/>
          <wp:docPr id="2" name="WordPictureWatermark339078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9078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276" w:right="-1418" w:hanging="142"/>
      <w:jc w:val="center"/>
      <w:rPr/>
    </w:pPr>
    <w:r>
      <w:rPr/>
      <w:drawing>
        <wp:inline distT="0" distB="0" distL="0" distR="0">
          <wp:extent cx="7592060" cy="1589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58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10075" cy="4787900"/>
          <wp:effectExtent l="0" t="0" r="0" b="0"/>
          <wp:wrapNone/>
          <wp:docPr id="4" name="WordPictureWatermark3390781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90781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78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Khtitle">
    <w:name w:val="kh_title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7:00Z</dcterms:created>
  <dc:creator>ojakub</dc:creator>
  <dc:description/>
  <cp:keywords/>
  <dc:language>en-US</dc:language>
  <cp:lastModifiedBy>Beata Dawidowicz</cp:lastModifiedBy>
  <cp:lastPrinted>2017-02-08T09:29:00Z</cp:lastPrinted>
  <dcterms:modified xsi:type="dcterms:W3CDTF">2017-02-13T10:18:00Z</dcterms:modified>
  <cp:revision>8</cp:revision>
  <dc:subject/>
  <dc:title/>
</cp:coreProperties>
</file>