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Sygn. DZ-267-1/17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p.pum.edu.p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 20.01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: „dostawę fabrycznie nowej głowicy przezprzełykowej typu 6Tc-RS do echokardiografu typu VIVID S5 rok produkcji 2014, (GE Medical Systems)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la Pomorskiego Uniwersytetu Medycznego w Szczecinie </w:t>
      </w:r>
      <w:r>
        <w:rPr>
          <w:rFonts w:cs="Arial" w:ascii="Calibri" w:hAnsi="Calibri"/>
          <w:sz w:val="22"/>
          <w:szCs w:val="22"/>
        </w:rPr>
        <w:t>wraz przystosowaniem echokardiografu do współpracy z przedmiotową głowicą.”</w:t>
      </w:r>
    </w:p>
    <w:p>
      <w:pPr>
        <w:pStyle w:val="Normal"/>
        <w:spacing w:lineRule="auto" w:line="276"/>
        <w:ind w:left="567" w:hanging="567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01/17 zamieszczone na stronie Biuletynu Informacji Publicznej Pomorskiego Uniwersytetu Medycznego w Szczecinie dnia 10.01.2017 r.,                    we wskazanym przez Zamawiającego terminie, ofertę złożył jeden Wykonawca: MEDINCO Polska Sp.               z o.o. Sp. k., ul. Sarmacka 5/31 w Warszawie, 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127"/>
        <w:gridCol w:w="1734"/>
        <w:gridCol w:w="1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a cena brutto /zł/ [80%]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i rękojmi [20%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NCO POLSKA Sp. z o.o. Sp.k.                                                                        ul. Sarmacka 5/31; 02-972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 58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twierdził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ojakub</dc:creator>
  <dc:description/>
  <cp:keywords/>
  <dc:language>en-US</dc:language>
  <cp:lastModifiedBy>Beata Dawidowicz</cp:lastModifiedBy>
  <cp:lastPrinted>2017-01-20T10:52:00Z</cp:lastPrinted>
  <dcterms:modified xsi:type="dcterms:W3CDTF">2017-01-25T09:35:00Z</dcterms:modified>
  <cp:revision>6</cp:revision>
  <dc:subject/>
  <dc:title/>
</cp:coreProperties>
</file>