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SZCZEGÓŁOWE ZESTAWIENIE PARAMETRÓW TECHNICZN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875"/>
        <w:gridCol w:w="2693"/>
        <w:gridCol w:w="3402"/>
      </w:tblGrid>
      <w:tr>
        <w:trPr>
          <w:trHeight w:val="53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PROJEKTOR MULTIMEDIALNY – 8 SZTUK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Nazwa, typ, model oferowanego urządzeni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</w:rPr>
              <w:t>(wypełnić)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Producent, rok produkcji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</w:rPr>
              <w:t>(wypełnić)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Kraj pochodzeni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</w:rPr>
              <w:t>(wypełni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L.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Parame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Wymagania minim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(podać konkretny wymiar lub zakres – opisać w razie potrzeby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Technolog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L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Rozdzielczość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min. 1280x800 (WXG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Jasność (ANSI lm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min. 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Kontras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min. 4000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Głośność prac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max. 39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Żywotność lamp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min. 400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Zoom opt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Manual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Korekcja obraz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Pozioma min. ± 3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Pionowa min. ± 30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Przekątna regulowana w zakresie min.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0-300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Wejścia/wyjścia przynajmnie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HDMI 1x; D-sub (VGA) 1x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/>
              </w:rPr>
              <w:t>Composite 1x; Audio in 1x; Mic in 1x; Audio out 1x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/>
              </w:rPr>
              <w:t>1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Porty komunikacyjne min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/>
              </w:rPr>
              <w:t>RS 232 1x; RJ-45 x1; USB x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Prezentacja bezprzew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Wag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maks. 4,5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Wymagany przynajmniej 1 wbudowany głoś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moc pojedynczego głośnika  min: 10 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Wyposażenie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Pilot zdalnego sterowania, komplet kabli niezbędnych do uruchomienia projektora, instrukcja w języku polski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Gwarancja na proj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Min. 36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Gwarancja na lamp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Min. 12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     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 P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 P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 P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;Times New Roman PS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;Times New Roman PS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;Times New Roman PS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;Times New Roman PS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ahoma" w:hAnsi="Tahoma" w:eastAsia="Times New Roman;Times New Roman PS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sz w:val="28"/>
    </w:rPr>
  </w:style>
  <w:style w:type="character" w:styleId="Nagwek2Znak">
    <w:name w:val="Nagłówek 2 Znak"/>
    <w:qFormat/>
    <w:rPr>
      <w:rFonts w:ascii="Arial" w:hAnsi="Arial" w:eastAsia="Times New Roman;Times New Roman PS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;Times New Roman PS"/>
      <w:b/>
      <w:bCs/>
      <w:sz w:val="28"/>
      <w:szCs w:val="28"/>
    </w:rPr>
  </w:style>
  <w:style w:type="character" w:styleId="Nagwek6Znak">
    <w:name w:val="Nagłówek 6 Znak"/>
    <w:qFormat/>
    <w:rPr>
      <w:rFonts w:eastAsia="Times New Roman;Times New Roman PS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b/>
      <w:sz w:val="50"/>
    </w:rPr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b/>
      <w:sz w:val="28"/>
    </w:rPr>
  </w:style>
  <w:style w:type="character" w:styleId="TekstpodstawowywcityZnak">
    <w:name w:val="Tekst podstawowy wcięty Znak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Nagwek5Znak">
    <w:name w:val="Nagłówek 5 Znak"/>
    <w:qFormat/>
    <w:rPr>
      <w:rFonts w:ascii="Times New Roman;Times New Roman PS" w:hAnsi="Times New Roman;Times New Roman PS" w:eastAsia="Times New Roman;Times New Roman PS" w:cs="Times New Roman;Times New Roman PS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;Times New Roman PS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;Times New Roman PS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;Times New Roman PS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;Times New Roman PS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;Times New Roman PS"/>
      <w:b/>
      <w:bCs/>
    </w:rPr>
  </w:style>
  <w:style w:type="character" w:styleId="BodyText2Char">
    <w:name w:val="Body Text 2 Char"/>
    <w:qFormat/>
    <w:rPr>
      <w:rFonts w:ascii="Arial" w:hAnsi="Arial" w:cs="Times New Roman;Times New Roman P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;Times New Roman PS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;Times New Roman PS" w:cs="Times New Roman;Times New Roman P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;Times New Roman PS" w:cs="Times New Roman;Times New Roman PS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;Times New Roman PS" w:cs="Times New Roman;Times New Roman PS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;Times New Roman PS" w:cs="Times New Roman;Times New Roman P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;Times New Roman PS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;Times New Roman PS" w:hAnsi="Times New Roman;Times New Roman PS" w:eastAsia="Times New Roman;Times New Roman PS" w:cs="Times New Roman;Times New Roman PS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;Times New Roman PS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 PS" w:hAnsi="Times New Roman;Times New Roman PS" w:eastAsia="Times New Roman;Times New Roman PS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;Times New Roman PS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;Times New Roman PS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6:00Z</dcterms:created>
  <dc:creator>ojakub</dc:creator>
  <dc:description/>
  <cp:keywords/>
  <dc:language>en-US</dc:language>
  <cp:lastModifiedBy>Beata Dawidowicz</cp:lastModifiedBy>
  <cp:lastPrinted>2015-10-07T08:35:00Z</cp:lastPrinted>
  <dcterms:modified xsi:type="dcterms:W3CDTF">2016-12-13T07:39:00Z</dcterms:modified>
  <cp:revision>19</cp:revision>
  <dc:subject/>
  <dc:title/>
</cp:coreProperties>
</file>