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ab/>
        <w:tab/>
        <w:t>ZAŁĄCZNIK NR 1. FORMULARZ OFERTOWY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</w:t>
      </w:r>
      <w:r>
        <w:rPr>
          <w:rFonts w:cs="Arial Narrow" w:ascii="Arial Narrow" w:hAnsi="Arial Narrow"/>
          <w:lang w:val="de-DE"/>
        </w:rPr>
        <w:t>.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                                          </w:t>
      </w:r>
      <w:r>
        <w:rPr>
          <w:rFonts w:cs="Arial Narrow" w:ascii="Arial Narrow" w:hAnsi="Arial Narrow"/>
          <w:sz w:val="16"/>
          <w:szCs w:val="16"/>
          <w:lang w:val="de-DE"/>
        </w:rPr>
        <w:t>Firma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IP…………………………..........................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……………………………………………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AX……………………………………………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-mail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zaproszenia do złożenia oferty n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Pierwszy półroczny przegląd gwarancyjny urządzeń klimatyzacyjnych firmy Mitsubishi Electrtic </w:t>
        <w:br/>
        <w:t>w budynku Biblioteki Głównej Pomorskiego Uniwersytetu Medycznego w Szczecinie,</w:t>
        <w:br/>
        <w:t xml:space="preserve"> ul. Powstańców Wielkopolskich 20 ”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m niniejszą ofertę za cenę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netto…………………………..zł (słownie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……………………………………zł. (słownie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brutto………………………….zł (słownie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 ż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 zakończenie prac nastąpi w terminie ………………………  (nie później niż 14 dni od daty przekazania zleceni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amy warunki udziału w postępowaniu /w zał. oświadczenia nr 2, 3/</w:t>
      </w:r>
    </w:p>
    <w:p>
      <w:pPr>
        <w:pStyle w:val="Normal"/>
        <w:spacing w:lineRule="auto" w:line="276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rażamy zgodę na otrzymanie należności w ciągu 30 dni od daty otrzymania faktury przez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</w:t>
      </w:r>
      <w:r>
        <w:rPr>
          <w:rFonts w:cs="Arial Narrow" w:ascii="Arial Narrow" w:hAnsi="Arial Narrow"/>
          <w:i/>
          <w:sz w:val="16"/>
          <w:szCs w:val="16"/>
        </w:rPr>
        <w:t>miejscowość,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(podpis upoważnionego przedstawiciela Wykonawcy)</w:t>
      </w:r>
      <w:r>
        <w:rPr>
          <w:rFonts w:cs="Arial Narrow" w:ascii="Arial Narrow" w:hAnsi="Arial Narrow"/>
          <w:b/>
        </w:rPr>
        <w:tab/>
      </w:r>
    </w:p>
    <w:sectPr>
      <w:type w:val="nextPage"/>
      <w:pgSz w:w="11906" w:h="16838"/>
      <w:pgMar w:left="1418" w:right="124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2:00Z</dcterms:created>
  <dc:creator>Zofia Adamowicz</dc:creator>
  <dc:description/>
  <cp:keywords/>
  <dc:language>en-US</dc:language>
  <cp:lastModifiedBy>Joanna Birkenfeld-Głuchowska</cp:lastModifiedBy>
  <cp:lastPrinted>2016-07-07T14:59:00Z</cp:lastPrinted>
  <dcterms:modified xsi:type="dcterms:W3CDTF">2016-07-07T13:00:00Z</dcterms:modified>
  <cp:revision>33</cp:revision>
  <dc:subject/>
  <dc:title>PROTOKÓŁ Z WYBORU NAJKORZYSTNIEJSZEJ OFERTY DLA ZAMÓWIENIA O WARTOŚCI PONIŻEJ 14000 EURO W TRYBIE</dc:title>
</cp:coreProperties>
</file>