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102.7.2024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Świadczenie usług monitoringu elektronicznego SSWiN oraz dozoru nad budynkami Pomorskiego Uniwersytetu Medycznego w Szczecinie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11.12.2024 r. w następującej cenie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iesięczna cena świadczenia usługi wynosi:</w:t>
      </w:r>
    </w:p>
    <w:p>
      <w:pPr>
        <w:pStyle w:val="Normal"/>
        <w:spacing w:lineRule="auto" w:line="276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36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iesięczna cena obsługi jednego systemu SSWiN wynosi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ryczałtowana cena brutto za jeden przyjazd grupy interwencyjnej do obiektów bez SSWiN, w sytuacjach kryzysowych po telefonicznym zgłoszeniu Zamawiającego (do dodatkowych rozliczeń z Zamawiającym): 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dysponuję odpowiednim sprzętem i odpowiednią ilością pracowników do wykonywania powyższej usług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9:00Z</dcterms:created>
  <dc:creator>Grzegorz</dc:creator>
  <dc:description/>
  <cp:keywords/>
  <dc:language>en-US</dc:language>
  <cp:lastModifiedBy>Grzegorz Matyjanowski</cp:lastModifiedBy>
  <cp:lastPrinted>2016-03-23T09:07:00Z</cp:lastPrinted>
  <dcterms:modified xsi:type="dcterms:W3CDTF">2024-12-11T08:11:00Z</dcterms:modified>
  <cp:revision>3</cp:revision>
  <dc:subject/>
  <dc:title>Formularz ofertowy - załącznik nr 1</dc:title>
</cp:coreProperties>
</file>