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backa 1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-204 Szczecin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kładania ofert na p</w:t>
      </w:r>
      <w:r>
        <w:rPr>
          <w:rFonts w:cs="Times New Roman" w:ascii="Times New Roman" w:hAnsi="Times New Roman"/>
          <w:b/>
          <w:bCs/>
          <w:sz w:val="24"/>
          <w:szCs w:val="24"/>
        </w:rPr>
        <w:t>renumeratę bazy UpToDate w roku 2025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rPr/>
      </w:pPr>
      <w:r>
        <w:rPr>
          <w:rFonts w:eastAsia="Times New Roman"/>
          <w:lang w:eastAsia="pl-PL"/>
        </w:rPr>
        <w:t xml:space="preserve">Przedmiotem zamówienia jest </w:t>
      </w:r>
      <w:r>
        <w:rPr/>
        <w:t xml:space="preserve">odnowienie prenumeraty bazy </w:t>
      </w:r>
      <w:r>
        <w:rPr>
          <w:b/>
          <w:iCs/>
        </w:rPr>
        <w:t>UpToDate</w:t>
      </w:r>
      <w:r>
        <w:rPr/>
        <w:t xml:space="preserve"> na okres</w:t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</w:t>
      </w:r>
      <w:r>
        <w:rPr/>
        <w:tab/>
        <w:tab/>
        <w:t>od 1 stycznia 2025 r. do 31 grudnia 2025 r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l-PL"/>
        </w:rPr>
        <w:t>Dane Zamawiającego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rski Uniwersytet Medyczny Szczecinie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ybacka 1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-204 Szczecin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Miejsce dostaw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Główna Pomorskiego Uniwersytetu Medycznego w Szczeci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. Powstańców Wlkp. 20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110  Szczeci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Osoba do kontaktów z Wykonawc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yta Rog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lioteka Główna</w:t>
        <w:br/>
        <w:t>Pomorski Uniwersytet Medyczny w Szczecinie</w:t>
        <w:br/>
        <w:t>al. Powstańców Wlkp. 20, 70-110 Szczecin</w:t>
        <w:br/>
        <w:t>tel. +48 91 441 4503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yta.Rogowska@pum.edu.p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Opis przedmiotu zamówieni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206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206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ToD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 elektronicznym systemem zapewniającym personelowi medycznemu dostęp do codziennie aktualizowanych informacji medycznych opartych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idence Based Medicine. </w:t>
      </w:r>
      <w:r>
        <w:rPr>
          <w:rFonts w:cs="Times New Roman" w:ascii="Times New Roman" w:hAnsi="Times New Roman"/>
          <w:sz w:val="24"/>
          <w:szCs w:val="24"/>
        </w:rPr>
        <w:t>Jest 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ełnotekstowa ba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wierająca niemal 12 000 zagadni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 medycznych, ponad 9 300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skategoryzowa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zaleceń i 35 000 elementów graficznych w 25 specjalnościach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pToDat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 tworzony przez globalną sieć składającą się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wyłącznie z</w:t>
      </w:r>
      <w:r>
        <w:rPr>
          <w:rFonts w:cs="Times New Roman" w:ascii="Times New Roman" w:hAnsi="Times New Roman"/>
          <w:iCs/>
          <w:sz w:val="24"/>
          <w:szCs w:val="24"/>
        </w:rPr>
        <w:t xml:space="preserve"> ponad 7400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ekspertów</w:t>
      </w:r>
      <w:r>
        <w:rPr>
          <w:rFonts w:cs="Times New Roman" w:ascii="Times New Roman" w:hAnsi="Times New Roman"/>
          <w:iCs/>
          <w:sz w:val="24"/>
          <w:szCs w:val="24"/>
        </w:rPr>
        <w:t xml:space="preserve">, którzy łączą wytyczne wynikające z najnowszych opublikowanych badań naukowych ze swoją wyjątkową wiedzą kliniczną. Tym samym gwarantują, że treści w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pToDate</w:t>
      </w:r>
      <w:r>
        <w:rPr>
          <w:rFonts w:cs="Times New Roman" w:ascii="Times New Roman" w:hAnsi="Times New Roman"/>
          <w:iCs/>
          <w:sz w:val="24"/>
          <w:szCs w:val="24"/>
        </w:rPr>
        <w:t xml:space="preserve"> są godnymi zaufania i pomagają klinicystom w podjęciu najbardziej odpowiednich decyzji klinicznych, także, w przypadku gdy brak jest dowodów naukowych lub są one niejednoznaczne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pToDate</w:t>
      </w:r>
      <w:r>
        <w:rPr>
          <w:rFonts w:cs="Times New Roman" w:ascii="Times New Roman" w:hAnsi="Times New Roman"/>
          <w:iCs/>
          <w:sz w:val="24"/>
          <w:szCs w:val="24"/>
        </w:rPr>
        <w:t xml:space="preserve"> rozszerzony o  dostęp do podstawowego modułu bazy UptoDate Lexidrug (Drug Information System – system informacji o lekach), który stanowi około 20% całej platformy Lexicomp, będącej odrębną bazą jest wykorzystywane do przepisywania leków przez lekarza, podczas gdy cały moduł zawierałby również dodatkowo szczegóły potrzebne farmaceutom w szpitalach. Harmonizacja treści miedzy używanym systemem wspierania decyzji klinicznej i systemem informacji o lekach jest jednym z kluczowych elementów, które zapewniają ograniczenie błędów medycznych związanych, miedzy innymi, z administracją leków i działaniami niepożądanymi. Ostatecznym rezultatem jest większa wiedza i zaufanie do decyzji klinicznych, a co za tym idzie, lepsza jakość świadczonej opieki nad pacjentem.</w:t>
      </w:r>
    </w:p>
    <w:p>
      <w:pPr>
        <w:pStyle w:val="Akapitzlist"/>
        <w:tabs>
          <w:tab w:val="clear" w:pos="708"/>
          <w:tab w:val="left" w:pos="2385" w:leader="none"/>
          <w:tab w:val="left" w:pos="658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Warunki realizacj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realizację przedmiotu zamówienia na warunkach określonych we wzorze umowy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obowiązany jest do zapoznania się z klauzulą informacyjną, 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Sposób oceny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 jest najniższa cena (wartość brutto dla całości przedmiotu zamówienia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podane w ofercie muszą być wyrażone w PLN i zawierać wszelkiego rodzaju opłaty i koszty związane z realizacją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zawiera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łną nazwę firmy i jej siedzibę, informacje o prowadzonej działal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okument potwierdzający, że Oferent jest aktualnie ubezpieczony od odpowiedzialności cywilnej w 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Oferta wraz załącznikami</w:t>
      </w:r>
      <w:r>
        <w:rPr>
          <w:rFonts w:cs="Times New Roman" w:ascii="Times New Roman" w:hAnsi="Times New Roman"/>
          <w:sz w:val="24"/>
          <w:szCs w:val="24"/>
        </w:rPr>
        <w:t xml:space="preserve"> musi być podpisana przez osobę (osoby) uprawnioną (uprawnione) do występowania w imieniu Oferenta, przy czym złożony podpis musi być czytelny (imię i nazwisko) lub opatrzony pieczęcią imienną.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raz z ofertą Wykonawca przedłoży projekt umowy licencyjnej na korzystanie z UpToDate stanowiącą </w:t>
      </w:r>
      <w:r>
        <w:rPr>
          <w:rFonts w:cs="Times New Roman" w:ascii="Times New Roman" w:hAnsi="Times New Roman"/>
          <w:iCs/>
          <w:sz w:val="24"/>
          <w:szCs w:val="24"/>
        </w:rPr>
        <w:t>elektroniczny system zapewniający personelowi medycznemu dostęp do codziennie aktualizowanych informacji medycznych opartych na Evidence Based Medicine, z takim wskazaniem, że wynagrodzenie z umowy głównej obejmuje wynagrodzenie z umowy licencyjnej i umowa licencyjna obowiązuje przez okres obowiązywania umowy głów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fertę należy złożyć w wersji elektronicznej lub papierowej w języku polskim zgodnie z treścią załączników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w wersji papierowej należy przesłać na ad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rski Uniwersytet Medyczny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teka Głó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Powstańców Wlkp.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-110 Szcze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fertę w wersji elektronicznej należy przesłać na adres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yta.Rogowska@pum.edu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pływa z dniem 20 listopada 2024 r. o godz. 15.00. </w:t>
      </w:r>
      <w:r>
        <w:rPr>
          <w:rFonts w:cs="Times New Roman" w:ascii="Times New Roman" w:hAnsi="Times New Roman"/>
          <w:sz w:val="24"/>
          <w:szCs w:val="24"/>
        </w:rPr>
        <w:t>Za datę złożenia ofert uznaje się datę ich wpływu do Biblioteki Głównej Pomorskiego Uniwersytetu Medycznego w Szcze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zastrzega dobie prawo do swobodnego rozpatrywania ofert oraz do odstąpienia od wyboru oferty bez podania przyczy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wyboru Pomorski Uniwersytet Medyczny w Szczecinie zawiadomi tylko tego Oferenta, którego oferta została wybr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podmiotem umowę zawiera Kanclerz Pomorskiego Uniwersytetu Medycznego w Szcze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oku Prawo zamówień publicznych (tj. Dz. U. 2024 r., poz. 1320  z poźn.zm.), z uwagi na art. 2 pkt 1 usta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Stopka1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3</w:t>
    </w:r>
    <w:r>
      <w:rPr>
        <w:sz w:val="18"/>
        <w:szCs w:val="18"/>
        <w:rFonts w:eastAsia="Times New Roman"/>
      </w:rPr>
      <w:fldChar w:fldCharType="end"/>
    </w:r>
  </w:p>
  <w:p>
    <w:pPr>
      <w:pStyle w:val="Stopka1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9456420</wp:posOffset>
          </wp:positionV>
          <wp:extent cx="6121400" cy="247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</w:tabs>
      <w:jc w:val="both"/>
      <w:rPr>
        <w:sz w:val="20"/>
        <w:szCs w:val="20"/>
      </w:rPr>
    </w:pP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22910</wp:posOffset>
          </wp:positionV>
          <wp:extent cx="6299200" cy="11626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/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Rogowska@pum.edu.pl" TargetMode="External"/><Relationship Id="rId3" Type="http://schemas.openxmlformats.org/officeDocument/2006/relationships/hyperlink" Target="mailto:Edyta.Rogowska@p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5:00Z</dcterms:created>
  <dc:creator>Panter Ewa</dc:creator>
  <dc:description/>
  <cp:keywords/>
  <dc:language>en-US</dc:language>
  <cp:lastModifiedBy>Panter Ewa</cp:lastModifiedBy>
  <dcterms:modified xsi:type="dcterms:W3CDTF">2024-11-04T08:21:00Z</dcterms:modified>
  <cp:revision>8</cp:revision>
  <dc:subject/>
  <dc:title/>
</cp:coreProperties>
</file>