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pomiędz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omorskim Uniwersytetem Medycznym w Szczecinie,</w:t>
      </w:r>
      <w:r>
        <w:rPr>
          <w:rFonts w:cs="Arial" w:ascii="Arial" w:hAnsi="Arial"/>
        </w:rPr>
        <w:t xml:space="preserve"> z siedzibą przy ulicy Rybackiej 1 </w:t>
        <w:br/>
        <w:t xml:space="preserve">w Szczecinie, NIP 852-000-67-57, Regon 000288886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reprezentowanym przez mgr inż. Krzysztofa Goralskiego – Kanclerza Pomorskiego Uniwersytetu Medycznego w Szczecinie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Zamawiający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………………………………...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ą dalej Dostawcą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łącznie zwanymi w dalszej treści umowy Stronam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hanging="2"/>
        <w:jc w:val="both"/>
        <w:rPr>
          <w:rFonts w:ascii="Arial" w:hAnsi="Arial" w:cs="Arial"/>
          <w:iCs/>
        </w:rPr>
      </w:pPr>
      <w:r>
        <w:rPr>
          <w:rFonts w:eastAsia="Arial Narrow" w:cs="Arial" w:ascii="Arial" w:hAnsi="Arial"/>
          <w:iCs/>
          <w:color w:val="000000"/>
        </w:rPr>
        <w:t xml:space="preserve">Do umowy nie stosuje się przepisów ustawy z dnia 11 września 2019 r. - Prawo zamówień publicznych (Dz. U. z 2024 r. poz. 1320 z późn. zm.) w związku z przepisem art. 2 ust. 1 pkt 1 ww. ustawy, </w:t>
      </w:r>
      <w:bookmarkStart w:id="0" w:name="_Hlk179809402"/>
      <w:r>
        <w:rPr>
          <w:rFonts w:cs="Arial" w:ascii="Arial" w:hAnsi="Arial"/>
          <w:iCs/>
        </w:rPr>
        <w:t xml:space="preserve">z uwagi na okoliczność, iż wartość przedmiotu umowy jest poniżej 130.000 zł netto. Umowa zawarta zostaje zgodnie z Regulaminem udzielania zamówień publicznych w Pomorskim Uniwersytecie Medycznym w Szczecinie wprowadzonym na podstawie Zarządzenia Nr 29/2024 Rektora Pomorskiego Uniwersytetu Medycznego w Szczecinie z dnia 10 kwietnia 2024 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Dostawcę na rzecz Zamawiającego prenumeraty dostępu do bazy danych UpToDate w wersji Advanced dla nieograniczonej liczby jednoczesnych użytkownikó</w:t>
      </w:r>
      <w:bookmarkStart w:id="1" w:name="_Hlk148095671"/>
      <w:r>
        <w:rPr>
          <w:rFonts w:cs="Arial" w:ascii="Arial" w:hAnsi="Arial"/>
        </w:rPr>
        <w:t>w wraz z udzieleniem przez Dostawcę na rzecz Zmawiającego licencji do korzystania ww. bazy danych UpToDate w wersji Advanced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Dostęp do bazy przysługuje użytkownikom ze wszystkich komputerów działających w sieci Zamawiającego wraz z dostępem zdalnym przez VPN dla autoryzowanych użytkowników. Autoryzacja dostępu będzie odbywać się poprzez podane przez Zamawiającego numery IP. Lista numerów IP stanowi załącznik nr 1 do niniejszej umow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obowiązuje na czas określony 12 miesięcy, od dnia 01.01.2025 r. do 31.12.2025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świadcza, że nie znajdują w stosunku do niego podstawy wykluczenia, o których mowa w art. 7 ust. 1 ustawy o szczególnych rozwiązaniach w zakresie przeciwdziałania wspieraniu agresji na Ukrainie oraz służących ochronie bezpieczeństwa narodowego (Dz. U. z 2024 r. poz. 507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kres i zasady korzystania z licencji z bazy danych UpToDate w wersji Advanced ujęty jest w załączniku nr 2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godnienia cenowe i warunki płatnośc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Wynagrodzenie tytułem przedmiotu umowy, które obejmuje również wynagrodzenie tytułem licencji wynosi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netto: ……………………….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(słownie: ………………………………………………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VAT (…… %)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.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rony ustalają, że wynagrodzenie wskazane w ust. 1 ma charakter jednorazowy za cały okres obowiązywania umowy. Dostawca wystawi fakturę tytułem wynagrodzenia wskazanego w ust. 1 w styczniu 2025 r. Zamawiający zapłaci Dostawcy należność określoną w § 2 ust. 1 na konto Dostawcy w ………………………………………………………………………. W sytuacji, gdy wysokość wynagrodzenia wskazana w § 2 ust. 1 zostanie wskazana w walucie obcej, to kwota wskazana na fakturze zostanie przeliczona na PLN wg średniego kursu NBP z dnia poprzedzającego dzień wystawienia  faktury VA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mawiający upoważnia Dostawcę do wystawienia faktury bez podpisu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będzie dokonana na podstawie faktury wystawionej przez Dostawcę w terminie 14 dni od dnia jej dorę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dres e-mail do przesyłania faktur elektronicznych: </w:t>
      </w:r>
      <w:hyperlink r:id="rId2">
        <w:r>
          <w:rPr>
            <w:rStyle w:val="InternetLink"/>
            <w:rFonts w:cs="Arial" w:ascii="Arial" w:hAnsi="Arial"/>
          </w:rPr>
          <w:t>edyta.rogowska@pum.edu.pl</w:t>
        </w:r>
      </w:hyperlink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świadcza, że rachunek bankowy, o którym mowa w § 2 ust. 2 umowy jest rachunkiem rozliczeniowym, w rozumieniu art. 49 ust. 1 pkt 1 ustawy z dnia 29 sierpnia 1997r. – Prawo bankowe (Dz.U. z 2023 r. poz. 2488 z późn. zm.) oraz jest zawarty i uwidoczniony w wykazie, o którym mowa w art. 96b ust. 1 ustawy z dnia 11 marca 2004 r. o podatku od towarów i usług (Dz.U. z 2024 r. poz. 361 z późn. zm.) prowadzonym przez Szefa Krajowej Administracji Skarbowej. Gdy w ww. wykazie ujawniony jest inny rachunek bankowy Dostawcy, Zamawiający zrealizuje płatność wynagrodzenia na rachunek bankowy ujawniony w tym wykaz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Dostawca zobowiązuje się powiadomić Zamawiającego o utracie statusu czynnego podatnika od towarów i usług lub wykreśleniu z Wykazu jego rachunków bankowych, o których mowa w § 2 ust. 6 umowy, w terminie 24 godzin od chwili odpowiednio utraty statusu czynnego podatnika podatku od towarów i usług lub wykreślenia jego rachunków z Wykaz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 datę płatności wynagrodzenia, Strony przyjmują datę obciążenia rachunku bankowego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zwłoki w zakresie zapłaty wynagrodzenia Dostawcy przysługiwać będą odsetki ustawowe za opóźn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posiada status dużego przedsiębiorcy w rozumieniu art. 4c </w:t>
        <w:br/>
        <w:t>w zw. z art. art. 4 pkt 6 ustawy z dnia 8 marca 2013r. o przeciwdziałaniu nadmiernym opóźnieniom w transakcjach handlowych (Dz.U. z 2023r. poz. 1790, z późn. zm.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 i reklamacj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arunki korzystania z dostępu online do przedmiotu umowy reguluje umowa licencyjna sporządzona w języku angielskim i języku polskim, zawarta w załączniku nr 2 do umowy, stanowiącym integralną część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Dostawca zapewni, a użytkownicy ze strony Zamawiającego będą uprawnieni do czytania, kopiowania, drukowania artykułów niezbędnych do pracy naukowej lub dydaktycz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apewni bieżące zbiorcze analizy statystyczne dotyczące korzystania z bazy przez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reklamacje związane z jakimikolwiek utrudnieniami z dostępem do bazy powstałymi z winy Dostawcy są załatwiane niezwłocznie po zgłoszeniu przez Zamawiającego, jednakże nie później niż w ciągu  48 godzin od momentu zgłosz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Style w:val="Teksttreci"/>
          <w:rFonts w:cs="Arial" w:ascii="Arial" w:hAnsi="Arial"/>
          <w:sz w:val="22"/>
          <w:szCs w:val="22"/>
        </w:rPr>
        <w:t>Odpowiedzialność z tytułu niewykonania lub nienależytego wykonania umowy Strony opierają na zasadzie kar umownych, z zastrzeżeniem ust. 5, płatnych w następujących przypadkach i w następującej wysokości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/>
        <w:ind w:left="720" w:right="80" w:hanging="360"/>
        <w:jc w:val="both"/>
        <w:rPr>
          <w:rStyle w:val="Teksttreci"/>
          <w:rFonts w:ascii="Arial" w:hAnsi="Arial" w:cs="Arial"/>
          <w:sz w:val="22"/>
          <w:szCs w:val="22"/>
          <w:shd w:fill="auto" w:val="clear"/>
        </w:rPr>
      </w:pPr>
      <w:r>
        <w:rPr>
          <w:rStyle w:val="Teksttreci"/>
          <w:rFonts w:cs="Arial" w:ascii="Arial" w:hAnsi="Arial"/>
          <w:sz w:val="22"/>
          <w:szCs w:val="22"/>
        </w:rPr>
        <w:t>Dostawca zobowiązany jest do zapłaty Zamawiającemu kary umownej w przypadku opóźnienia w rozpoczęciu świadczenia przedmiotu umowy, tj. zapewnienia dostępu do bazy w terminie, w wysokości 0,1 % wynagrodzenia brutto za każdy dzień opóźnienia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Teksttreci"/>
          <w:rFonts w:cs="Arial" w:ascii="Arial" w:hAnsi="Arial"/>
          <w:sz w:val="22"/>
          <w:szCs w:val="22"/>
        </w:rPr>
        <w:t>Dostawca zobowiązany jest do zapłaty Zamawiającemu kary umownej w przypadku opóźnienia w załatwieniu reklamacji, o czym mowa w § 3 ust. 4, w wysokości 0,1 % wynagrodzenia brutto za każdy dzień opóźnienia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Teksttreci"/>
          <w:rFonts w:cs="Arial" w:ascii="Arial" w:hAnsi="Arial"/>
          <w:sz w:val="22"/>
          <w:szCs w:val="22"/>
        </w:rPr>
        <w:t>Strona umowy, która ponosi odpowiedzialność za odstąpienie od umowy przez drugą stronę, zobowiązana jest do zapłaty drugiej stronie kary umownej w wysokości  20 % wynagrodzenia brutto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Style w:val="Teksttreci"/>
          <w:rFonts w:cs="Arial" w:ascii="Arial" w:hAnsi="Arial"/>
          <w:sz w:val="22"/>
          <w:szCs w:val="22"/>
        </w:rPr>
        <w:t>W przypadku opóźnienia Dostawcy w realizacji przedmiotu umowy Zamawiający wyznaczy mu dodatkowy termin na rozpoczęcie świadczenia przedmiotu umowy oraz może żądać zapłaty kary umownej, w wysokość określonej w ust. 1 pkt 1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426" w:right="60" w:hanging="426"/>
        <w:jc w:val="both"/>
        <w:rPr>
          <w:rFonts w:ascii="Arial" w:hAnsi="Arial" w:cs="Arial"/>
          <w:sz w:val="22"/>
          <w:szCs w:val="22"/>
        </w:rPr>
      </w:pPr>
      <w:r>
        <w:rPr>
          <w:rStyle w:val="Teksttreci"/>
          <w:rFonts w:cs="Arial" w:ascii="Arial" w:hAnsi="Arial"/>
          <w:sz w:val="22"/>
          <w:szCs w:val="22"/>
        </w:rPr>
        <w:t>Poza przypadkami przewidzianymi w kodeksie cywilnym w zakresie odstąpienia, Strony przewidują, że w przypadku, gdy opóźnienie Dostawcy w rozpoczęciu świadczenia przedmiotu umowy wynosi co najmniej 30 dni, Zamawiający może odstąpić od Umowy, zachowując roszczenie o zapłatę kar umownych należnych mu za okres od dnia powstania opóźnienia do dnia odstąpienia od Umowy. Zamawiający uprawniony jest do odstąpienia od umowy w terminie do 30 dni od zaistnienia przesłanki o której mowa w zdaniu poprzednim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01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Style w:val="Teksttreci"/>
          <w:rFonts w:cs="Arial" w:ascii="Arial" w:hAnsi="Arial"/>
          <w:sz w:val="22"/>
          <w:szCs w:val="22"/>
        </w:rPr>
        <w:t>Dostawca wyraża zgodę na potrącanie kar umownych z należnego wynagrodzenia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01" w:leader="none"/>
        </w:tabs>
        <w:spacing w:lineRule="auto" w:line="240"/>
        <w:ind w:left="426" w:right="60" w:hanging="426"/>
        <w:jc w:val="both"/>
        <w:rPr>
          <w:rFonts w:ascii="Arial" w:hAnsi="Arial" w:cs="Arial"/>
          <w:sz w:val="22"/>
          <w:szCs w:val="22"/>
        </w:rPr>
      </w:pPr>
      <w:r>
        <w:rPr>
          <w:rStyle w:val="Teksttreci"/>
          <w:rFonts w:cs="Arial" w:ascii="Arial" w:hAnsi="Arial"/>
          <w:sz w:val="22"/>
          <w:szCs w:val="22"/>
        </w:rPr>
        <w:t>Zastrzeżenie kar umownych, określonych w ust. 1 nie wyłącza prawa dochodzenia przez Zamawiającego odszkodowania uzupełniającego przewyższającego wysokość zastrzeżonych kar umownych, wynikających z Kodeksu cywilnego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426" w:right="60" w:hanging="426"/>
        <w:jc w:val="both"/>
        <w:rPr>
          <w:rStyle w:val="Teksttreci"/>
          <w:rFonts w:ascii="Arial" w:hAnsi="Arial" w:cs="Arial"/>
          <w:sz w:val="22"/>
          <w:szCs w:val="22"/>
          <w:shd w:fill="auto" w:val="clear"/>
        </w:rPr>
      </w:pPr>
      <w:r>
        <w:rPr>
          <w:rStyle w:val="Teksttreci"/>
          <w:rFonts w:cs="Arial" w:ascii="Arial" w:hAnsi="Arial"/>
          <w:sz w:val="22"/>
          <w:szCs w:val="22"/>
        </w:rPr>
        <w:t>Zapłata kary umownej nastąpi w terminie do 14 dni od dnia odebrania przez Stronę wezwania do zapłaty kary umownej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426" w:right="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umowy za 1 miesięcznym wypowiedzeniem w razie zaistnienia istotnej zmiany okoliczności powodującej, że wykonyw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i uzupełnienia niniejszej umowy wymagają dla swej ważności zachowania formy pisemnej lub formy elektronicznej opatrzonej kwalifikowanymi podpisami Stron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ntakt w celu realizacji umowy, w tym zgłaszania reklamacji są ze Stron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ego: Edyta Rogowska, e-mail: edyta.rogowska@pum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stawcy: ………………………………., e-mail: 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Każda ze Stron zobowiązana jest do niezwłocznego informowania o zmianie adresu wskazanego na wstępie umowy mogącej mieć wpływ na realizację umowy. W przypadku niedopełnienia tego obowiązku Strony uznają doręczenia dokonane na dotychczasowy adres za skuteczne, a nadto Stronę, która uchybiła ww. obowiązku będą obciążać ewentualne koszty mogące wyniknąć w skutek zaniechania.</w:t>
      </w:r>
    </w:p>
    <w:p>
      <w:pPr>
        <w:pStyle w:val="Akapitzlist"/>
        <w:spacing w:lineRule="auto" w:line="240" w:before="0" w:after="0"/>
        <w:ind w:left="11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sprawach nie uregulowanych postanowieniami niniejszej Umowy będą miały zastosowanie odpowiednie przepisy prawa polskiego, w tym w szczególności przepisy Kodeksu Cywil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przelać na inny podmiot zobowiązań i uprawnień wynikających z niniejszej umowy bez uprzedniej pisemnej zgody drugiej Stro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by którekolwiek z postanowień niniejszej umowy zostało uznane za nieważne, umowa w pozostałej części pozostaje ważn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3, Strony zobowiązują się do zastąpienia nieważnych postanowień umowy nowymi postanowieniami zbliżonymi celem do postanowień uznanych za nieważ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lew wierzytelności wynikający z umowy wymaga uprzedniej pisemnej zgody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ałączniki wymienione w niniejszej umowie stanowią integralną całość niniejszej umow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szelkie kwestie sporne wynikłe z niniejszej Umowy, co do których Strony nie osiągną porozumienia podlegają rozstrzygnięciu przez Sąd Powszechny właściwy dl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Umowę sporządzono w postaci elektronicznej, opatrzonej przez Zamawiającego i Wykonawcę kwalifikowanym podpisem elektroniczny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_Hlk148084010"/>
      <w:r>
        <w:rPr>
          <w:rFonts w:cs="Arial" w:ascii="Arial" w:hAnsi="Arial"/>
        </w:rPr>
        <w:t>Załącznik nr 1: Lista numerów IP Zamawiającego</w:t>
      </w:r>
      <w:bookmarkEnd w:id="2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: Umowa licencyjn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nr 3: Oferta Wykonaw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>Dostawca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4">
    <w:name w:val="Nagłówek #2 (4)_"/>
    <w:qFormat/>
    <w:rPr>
      <w:b/>
      <w:bCs/>
      <w:spacing w:val="60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0"/>
      <w:ind w:hanging="460"/>
    </w:pPr>
    <w:rPr>
      <w:sz w:val="21"/>
      <w:szCs w:val="21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atLeast" w:line="240" w:before="1020" w:after="0"/>
      <w:jc w:val="center"/>
      <w:outlineLvl w:val="1"/>
    </w:pPr>
    <w:rPr>
      <w:b/>
      <w:bCs/>
      <w:spacing w:val="60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b/>
      <w:bCs/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.rogowska@pu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5:00Z</dcterms:created>
  <dc:creator>Karina Chojnacka</dc:creator>
  <dc:description/>
  <cp:keywords/>
  <dc:language>en-US</dc:language>
  <cp:lastModifiedBy>Panter Ewa</cp:lastModifiedBy>
  <dcterms:modified xsi:type="dcterms:W3CDTF">2024-10-30T11:25:00Z</dcterms:modified>
  <cp:revision>3</cp:revision>
  <dc:subject/>
  <dc:title/>
</cp:coreProperties>
</file>