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4.06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102.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 na: „Wykonywanie usług związanych z odbiorem i przekazywaniem do unieszkodliwienia ubocznych produktów pochodzenia zwierzęcego ze Zwierzętarni PU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backa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-204 Szczecin                                                                                                                           NIP 852-000-67-57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4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ofertowego jest odbiór przez Wykonawcę od Zamawiającego </w:t>
        <w:br/>
        <w:t xml:space="preserve">i przekazanie do unieszkodliwienia ubocznych produktów pochodzenia zwierzęcego kategorii 1 (UPPZ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do Zwierzętarni PUM mieszczącej się na terenie SPSK 2, ul. Powstańców Wlkp. 7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ze Zwierzętarni ubocznych produktów pochodzenia zwierzę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dokumentu handlowego zgodnego z obowiązującymi przepis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ubocznych produktów pochodzenia zwierzęcego do specjalistycznego zakładu unieszkodliwiającego te produkt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owana do odbioru ilość UPPZ wynosi rocznie około 50 kg (około 100 kg w czasie planowanej umowy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owyższych produktów odbywać się będzie, w miarę rzeczywistych potrzeb, po telefonicznym zgłoszeniu przez Zamawiającego. Nie rzadziej jednak niż raz w miesiąc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ażdorazowym odbiorze, ilość UPPZ określona będzie według wagi ustalonej </w:t>
        <w:br/>
        <w:t>w trakcie ważenia w samochodzie Wykonawcy. Waga określona będzie w kilogramac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ą usługę będzie następować sukcesywnie na podstawie faktur VAT wystawionych </w:t>
      </w:r>
      <w:r>
        <w:rPr>
          <w:rFonts w:cs="Times New Roman" w:ascii="Times New Roman" w:hAnsi="Times New Roman"/>
          <w:color w:val="000000"/>
          <w:sz w:val="24"/>
          <w:szCs w:val="24"/>
        </w:rPr>
        <w:t>po wykonaniu części usługi</w:t>
      </w:r>
      <w:r>
        <w:rPr>
          <w:rFonts w:cs="Times New Roman" w:ascii="Times New Roman" w:hAnsi="Times New Roman"/>
          <w:sz w:val="24"/>
          <w:szCs w:val="24"/>
        </w:rPr>
        <w:t>, zgłoszonej zgodnie z pkt. 3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należności wynosi 30 dni od dnia dostarczenia do siedziby Zamawiającego prawidłowo wystawionej faktur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dpowiednim sprzętem do wykonania usług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konania usługi zgodnie z obowiązującymi przepisami praw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usługi Wykonawca będzie przestrzegać przepisów BHP.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pr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nie spowoduje ujemnego wpływu na świadczoną usługę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ywania zamówienia: </w:t>
      </w:r>
      <w:r>
        <w:rPr>
          <w:rFonts w:cs="Times New Roman" w:ascii="Times New Roman" w:hAnsi="Times New Roman"/>
          <w:color w:val="000000"/>
          <w:sz w:val="24"/>
          <w:szCs w:val="24"/>
        </w:rPr>
        <w:t>od 1.08.2024 r. do 31.07.2026 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działalności gospodarczej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ecyzji rejestracji działalności nadzorowanej i nadania weterynaryjnego numeru identyfikacyjne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11.06.20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 cena – 100%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4 lub 784 996 755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0" w:before="0" w:after="0"/>
        <w:ind w:left="10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wykonujących usługę – załącznik nr 4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grzegorz matyjanowski</dc:creator>
  <dc:description/>
  <cp:keywords/>
  <dc:language>en-US</dc:language>
  <cp:lastModifiedBy>Grzegorz Matyjanowski</cp:lastModifiedBy>
  <dcterms:modified xsi:type="dcterms:W3CDTF">2024-06-03T10:04:00Z</dcterms:modified>
  <cp:revision>2</cp:revision>
  <dc:subject/>
  <dc:title>Szczecin 11</dc:title>
</cp:coreProperties>
</file>