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8"/>
          <w:szCs w:val="8"/>
          <w:lang w:eastAsia="pl-PL"/>
        </w:rPr>
      </w:pPr>
      <w:r>
        <w:rPr>
          <w:rFonts w:eastAsia="Times New Roman" w:cs="Verdana" w:ascii="Verdana" w:hAnsi="Verdana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130 000 złotych prowadzonym bez zastosowania przepisów ustawy PZP na podstawie art. 2 ust. 1 pkt. 1 ustawy z dnia 11 września 2019 r. Prawo zamówień publicznych (tekst jednolity:  Dz. U. z  2021 r. poz. 112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</w:rPr>
        <w:t>wykonywanie usług związanych z transportem mebli, wyposażenia, it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omorskiego Uniwersytetu Medycznego, zgodnie ze 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kres prac obejmuje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enie mebli, wyposażenia, sprzętu, dokumentów itd., wskazanych przez upoważnionych pracowników, z pomieszczeń i budyn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owanie w/w rzeczy do samocho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ezienie wszystkich rzeczy do wskazanych lokaliz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ładunek samochodu i wniesienie do określonych pomieszczeń we wskazanych lokalizacj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wyposażenia i mebli w miejscach wskazanych przez upoważnionych pracownik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ek, wywożenie do utylizacji i rozładunek sprzętów, mebli itp. w ramach kasacji wykonywanych przez Dział Administracyjno-Gospodarc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ęścia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ęść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lecenia dokonanego przez Kierownika Działu Administracyjno-Gospodarczego PU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lecanie wykonania części usługi oraz ustalenie terminu jej, a także ustalanie czasu jej wykonywania, następować będzie, co najmniej 3 dni przed jej wykonaniem, z zastrzeżeniem, że w sytuacjach szczególnych (awaryjnych) termin ten może zostać skróc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koszty </w:t>
      </w:r>
      <w:r>
        <w:rPr>
          <w:rFonts w:cs="Times New Roman" w:ascii="Times New Roman" w:hAnsi="Times New Roman"/>
          <w:sz w:val="24"/>
          <w:szCs w:val="24"/>
        </w:rPr>
        <w:t>związan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m usługi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mienie powierzone mu do przetransport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zkodzenia,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 lub naprawy (we własnym zakresie i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, zniszc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y dostarczone w zamian za uszkodzone, zniszczone lub zagubione elementy, o których mowa w zdaniu poprzednim, winny być o jakości oraz parametrach użytkowych nie niższych niż elementy uszkodzone, zniszczone lub zgub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nimi środkami technicznymi oraz odpowiednią liczbą pracowników do wykonywania usłu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6.07.2024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15.07.202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ustalany jest zgodnie z §1 ust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0 000,00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sto trzydzieści tysięcy złotych i 00/1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 w tym podatek VAT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Wartość umowy wskazana w ust. 2 nie może przekroczyć kwoty 130000 zł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4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wystawiał fakturę VAT po każdej części wykonania usługi. Podstawą do wystawienia faktury za wykonanie usługi będzie dostarczone przez Wykonawcę i zaakceptowane przez Zamawiającego zestawienie godzin pracy przy wykonywaniu zleconej usługi, na podstawie którego została wyliczona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niezależnie od terminu zapłaty wskazanego na fakturz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świadczenia polegające na przekroczeniu z przyczyn lezących po stronie Wykonawcy terminu, o którym mowa w §3 ust. 2 niniejszej umowy - w wysokości 2% wartości wynagrodzenia za realizację danej części zamówienia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2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dlegają sumowaniu. Łączna wysokość naliczonych kar umownych nie może przekroczyć 30% 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adna ze stron nie może przenieść na inny podmiot obowiązków, upraw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 wierzytelności wynikających z niniejszej umowy bez uprzedniej pisemnej zgody drugiej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uprawniony(a) ze stro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ego jest: Krzysztof Kacała - kierownik Działu Administracyjno- Gospodarczego PUM - tel.(091) 466 1773; 784 996 75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oże wypowiedzieć umowę ze skutkiem natychmiastow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óźnienia w podjęciu świadczenia przez Wykonawcę usługi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, umową lub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odpowie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prawa powszechnie obowiązującego – w 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iniejszej umowy zastosowanie ma prawo polsk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związku z wykonywaniem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58520</wp:posOffset>
          </wp:positionH>
          <wp:positionV relativeFrom="margin">
            <wp:posOffset>8973820</wp:posOffset>
          </wp:positionV>
          <wp:extent cx="7440295" cy="5226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5226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58520</wp:posOffset>
          </wp:positionH>
          <wp:positionV relativeFrom="margin">
            <wp:posOffset>-708660</wp:posOffset>
          </wp:positionV>
          <wp:extent cx="7440295" cy="1569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left="0" w:right="0"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left="0" w:right="0"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left="0" w:right="0"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b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;Book Antiqua" w:hAnsi="Palatino;Book Antiqua" w:cs="Palatino;Book Antiqua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2:00Z</dcterms:created>
  <dc:creator>Grzegorz</dc:creator>
  <dc:description/>
  <cp:keywords/>
  <dc:language>en-US</dc:language>
  <cp:lastModifiedBy>Grzegorz Matyjanowski</cp:lastModifiedBy>
  <cp:lastPrinted>2013-11-29T14:36:00Z</cp:lastPrinted>
  <dcterms:modified xsi:type="dcterms:W3CDTF">2024-06-04T05:42:00Z</dcterms:modified>
  <cp:revision>2</cp:revision>
  <dc:subject/>
  <dc:title>PROJEKT UMOWY</dc:title>
</cp:coreProperties>
</file>