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102.2.2024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Wykonywanie usług związanych z transportem mebli, wyposażenia, itp.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4.06.2024 r. w następujących ce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jednej roboczogodziny samochodu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do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od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3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4-06-03T09:53:00Z</dcterms:modified>
  <cp:revision>2</cp:revision>
  <dc:subject/>
  <dc:title>Formularz ofertowy - załącznik nr 1</dc:title>
</cp:coreProperties>
</file>