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99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>W odpowiedzi na publiczne zaproszenie do złożenia oferty na usługę zakupu i dostawy elektronicznych kart premiowych do Zakładu Badań Biochemicznych PUM w Szczecinie ul. Broniewskiego 24, 71 - 460 Szczecin, które będą stanowić gratyfikację dla 120 osób badanych (1 bon w kwocie 1000 zł) w grancie finansowanym przez Komisję Europejską z projektu badawczego pt:  „Imminent Disease Prediction and Prevention at the Environment Host Interface” Acronim: IMMEDIATE” nr umowy Project 101095540, oświadczam(y), co następuje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Oświadczam, że nie podlegam wykluczeniu z postępowania z uwagi na powiązania osobowe lub kapitałowe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>Oświadczam(y)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……………………………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, dn. ……………………. </w:t>
        <w:tab/>
        <w:tab/>
        <w:t>…………………………………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16"/>
          <w:szCs w:val="20"/>
          <w:lang w:eastAsia="zh-CN"/>
        </w:rPr>
        <w:t xml:space="preserve">podpis(y) osoby(osób) uprawnionej(nych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16"/>
          <w:szCs w:val="20"/>
          <w:lang w:eastAsia="zh-CN"/>
        </w:rPr>
        <w:t>do reprezentacji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sz w:val="21"/>
          <w:szCs w:val="21"/>
          <w:lang w:eastAsia="zh-CN"/>
        </w:rPr>
        <w:t>OŚWIADCZENIE DOTYCZĄCE PODWYKONAWCY(ÓW)</w:t>
      </w:r>
    </w:p>
    <w:p>
      <w:pPr>
        <w:pStyle w:val="Normal"/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sz w:val="21"/>
          <w:szCs w:val="21"/>
          <w:lang w:eastAsia="zh-CN"/>
        </w:rPr>
        <w:t>KTÓREMU(YM) WYKONAWCA POWIERZY WYKONANIE CZĘŚC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Oświadczam(y), że w stosunku do następującego(ych) podmiotu(ów), będącego(ych) podwykonawcą(ami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1. ……………………………………………………………………..….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16"/>
          <w:lang w:eastAsia="zh-CN"/>
        </w:rPr>
        <w:t>(podać pełną firmę, adres, NIP, KRS/CEiDG podwykonawców)</w:t>
      </w:r>
      <w:r>
        <w:rPr>
          <w:rFonts w:eastAsia="Times New Roman" w:cs="Arial" w:ascii="Times New Roman" w:hAnsi="Times New Roman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rial"/>
          <w:sz w:val="16"/>
          <w:szCs w:val="16"/>
          <w:lang w:eastAsia="zh-CN"/>
        </w:rPr>
      </w:pPr>
      <w:r>
        <w:rPr>
          <w:rFonts w:eastAsia="Times New Roman" w:cs="Arial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nie zachodzą podstawy wykluczenia z postępowania o udzielenie zamówieni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 uwagi na powiązania osobowe lub kapitałowe z zamawiającym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pacing w:val="-4"/>
          <w:sz w:val="20"/>
          <w:szCs w:val="21"/>
          <w:lang w:eastAsia="zh-CN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rial"/>
          <w:i/>
          <w:i/>
          <w:spacing w:val="-4"/>
          <w:sz w:val="21"/>
          <w:szCs w:val="21"/>
          <w:lang w:eastAsia="zh-CN"/>
        </w:rPr>
      </w:pPr>
      <w:r>
        <w:rPr>
          <w:rFonts w:eastAsia="Times New Roman" w:cs="Arial" w:ascii="Times New Roman" w:hAnsi="Times New Roman"/>
          <w:i/>
          <w:spacing w:val="-4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rial"/>
          <w:i/>
          <w:i/>
          <w:spacing w:val="-4"/>
          <w:sz w:val="21"/>
          <w:szCs w:val="21"/>
          <w:lang w:eastAsia="zh-CN"/>
        </w:rPr>
      </w:pPr>
      <w:r>
        <w:rPr>
          <w:rFonts w:eastAsia="Times New Roman" w:cs="Arial" w:ascii="Times New Roman" w:hAnsi="Times New Roman"/>
          <w:i/>
          <w:spacing w:val="-4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……………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, dn. ……………………. </w:t>
        <w:tab/>
        <w:tab/>
        <w:tab/>
        <w:t>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  <w:t xml:space="preserve">podpis(y) osoby(osób) uprawnionej(nych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  <w:t>do reprezentacji wykonaw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sz w:val="24"/>
          <w:szCs w:val="21"/>
          <w:lang w:eastAsia="zh-CN"/>
        </w:rPr>
        <w:t>DOTYCZĄCE SPEŁNIANIA WARUNKÓW UDZIAŁU W POSTĘPOWANIU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i/>
          <w:sz w:val="16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Oświadczam, że spełniam warunki udziału w postępowaniu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zakresie wymaganym przez Zamawiającego</w:t>
      </w:r>
      <w:r>
        <w:rPr>
          <w:rFonts w:eastAsia="Times New Roman" w:cs="Arial" w:ascii="Times New Roman" w:hAnsi="Times New Roman"/>
          <w:color w:val="FFFFA6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sz w:val="21"/>
          <w:szCs w:val="21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Oświadczam(y)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………………………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, dn. …………… </w:t>
        <w:tab/>
        <w:tab/>
        <w:tab/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  <w:t xml:space="preserve">podpis(y) osoby(osób) uprawnionej(nych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  <w:t>do reprezentacji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bookmarkStart w:id="0" w:name="_Hlk100149528"/>
      <w:bookmarkStart w:id="1" w:name="_Hlk100149528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7" w:top="1258" w:footer="51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The project is funded by European Union.Title of project „ Imminent Disease Prediction and Prevention at the Environment Host Interface” Acronim: IMMEDIATE, no. Grant agreement; Project 101095540;  HORIZON-HLTH-2022-STAYHLTH-02-01: PERSONALISED BLUEPRINT OF CHRONIC INFLAMMATION IN HEALTH-TO-DISEASE TRANSITION</w:t>
    </w:r>
  </w:p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The project is funded by European Union.Title of project „ </w:t>
    </w:r>
    <w:bookmarkStart w:id="2" w:name="_Hlk153552882"/>
    <w:r>
      <w:rPr>
        <w:i/>
        <w:sz w:val="18"/>
        <w:szCs w:val="18"/>
        <w:lang w:val="en-US"/>
      </w:rPr>
      <w:t>Imminent Disease Prediction and Prevention at the Environment Host Interface” Acronim: IMMEDIATE</w:t>
    </w:r>
    <w:bookmarkEnd w:id="2"/>
    <w:r>
      <w:rPr>
        <w:i/>
        <w:sz w:val="18"/>
        <w:szCs w:val="18"/>
        <w:lang w:val="en-US"/>
      </w:rPr>
      <w:t xml:space="preserve">, no. Grant agreement; </w:t>
    </w:r>
    <w:bookmarkStart w:id="3" w:name="_Hlk153552933"/>
    <w:r>
      <w:rPr>
        <w:i/>
        <w:sz w:val="18"/>
        <w:szCs w:val="18"/>
        <w:lang w:val="en-US"/>
      </w:rPr>
      <w:t>Project 101095540</w:t>
    </w:r>
    <w:bookmarkEnd w:id="3"/>
    <w:r>
      <w:rPr>
        <w:i/>
        <w:sz w:val="18"/>
        <w:szCs w:val="18"/>
        <w:lang w:val="en-US"/>
      </w:rPr>
      <w:t>;  HORIZON-HLTH-2022-STAYHLTH-02-01: PERSONALISED BLUEPRINT OF CHRONIC INFLAMMATION IN HEALTH-TO-DISEASE TRANS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603365"/>
          <wp:effectExtent l="0" t="0" r="0" b="0"/>
          <wp:wrapNone/>
          <wp:docPr id="1" name="WordPictureWatermark5610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10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60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41605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47190" cy="1669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05585" cy="640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Calibri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Calibri" w:hAnsi="Calibri" w:eastAsia="Calibri" w:cs="Calibri"/>
      <w:spacing w:val="-10"/>
      <w:w w:val="102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160"/>
      <w:textAlignment w:val="baselin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101" w:hanging="0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5:00Z</dcterms:created>
  <dc:creator>ojakub</dc:creator>
  <dc:description/>
  <cp:keywords/>
  <dc:language>en-US</dc:language>
  <cp:lastModifiedBy>Kuczyńska Izabela</cp:lastModifiedBy>
  <cp:lastPrinted>2023-01-26T12:21:00Z</cp:lastPrinted>
  <dcterms:modified xsi:type="dcterms:W3CDTF">2024-01-23T11:55:00Z</dcterms:modified>
  <cp:revision>2</cp:revision>
  <dc:subject/>
  <dc:title>Szczecin, dnia 9 lipca 2014 roku</dc:title>
</cp:coreProperties>
</file>