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cin, 11.01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.2102.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APROSZENIE DO ZŁOŻENIA OFER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rski Uniwersytet Medyczny w Szczecinie, ul Rybacka 1, zaprasza do składania ofert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 postępowaniu o udzielenie zamówienia publicznego o wartości poniżej 130 000 złotych na: „</w:t>
      </w:r>
      <w:r>
        <w:rPr>
          <w:rFonts w:cs="Times New Roman" w:ascii="Times New Roman" w:hAnsi="Times New Roman"/>
          <w:b/>
        </w:rPr>
        <w:t>Odbiór, transport i unieszkodliwianie odpadów medycznych z Pomorskiego Uniwersytetu Medycznego w Szczecin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rski Uniwersytet Medyczny w Szczecinie                                                                   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l. Rybacka 1                                                                                                                                 70-204 Szczecin                                                                                                                           NIP 852-000-67-57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ział Administracyjno-Gospodarczy                 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do kontaktu: 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rzysztof.kacala@pum.edu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91 466-17-73 lub 784 996 755</w:t>
      </w:r>
    </w:p>
    <w:p>
      <w:pPr>
        <w:pStyle w:val="ListParagraph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czegółowy opis przedmiotu zamówienia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pytania ofertowego jest usługa polegająca na odbiorze i unieszkodliwianie odpadów medycznych z jednostek Pomorskiego Uniwersytetu Medycz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uje wytworzenie rocznie 9 Mg odpadów medycznych o kodach 18 01 02*, 18 01 03*, 18 01 04, 18 01 06*, 18 02 01, 18 02 02* oraz 0,5 Mg odpadów o kodzie 16 05 06*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odbioru odpadów medycznych z następujących lokalizacji, według następującego harmonogramu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Powstańców Wielkopolskich 72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TM ul. Unii Lubelskiej 1 – poniedziałek, środa, piątek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ział Nauk o Zdrowiu, ul. Żołnierska 48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ład Biochemii i Żywienia Człowieka, ul. Broniewskiego 24 – zgłoszenie odbioru na telefon (nie rzadziej jednak niż raz w miesiącu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a Pracownia Promocji Zdrowia, ul. Chłapowskiego 11 – zgłoszenie odbioru na telefon (nie rzadziej jednak niż raz w miesiącu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CD 3, pl. Polskiego Czerwonego Krzyża 1 - zgłoszenie odbioru na telefon (nie rzadziej jednak niż raz w miesiąc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odpadów medycznych po telefonicznym zgłoszeniu następować będzie w ciągu 24 godzin od otrzymania zgłos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wskazania dodatkowych lokalizacji odbioru odpadów medycznych oraz dodatkowych terminów odbioru, w sytuacjach, których nie dało się przewidzieć przy podpisywaniu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przekazania odpadów o innych kodach niż wskazane ust. 1, w tym szczególnie o kodach: 18 01 01, 18 01 07, 18 01 0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8 01 09, 18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06 04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4 06 0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5 01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5, 16 05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16 05 08*, 16 05 09. Wykonawca zobowiązany będzie do ich odbioru i unieszkodli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świadczonej usługi Wykonawca zobowiązany będzie do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odbierania odpadów z lokalizacji wskazanych powyżej transportu odebranych odpadów i przekazania ich do utylizacji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dostarczenia jednorazowych plastikowych pojemników na odpady medyczne o pojemności 10 l w szacowanej ilości 50 szt. rocznie (po telefonicznym zgłoszeniu zapotrzebowa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medycznych następować będzie według harmonogramu określonego w pkt. 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odpadów dokonywany będzie przez pracowników Wykonawcy w godz. 7:00 – 15:30, łącznie z ważeniem na wadze Wykonawcy będącej na wyposażeniu samocho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y każdym odbiorze odpadów dopełni wszystkich obowiązków wymaganych przepisami prawa w zakresie podmiotu transportującego i unieszkodliwiającego związanych z ewidencją odpadów (BD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bezpieczny transport zgodnie z przepisami obowiązującymi w zakresie transportu towarów niebezpieczn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za wykonane usługi następować będzie w ciągu 30 dni od daty prawidłowego dostarczenia faktury do siedziby Zamawiającego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ia stawiane Wykonawcy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następujące warunk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uprawnienia do wykonywania usług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ują odpowiednim sprzętem do wykonania usługi (samochody ciężarowe, wózki transportowe, itp.)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dpowiednią ilością pracowników do wykonania usługi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ki Wykonawcy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odpowiedzialny za jakość wykonania usługi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świadczyć usługę objętą zamówieniem zgodnie z powszechnie obowiązującymi na terenie RP przepisami prawa regulującymi zasady odbioru, transportu i unieszkodliwiania odpadów medycznych i niebezpieczn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 wszelkie urządzenia zabezpieczające, sprzęt oraz odpowiednią odzież ochronną dla pracowników wykonujących robot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używania jedynie takiego sprzętu i środków transportu, który spełniają wymogi ogólnie obowiązujących przepisów prawa i nie spowodują ujemnego wpływu na jakość świadczonej usługi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ofertowej Wykonawca uwzględni wszelkie koszty związane z wypełnieniem wymagań określonych powyż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będzie realizowany sukcesywnie w okresie 12 miesięcy tj. od 1.03.2024 r. do  28.02.2025 r.</w:t>
      </w:r>
    </w:p>
    <w:p>
      <w:pPr>
        <w:pStyle w:val="ListParagraph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y, które należy złożyć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podpisany przez osobę upoważnioną (załącznik nr 1)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rejestru działalności gospodarczej upoważniający do wykonywania usług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spełnianie warunków wymaganych przepisami prawa (aktualne pozwolenia/wpisy do rejestrów upoważniające do prowadzenia działalności w zakresie odbioru, transportu i utylizacji odpadów medycznych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 składania ofert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ofert upływa 19.01.2024 roku o godz. 13:00. Decyduje data i godzina wpływu do Zamawiającego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można złożyć osobiście w Dziale Administracyjno-Gospodarczy PUM, al. Powstańców Wlkp. 72 lub pocztą elektroniczną (skany wymaganych dokumentów) na adres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nie zwraca kosztów przygotowania i złożenia oferty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unieważnienia postępowania na każdym jego etapie bez podania przyczyny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bór oferty nastąpi w oparciu o kryterium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– 100%, która obliczana będzie, jako suma następujących składowych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ach 18 01 02*, 18 01 03*, 18 01 04, 18 01 06*, 18 02 01, 18 02 02* – ranga 9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kg odpadów medycznych o kodzie 16 05 06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ranga 4,5%,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1 szt. jednorazowego pojemnika plastikowego 10 l na odpady medyczne – ranga 0,5%.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składowe wyliczane będą, jako iloraz ceny najniższej i ceny oferowanej pomnożony przez rangę danej składowej.</w:t>
      </w:r>
    </w:p>
    <w:p>
      <w:pPr>
        <w:pStyle w:val="ListParagraph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oba odpowiedzialna ze strony Zamawiającego za nadzór nad wykonaniem zakresu oferty: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, tel. 91 466 17 73 lub 784 996 755,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ferentów jest Pomorski Uniwersytet Medyczny w Szczecinie z siedzibą przy ul. Rybackiej 1 70-204 w Szczecinie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elkich sprawach związanych z przetwarzaniem przez PUM danych osobowych oferentów, można skontaktować się z Inspektorem Ochrony Danych pod adresem email iod@pum.edu.pl lub pod numerem telefonu 91480079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ci mogą skorzystać z prawa dostępu do swoich danych, sprostowania (poprawiania) danych, usunięcia danych oraz ograniczenia przetwarz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ść pełnej klauzuli informacyjnej stanowi załącznik nr 3 do niniejszego zaproszeni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ują się do przekazania treści klauzuli informacyjnej, zgodnie z  załącznikiem nr 4, każdej osobie skierowanej do realizacji usługi.</w:t>
      </w:r>
    </w:p>
    <w:p>
      <w:pPr>
        <w:pStyle w:val="ListParagraph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imieniu Zamawiającego:</w:t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ListParagraph"/>
        <w:spacing w:lineRule="auto" w:line="240" w:before="0" w:after="0"/>
        <w:ind w:left="5664" w:hanging="0"/>
        <w:contextualSpacing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 do zapytania ofertow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ularz ofertowy – załącznik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zór umowy – załącznik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ferentów – załącznik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lauzula informacyjna dla osób realizujących usługę – załącznik nr 4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81660</wp:posOffset>
          </wp:positionH>
          <wp:positionV relativeFrom="margin">
            <wp:posOffset>9250680</wp:posOffset>
          </wp:positionV>
          <wp:extent cx="7200265" cy="282575"/>
          <wp:effectExtent l="0" t="0" r="0" b="0"/>
          <wp:wrapSquare wrapText="bothSides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81660</wp:posOffset>
          </wp:positionH>
          <wp:positionV relativeFrom="margin">
            <wp:posOffset>-431800</wp:posOffset>
          </wp:positionV>
          <wp:extent cx="7200265" cy="132905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2"/>
        </w:tabs>
        <w:ind w:left="7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z1">
    <w:name w:val="WW8Num2z1"/>
    <w:qFormat/>
    <w:rPr>
      <w:b w:val="false"/>
      <w:strike w:val="false"/>
      <w:dstrike w:val="false"/>
      <w:color w:val="000000"/>
      <w:u w:val="none"/>
    </w:rPr>
  </w:style>
  <w:style w:type="character" w:styleId="WW8Num2z2">
    <w:name w:val="WW8Num2z2"/>
    <w:qFormat/>
    <w:rPr>
      <w:rFonts w:ascii="Wingdings" w:hAnsi="Wingdings" w:cs="Wingdings"/>
      <w:b w:val="false"/>
      <w:strike w:val="false"/>
      <w:dstrike w:val="false"/>
      <w:color w:val="000000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kacala@pum.edu.pl" TargetMode="External"/><Relationship Id="rId3" Type="http://schemas.openxmlformats.org/officeDocument/2006/relationships/hyperlink" Target="mailto:dagpom@pum.edu.pl" TargetMode="External"/><Relationship Id="rId4" Type="http://schemas.openxmlformats.org/officeDocument/2006/relationships/hyperlink" Target="mailto:krzysztof.kacala@pum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1:00Z</dcterms:created>
  <dc:creator>grzegorz matyjanowski</dc:creator>
  <dc:description/>
  <cp:keywords/>
  <dc:language>en-US</dc:language>
  <cp:lastModifiedBy>Grzegorz Matyjanowski</cp:lastModifiedBy>
  <cp:lastPrinted>2023-01-04T13:16:00Z</cp:lastPrinted>
  <dcterms:modified xsi:type="dcterms:W3CDTF">2024-01-11T07:06:00Z</dcterms:modified>
  <cp:revision>6</cp:revision>
  <dc:subject/>
  <dc:title>Szczecin 11</dc:title>
</cp:coreProperties>
</file>