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NR CRU ………../2024/D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. r. w Szczecin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nclerza PUM w Szczecinie – mgr inż. Krzysztofa Goral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 wyniku przeprowadzonego postępowania o udzielenie zamówienia publicznego o wartości szacunkowej poniżej 130 000 złotych netto prowadzonym bez zastosowania przepisów ustawy PZP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 i warunki realizacji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dbioru, transportu i unieszkodliwiania odpadów medycznych z Pomorskiego Uniwersytetu Medycznego w Szczecinie, zgodnie ze złożoną ofertą do zapytania ofertowego z dnia 11.01.2024 r. przez okres 12 miesię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wytworzenie rocznie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Mg odpadów medycznych o kodach 18 01 02*, 18 01 03*, 18 01 04, 18 01 06*, 18 02 01, 18 02 02* oraz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Mg  odpadów o kodzie 16 05 06*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ę objętą zamówieniem zgodnie z powszechnie obowiązującymi na terenie Rzeczpospolitej Polskiej  przepisami prawa regulującymi zasady odbioru, transportu i unieszkodliwiania odpadów medycznych i niebezpie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CD 3, pl. Polskiego Czerwonego Krzyża 1 - zgłoszenie odbioru na telefon (nie rzadziej jednak niż raz w miesiąc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kazania odpadów o innych kodach niż wskazane w ust. 1, w tym szczególnie o kodach: 18 01 01, 18 01 07, 18 01 08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8 01 09, 18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06 04 0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4 06 03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5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5, 16 05 0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8*, 16 05 09. Wykonawca zobowiązany będzie do ich odbioru i unieszkodliwi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wzajemnych obowiązków Stron określona została w: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>zapytaniu ofertowym,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łożonej ofercie przetargow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j umowi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sukcesywnie w okresie 12 miesięcy tj. od 1.03.2024 r. do 28.02.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ierania odpadów z lokalizacji wskazanych w § 1 ust. 5 niniejszej um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nsportu odebranych odpadów i przekazania ich do utyliz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 - po telefonicznym zgłoszeniu zapotrzeb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medycznych następować będzie według harmonogramu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adunek odpadów dokonywany będzie przez pracowników Wykonawcy w godz. 7:00 – 15:30, łącznie z ważeniem na wadze Wykonawcy będącej częścią wyposażenia samoch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przy każdym odbiorze odpadów dopełni wszystkich obowiązków wymaganych przepisami prawa w zakresie podmiotu transportującego i unieszkodliwiającego, związanych z ewidencją odpadów (B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obowiązuje się świadczyć usługę objętą zamówieniem zgodnie z powszechnie obowiązującymi na terenie Rzeczpospolitej Polskiej przepisami prawa regulującymi zasady odbioru, transportu i unieszkodliwiania odpadów medycznych i niebezpie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wiadczonej usługi cen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g odpadów medycznyc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odach 18 01 02*, 18 01 03*, 18 01 04, 18 01 06*, 18 02 01, 18 02 02* wynosi:…………….. zł netto, …………………zł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 kodzie 16 05 06* wynosi: …………. zł netto, …………….. zł brutt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szt. jednorazowego pojemnika plastikowego 10 l wynosi:…………. zł netto, …………….. zł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ny wskazane w ust. 1 mają charakter ryczałtowy i stały, są niezmienne przez czas trwania umowy i obejmują wszystkie koszty Wykonawcy związane z realizacją zamówienia, w tym w szczególnośc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odpadów medycz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tylizację odpadów w zakładach wyspecjalizowa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szty związane z ewidencją odpadów (BDO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ytuacji wskaza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7, jeśli dotyczyć będzie odpadów o kodach wskaza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2,  Wykonawcy przysługiwało będzie wynagrodzenie według cen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 ust.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wskazanej 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8 cena odbioru  i unieszkodliwiania odpadów będzie każdorazowo ustalana między Zamawiającym i Wykonawcą, w oparciu o średnie ceny rynkow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ał będzie faktury za wykonaną usługę po jej wykonaniu, 1 raz w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 tytułu zrealizowania części zamówienia (1 raz w miesiącu) ustalane będzie na podstawie cen jednostkowych zaoferowanych w ofercie cenowej Wykonawcy i wskazanych w ust. 1 lub zgodnie z ust. 4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w terminie 30 dni od daty prawidłowego dostarczenia faktury do siedziby Zamawiającego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stalają, że zapłata dokonana będzie przelewem na konto </w:t>
      </w:r>
      <w:r>
        <w:rPr>
          <w:iCs/>
          <w:sz w:val="24"/>
          <w:szCs w:val="24"/>
        </w:rPr>
        <w:t xml:space="preserve">Wykonawcy podane na fakturze. </w:t>
      </w:r>
      <w:r>
        <w:rPr>
          <w:sz w:val="24"/>
          <w:szCs w:val="24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dzień ustawowo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dokonać przeniesienia wierzytelności z niniejszej umowy na rzecz osoby trzec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ramienia Wykonawcy ……………………………...................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Zamawiającego: mgr inż. Krzysztof Kacała, tel. 91 466 17 73 lub 784 996 7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ma prawo do naliczania i egzekwowania od Wykonawcy kar umownych </w:t>
        <w:br/>
        <w:t xml:space="preserve">w następujących wypadkach i wysokościach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włoki w odbiorze odpadów Wykonawca zobowiązuje się do zapłaty kary umownej w wysokości 200 zł za każdy dzień zwło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, za które Wykonawca ponosi odpowiedzialność </w:t>
        <w:br/>
        <w:t xml:space="preserve">w wysokości 10 % wynagrodzenia brutto usta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ust. 1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Strony postanawiają, że niezależnie od kar, o których mowa w ust. 1 pkt a i b, zastrzegają sobie prawo do dochodzenia odszkodowania na zasadach przewidzianych w Kodeksie Cywiln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w wykonaniu usługi </w:t>
      </w:r>
      <w:r>
        <w:rPr>
          <w:iCs/>
          <w:sz w:val="24"/>
          <w:szCs w:val="24"/>
        </w:rPr>
        <w:t>Wykonawca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kar umownych, zobowiązuje się do pokrycia wszelkich strat, jakie poniesie z tego tytułu </w:t>
      </w:r>
      <w:r>
        <w:rPr>
          <w:iCs/>
          <w:sz w:val="24"/>
          <w:szCs w:val="24"/>
        </w:rPr>
        <w:t>Zamawiają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przez Zamawiającego kary umowne, naliczone do dnia rozwiązania umowy,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postanawiają, że kary umowne stają się wymagalne z chwilą zaistnienia podstaw do ich naliczenia i poinformowania Wykonawcy o ich zastosowani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mawiającemu przysługuje prawo odstąpienia od umowy w przypadku wykonywania umowy z naruszeniem jej postanowień, a w szczególności nieterminowego odbioru odpadów określonego harmonogramem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Zamawiający wezwie Wykonawcę e-mailem na adres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stąpienie na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8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szelkie spory,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8950</wp:posOffset>
          </wp:positionH>
          <wp:positionV relativeFrom="paragraph">
            <wp:posOffset>-14668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27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grzegorz</dc:creator>
  <dc:description/>
  <cp:keywords/>
  <dc:language>en-US</dc:language>
  <cp:lastModifiedBy>Grzegorz Matyjanowski</cp:lastModifiedBy>
  <cp:lastPrinted>2018-03-02T10:34:00Z</cp:lastPrinted>
  <dcterms:modified xsi:type="dcterms:W3CDTF">2024-01-11T07:05:00Z</dcterms:modified>
  <cp:revision>5</cp:revision>
  <dc:subject/>
  <dc:title>Umowa wzór</dc:title>
</cp:coreProperties>
</file>