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Szczecin, dnia 10.01.2024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OFE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Przedmiot zamówienia</w:t>
      </w:r>
      <w:r>
        <w:rPr/>
        <w:t>: „</w:t>
      </w:r>
      <w:r>
        <w:rPr>
          <w:b/>
        </w:rPr>
        <w:t>Świadczenie usług pralniczych dla Pomorskiego Uniwersytetu Medycznego w Szczecinie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zamiarem udzielenia zamówienia publicznego na usługę związaną z wykonywaniem usług pralniczych. dla Pomorskiego Uniwersytetu Medycznego w Szczecinie, na stronie Biuletynu Informacji Publicznej PUM (zakładka: Zamówienia z wyłączeniem stosowania ustawy PZP) opublikowano zapytanie ofertowe. W wyniku zapytania wpłynęły następujące oferty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09"/>
      </w:tblGrid>
      <w:tr>
        <w:trPr>
          <w:trHeight w:val="3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ferenta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a cena netto</w:t>
            </w:r>
          </w:p>
        </w:tc>
      </w:tr>
      <w:tr>
        <w:trPr>
          <w:trHeight w:val="3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ład Usług Pralniczych Sp. J. J. H. Różalska, K. Karasiewicz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 938,33</w:t>
            </w:r>
          </w:p>
        </w:tc>
      </w:tr>
      <w:tr>
        <w:trPr>
          <w:trHeight w:val="3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o-Net Szczecin Sp. z o.o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 796,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</w:t>
      </w:r>
      <w:r>
        <w:rPr/>
        <w:t>Zestawienie sporządził: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>Zastępca Kierownika DAG</w:t>
      </w:r>
    </w:p>
    <w:p>
      <w:pPr>
        <w:pStyle w:val="Normal"/>
        <w:ind w:left="4248" w:firstLine="708"/>
        <w:rPr/>
      </w:pPr>
      <w:r>
        <w:rPr/>
        <w:t>Grzegorz Matyjanowski</w:t>
      </w:r>
    </w:p>
    <w:p>
      <w:pPr>
        <w:pStyle w:val="Normal"/>
        <w:ind w:left="708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5z0">
    <w:name w:val="WW8Num5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b w:val="false"/>
      <w:strike w:val="false"/>
      <w:dstrike w:val="false"/>
      <w:color w:val="000000"/>
      <w:u w:val="none"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46:00Z</dcterms:created>
  <dc:creator>xp</dc:creator>
  <dc:description/>
  <dc:language>en-US</dc:language>
  <cp:lastModifiedBy>Grzegorz Matyjanowski</cp:lastModifiedBy>
  <cp:lastPrinted>2020-11-24T11:04:00Z</cp:lastPrinted>
  <dcterms:modified xsi:type="dcterms:W3CDTF">2024-01-10T07:46:00Z</dcterms:modified>
  <cp:revision>2</cp:revision>
  <dc:subject/>
  <dc:title>Szczecin, dnia 01</dc:title>
</cp:coreProperties>
</file>