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czecin,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DAWCZO-ODBIOR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umowy nr ……………………….z dnia ………….… 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orski Uniwersytet Medyczny w Szczecinie</w:t>
      </w:r>
    </w:p>
    <w:p>
      <w:pPr>
        <w:pStyle w:val="Normal"/>
        <w:jc w:val="both"/>
        <w:rPr/>
      </w:pPr>
      <w:r>
        <w:rPr>
          <w:sz w:val="22"/>
          <w:szCs w:val="22"/>
        </w:rPr>
        <w:t>ul. Ryback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-204 Szcze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2 000 67 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Wykonaw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………….. odbył się protokolarny częściowy odbiór przedmiotu umowy w siedzibie Zamawiającego. Usługa dotyczyła tłumaczeń dokumentów Pomorskiego Uniwersytetu Medycznego w Szczecinie o objętości …… stron znormalizowanego maszynopisu w miesiącu …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bec tego, że tłumaczenie ma charakter utworu w rozumieniu ustawy z dnia 04.02.1994r. o prawie autorskim i prawach pokrewnych (Dz. U. z 2022r., poz. 2509) przeniesie na rzecz Zamawiającego w całości autorskie prawa majątkowe dotyczące wykonanego tłumaczenia w zakresie wszelkich pól eksploatacji, o których mowa w art. 50 ustawy z dnia 4 lutego 1994 r. o prawie autorskim i prawach pokrewnych, na następujących polach eksploa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bookmarkStart w:id="0" w:name="_Hlk82574687"/>
      <w:r>
        <w:rPr>
          <w:sz w:val="22"/>
          <w:szCs w:val="22"/>
        </w:rPr>
        <w:t>wykorzystywania tłumaczenia na własny użytek Zamawiającego i jego jednostek organizacyjnych oraz użytek osób trzecich w celach związanych z realizacją zadań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utrwalania tłumaczenia na wszelkich rodzajach nośników, a w szczególności na nośnikach video, taśmie światłoczułej, magnetycznej, dyskach komputerowych oraz wszystkich typach nośników przeznaczonych do zapisu cyfrowego (np. CD, DVD, Blue-ray, pendrive, itd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elokrotniania tłumaczenia dowolną techniką w dowolnej ilości, w tym techniką magnetyczną na kasetach video, techniką światłoczułą i cyfrową, techniką zapisu komputerowego na wszystkich rodzajach nośników dostosowanych do tej formy zapisu, wytwarzania jakąkolwiek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prowadzania tłumaczenia do pamięci komputera na dowolnej liczbie stanowisk komputerowych oraz do sieci multimedialnej, telekomunikacyjnej, komputerowej, w tym wprowadzanie do Interne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yświetlania i publicznego odtwarzania tłumaczenia, publikowania tłumaczenia w jakiejkolwiek postaci, także za pomocą sieci Intern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wania całości lub wybranych fragmentów tłumaczenia za pomocą wizji albo fonii przewodowej i bezprzewodowej przez stację naziem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awania tłumaczenia za pośrednictwem sateli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e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miany nośników, na których tłumaczenie utrwalo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rzystania w utworach multimedi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nia zmi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blicznego udostępniania tłumaczenia w taki sposób, aby każdy mógł mieć do niego dostęp w miejscu i w czasie przez niego wybranym, w tym w sieci Intern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łumaczenia, przystosowywania, zmiany układu lub jakichkolwiek innych zmian w tłum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rowadzania do obrotu, użyczania, najmu, dzierżawy oryginału lub egzemplarzy, na których tłumaczenie utrwalono, upoważniania innych osób do wykorzystywania w całości lub części tłumaczenia lub jego kop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z tłumaczenia do celów marketingowych lub promocji, w tym reklamy, sponsoringu, promocji sprzedaży, a także do oznaczania lub identyfikacji produktów i usług oraz innych przejawów działalności, a także przedmiotów jego włas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łączenia tłumaczenia z innymi utworami w celu rozpowszechniania i korzystania z takiego połączenia, a także w zakresie tworzenia wersji skróconej tłumaczenia - wykorzystywanie skrótów, podsumowań lub dowolnych fragmentów tłuma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bookmarkStart w:id="1" w:name="_Hlk82574687"/>
      <w:r>
        <w:rPr>
          <w:sz w:val="22"/>
          <w:szCs w:val="22"/>
        </w:rPr>
        <w:t>zezwalania na wykonywanie zależnych praw autorskich do modyfikacji tłumaczenia.</w:t>
      </w:r>
      <w:bookmarkEnd w:id="1"/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nosi również na Zamawiającego wyłączne prawo zezwalania na wykonywanie zależnego prawa autorskiego w odniesieniu do utworów, które powstały na podstawie tłumaczenia (dzieła zależne) w nieograniczonym zakresie, a w szczególności w zakresie pól eksploatacji, o których mowa powyżej.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konane i dostarczone tłumaczenia będą wolne od wad fizycznych i prawnych, służą mu do nich wyłączne majątkowe prawa autorskie w zakresie koniecznym do przeniesienia tych praw na Zamawiającego oraz że prawa te nie są w żaden sposób ograniczone. Nadto Wykonawca oświadcza, że rozporządzenie tłumaczeniami nie narusza żadnych praw własności przemysłowej i intelektualnej, w szczególności: praw patentowych, praw autorskich i praw do znaków towarowych.*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Odbioru dokonano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 Wykonawcy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.</w:t>
      </w:r>
    </w:p>
    <w:p>
      <w:pPr>
        <w:pStyle w:val="Standard"/>
        <w:autoSpaceDE w:val="false"/>
        <w:spacing w:lineRule="auto" w:line="360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Stwierdzono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 xml:space="preserve">Protokół sporządzono w dwóch jednobrzmiących egzemplarzach, jeden dla Zamawiającego, drugi dla Wykonawcy. 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sz w:val="20"/>
      <w:szCs w:val="20"/>
    </w:rPr>
  </w:style>
  <w:style w:type="character" w:styleId="WW8Num19z0">
    <w:name w:val="WW8Num19z0"/>
    <w:qFormat/>
    <w:rPr>
      <w:rFonts w:ascii="Lato Light;Calibri Light" w:hAnsi="Lato Light;Calibri Light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Lato Light;Calibri Light" w:hAnsi="Lato Light;Calibri Light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0:00Z</dcterms:created>
  <dc:creator>Aleksandra</dc:creator>
  <dc:description/>
  <cp:keywords/>
  <dc:language>en-US</dc:language>
  <cp:lastModifiedBy>Kuczyńska Izabela</cp:lastModifiedBy>
  <cp:lastPrinted>2020-01-31T19:25:00Z</cp:lastPrinted>
  <dcterms:modified xsi:type="dcterms:W3CDTF">2023-12-28T06:38:00Z</dcterms:modified>
  <cp:revision>3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