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U</w:t>
      </w:r>
      <w:r>
        <w:rPr>
          <w:rFonts w:cs="Times New Roman" w:ascii="Times New Roman" w:hAnsi="Times New Roman"/>
          <w:b/>
          <w:sz w:val="24"/>
          <w:szCs w:val="24"/>
        </w:rPr>
        <w:t>......../2023/D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130 000 złotych prowadzonym bez zastosowania przepisów ustawy PZP na podstawie art. 2 ust. 1 pkt. 1 ustawy z dnia 11 września 2019 r. Prawo zamówień publicznych (tekst jednolity:  Dz. U. z  2021 r. poz. 112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usługa prania, składania, prasowania i dezynfekcji zestawów pościeli, poduszek, koców, kołder, zasłon, firan itp. dla jednostek Pomorskiego Uniwersytetu Medycznego, zgodnie ze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czegól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aryczne, </w:t>
      </w:r>
      <w:r>
        <w:rPr>
          <w:rFonts w:cs="Times New Roman" w:ascii="Times New Roman" w:hAnsi="Times New Roman"/>
          <w:sz w:val="24"/>
          <w:szCs w:val="24"/>
        </w:rPr>
        <w:t>szac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cały okres trwania usługi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e własnym zakresie i w ramach wynagrodzenia um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ziału ds. Porządku i Ochrony (Szczecin, teren Samodzielnego Publicznego Szpitala Klinicznego nr 2 przy al. Powstańców Wielkopolskich 72) - raz w tygodniu, po uprzednim telefonicznym uzgodnieniu, z dwudniowym wyprzedzenie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w Barlinku, ul. Sportowa 6 - w miesiącach od maja do września, co 2 tygodnie, a w innych miesiącach po uzgodnieniu telefonicznym, tel. kontaktowy 795 558 65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środka wczasowego w Dziwnowie, ul. J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omów Studenckich nr 3, 4 i 5 (Szczecin, ul. Dunikowskiego 2, 4 i 6) - raz w roku po uprzednim telefonicznym uzgodnieniu, tel. kontaktowy 91 4414 301 - asortyment typu koce, zasł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- (Szczecin, ul. Dunikowskiego 6) –czyszczenie i dezynfekcja podkładów, poduszek, kołder i koców dwa razy d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mów Studenckich nr 3, 4 i 5 oraz ośrodków wczasowych - raz w roku po uprzednim telefonicznym uzgodnieniu, czyszczenie i dezynfekcja poduszek, kołder, podkładów i ko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t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zniszczone lub zagubione elementy, o których mowa w zdaniu poprzednim winny być nowe i o jakości oraz parametrach użytkowych nie niższych niż elementy zniszczone lub zgub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usługi będącej przedmiotem umowy z należytą starannością oraz zgodnie z technologią prania zalecaną przez nadzór sanitarno epidemiologiczny, z uwzględnieniem cech i wymogów dotyczących czyszczenia w odniesieniu do każdego z przekazanych do czyszczenia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os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zczególnionego </w:t>
      </w:r>
      <w:r>
        <w:rPr>
          <w:rFonts w:cs="Times New Roman" w:ascii="Times New Roman" w:hAnsi="Times New Roman"/>
          <w:sz w:val="24"/>
          <w:szCs w:val="24"/>
        </w:rPr>
        <w:t>asortyme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 sanitarnohigien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ologiczne pralni szpital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ie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transportem do przewozu asortymentu przekazanego do pr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1.02.2024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7.202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bez konieczności uzyskania zgody sądu (wykonanie zastępcz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..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n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i jest zgodna z ceną wskazaną w formularzu ofertowym (załącznik nr 1 do 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59 9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5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 kalendarz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którego dotyczy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 za opóź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liw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świadczenia polegającą na przekroczeniu terminu, o którym mowa w §3 ust. 2 niniejszej umowy - w wysokości 3% wartości wynagrodzenia za realizację danej partii zamówienia za każdy dzień pozostawanie w zwło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3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 Łączna suma kar umownych nie może przekroczyć 20% 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rozwiązania umowy w trybie natychmiastowym, bez zachowania okresu wypowiedzenia, w przypadku, gdy suma naliczonych kar umownych osiągnie wartość określoną w ust.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uppressAutoHyphens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Żadna ze stron nie może przenieść na inny podmiot obowiązków, uprawnień i wierzytelności wynikających z niniejszej umowy bez uprzedniej pisemnej zgody drugiej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4 lub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wypowiedzieć umowę ze skutkiem natychmiast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00735</wp:posOffset>
          </wp:positionH>
          <wp:positionV relativeFrom="margin">
            <wp:posOffset>-800735</wp:posOffset>
          </wp:positionV>
          <wp:extent cx="7440295" cy="156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jc w:val="both"/>
    </w:pPr>
    <w:rPr>
      <w:rFonts w:cs="Mangal;Courier New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lineRule="auto" w:line="240" w:before="0" w:after="120"/>
    </w:pPr>
    <w:rPr>
      <w:rFonts w:ascii="Times" w:hAnsi="Times" w:eastAsia="Times New Roman" w:cs="Times"/>
      <w:sz w:val="24"/>
      <w:szCs w:val="20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jc w:val="both"/>
    </w:pPr>
    <w:rPr>
      <w:b w:val="false"/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0:00Z</dcterms:created>
  <dc:creator>Grzegorz</dc:creator>
  <dc:description/>
  <cp:keywords/>
  <dc:language>en-US</dc:language>
  <cp:lastModifiedBy>Grzegorz Matyjanowski</cp:lastModifiedBy>
  <dcterms:modified xsi:type="dcterms:W3CDTF">2023-12-19T07:25:00Z</dcterms:modified>
  <cp:revision>3</cp:revision>
  <dc:subject/>
  <dc:title>UMOWA</dc:title>
</cp:coreProperties>
</file>