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</w:rPr>
        <w:t>UMOWA do zapytania ofertowego nr 6/STALAG/2023/CTT z dnia 25.09.2023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b/>
        </w:rPr>
        <w:t>nr CRU/_________/2023/CT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warta dnia ____________ r. w Szczecinie, przez: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Calibri"/>
          <w:bCs/>
        </w:rPr>
        <w:t xml:space="preserve">Pomorski Uniwersytet Medyczny </w:t>
      </w:r>
      <w:r>
        <w:rPr>
          <w:rStyle w:val="FontStyle12"/>
          <w:rFonts w:cs="Calibri"/>
          <w:sz w:val="22"/>
        </w:rPr>
        <w:t xml:space="preserve">w Szczecinie, z siedzibą przy ul. Rybacka 1, 70-204 Szczecin, NIP 852-000-67-57, REGON 000288886, </w:t>
      </w:r>
    </w:p>
    <w:p>
      <w:pPr>
        <w:pStyle w:val="Normal"/>
        <w:spacing w:lineRule="auto" w:line="240" w:before="0" w:after="0"/>
        <w:rPr>
          <w:rStyle w:val="FontStyle12"/>
          <w:rFonts w:ascii="Calibri" w:hAnsi="Calibri" w:cs="Calibri"/>
          <w:sz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cs="Calibri"/>
          <w:sz w:val="22"/>
        </w:rPr>
        <w:t xml:space="preserve">reprezentowany prof. dr. hab. n. med. Jerzego Samochowca – Prorektora ds. Nauki </w:t>
        <w:br/>
        <w:t xml:space="preserve">przy kontrasygnacie mgr Magdaleny Mikołajczuk – Kwest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wany </w:t>
      </w:r>
      <w:r>
        <w:rPr>
          <w:rFonts w:cs="Calibri"/>
          <w:b/>
        </w:rPr>
        <w:t>Zamawiającym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waną/ym </w:t>
      </w:r>
      <w:r>
        <w:rPr>
          <w:rFonts w:cs="Calibri"/>
          <w:b/>
        </w:rPr>
        <w:t>Wykonawcą</w:t>
      </w:r>
      <w:r>
        <w:rPr>
          <w:rFonts w:cs="Calibri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łącznie zwanymi w treści umowy </w:t>
      </w:r>
      <w:r>
        <w:rPr>
          <w:rFonts w:cs="Calibri"/>
          <w:b/>
        </w:rPr>
        <w:t>Stronami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 Light" w:ascii="Calibri Light" w:hAnsi="Calibri Light"/>
          <w:i/>
          <w:color w:val="000000"/>
        </w:rPr>
        <w:t>W związku z realizacją projektu pn. „Poszukiwania żołnierzy WP zamordowanych na terenie Stalagu II D w Stargardzie – III etap” dofinansowanego ze środków Ministra Kultury i Dziedzictwa Narodowego pochodzących z Funduszu Promocji Kultury – państwowego funduszu celowego, zgodnie z umową nr 09472/23/FPK/DDZ z dnia 18.09.2023 r., Strony postanawiają zawrzeć niniejszą umowę o następującej treśc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 xml:space="preserve">Do przedmiotowej umowy nie mają zastosowania przepisy ustawy z dnia 11 września 2019 r. Prawo zamówień publicznych (Dz. U. 2023, poz. 1605 ze zm.) w związku z treścią art. 2 </w:t>
        <w:br/>
        <w:t>ust. 1 pkt 1) ww. ustaw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i/>
          <w:i/>
          <w:iCs/>
          <w:color w:val="000000"/>
        </w:rPr>
      </w:pPr>
      <w:r>
        <w:rPr>
          <w:rFonts w:cs="Calibri Light" w:ascii="Calibri Light" w:hAnsi="Calibri Light"/>
          <w:bCs/>
          <w:i/>
          <w:iCs/>
          <w:color w:val="000000"/>
        </w:rPr>
        <w:t xml:space="preserve">Zleceniobiorca oświadcza, że nie znajdują w stosunku do niego podstawy wykluczenia, </w:t>
        <w:br/>
        <w:t>o których mowa w art. 7 ust. 1 ustawy o szczególnych rozwiązaniach w zakresie przeciwdziałania wspieraniu agresji na Ukrainie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amawiający zleca, a Wykonawca zobowiązuje się do realizacji prac na potrzeby realizowanego przez Zamawiającego projektu pn. „Poszukiwania żołnierzy WP zamordowanych na terenie b Stalagu II D w Stargardzie – III etap” dofinansowanego ze środków Ministra Kultury i Dziedzictwa Narodowego pochodzących z Funduszu Promocji Kultury – państwowego funduszu celowego, zgodnie z umową nr 09472/23/FPK/DDZ, zwanego dalej Projekte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ramach umowy Wykonawca zobowiązany jest do świadczenia na rzecz Projektu usług postaci wynajmu sprzętu ciężkiego (koparko-ładowarki z łyżką skarpową co najmniej 1 m szerokości) wraz z operatorem do usuwania warstw gleby przy poszanowaniu zasad eksploracji stratygraficznej w wymiarze </w:t>
      </w:r>
      <w:r>
        <w:rPr>
          <w:rFonts w:cs="Calibri"/>
          <w:b/>
        </w:rPr>
        <w:t xml:space="preserve">160 </w:t>
      </w:r>
      <w:r>
        <w:rPr>
          <w:rFonts w:cs="Calibri"/>
        </w:rPr>
        <w:t>godzin przez cały okres obowiązywania umowy.</w:t>
      </w:r>
      <w:r>
        <w:rPr>
          <w:rFonts w:eastAsia="Times New Roman" w:cs="Calibri Light" w:ascii="Calibri Light" w:hAnsi="Calibri Light"/>
          <w:color w:val="000000"/>
          <w:sz w:val="23"/>
          <w:szCs w:val="23"/>
          <w:lang w:eastAsia="pl-PL"/>
        </w:rPr>
        <w:t xml:space="preserve"> </w:t>
      </w:r>
      <w:r>
        <w:rPr>
          <w:rFonts w:cs="Calibri"/>
        </w:rPr>
        <w:t>Operator koparko-ładowarki posiadać będzie doświadczenie przy pracach archeologicznych/ekshumacyj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obowiązuje się do świadczenia usług z zachowaniem najwyższej staranności i zawodowego charakteru świadczonych usług, a także zgodnie z obowiązującymi przepisa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Miejscem świadczenia usług będzie teren cmentarza dla jeńców wojennych Stalagu II D w Stargardz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ierownikiem Projektu jest dr hab. n. med. Andrzej Ossows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Czynności, o których mowa w ust. 1 Wykonawca zrealizuje w okresie od dnia 16 października 2023 r. do dnia 15 listopada 2023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szCs w:val="24"/>
        </w:rPr>
        <w:t>Wykonawca zobowiązany jest do ścisłej współpracy z Kierownikiem Projektu i innymi osobami przez niego wskazanymi celem jak najpełniejszej realizacji założeń Projektu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cs="Calibri"/>
          <w:b/>
          <w:b/>
        </w:rPr>
      </w:pPr>
      <w:r>
        <w:rPr>
          <w:rFonts w:cs="Calibri"/>
        </w:rPr>
        <w:t>Za wykonanie przedmiotu umowy Wykonawcy przysługuje wynagrodzenie w wysokości: _____________ zł brutto za 1 roboczogodzin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Maksymalna łączna kwota wynagrodzenia w okresie trwania umowy wyniesie _____________ zł brut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 płatne jest w oparciu o rachunek lub fakturę przedłożone Zamawiającemu obejmujące wynagrodzenie za wykonaną usługę wyliczone jako iloczyn ilości godzin i stawki za 1 roboczogodzin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mawiający dokona płatności w terminie 21 dni od doręczenia mu prawidłowo wystawionego rachunku/faktury. Do rachunku/faktury Wykonawca przedłoży oświadczenie o liczbie godzin realizow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płata wynagrodzenia nastąpi przelewem na rachunek bankowy wskazany przez Wykonawcę na rachunku/fakturz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zobowiązuje się do wskazywania do rozliczeń wyłącznie rachunków widniejących w elektronicznym wykazie podatników VAT na tzw. „białej liście podatników VAT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przypadku braku, na moment realizacji płatności, wskazanego na fakturze rachunku  bankowego Wykonawcy w wykazie, o którym mowa w ust. 9, Zamawiający będzie uprawniony do wstrzymania się z zapłatą bez narażania się na jakikolwiek obowiązek zapłaty odsetek, kar umownych lub jakiekolwiek inne dodatkowe koszty czy opłaty. W takim  przypadku brak zapłaty wynagrodzenia wynikającego z faktury nie stanowi również podstawy do rozwiązania umowy, w szczególności z win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zepisu ust. 6-7 nie mają zastosowania do Wykonawcy nie będącego czynnym podatnikiem V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 datę zapłaty Strony uznają dzień obciążenia rachunku bankowego Zamawiającego.</w:t>
      </w:r>
    </w:p>
    <w:p>
      <w:pPr>
        <w:pStyle w:val="Akapitzlist"/>
        <w:spacing w:lineRule="auto" w:line="256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ykonawca zapłaci Zamawiającemu karę umowną w następujących przypadkach i wysokościach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 xml:space="preserve">w przypadku jednostronnego odstąpienia od umowy przez Zamawiającego lub Wykonawcę </w:t>
      </w:r>
      <w:r>
        <w:rPr>
          <w:rFonts w:cs="Calibri"/>
          <w:bCs/>
          <w:color w:val="000000"/>
        </w:rPr>
        <w:t>z przyczyn, za które ponosi odpowiedzialności Wykonawca – kara umowna będzie wynosiła 20% maksymalnego łącznego wynagrodzenia brutto Wykonawcy wskazanego w § 2 ust. 2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Calibri"/>
          <w:bCs/>
          <w:color w:val="000000"/>
        </w:rPr>
        <w:t>w przypadku opóźnienia Wykonawcy względem terminu, o którym mowa w § 1 ust. 6 – kara umowna będzie wynosiła 0,5% maksymalnego wynagrodzenia brutto Wykonawcy wskazanego w § 2 ust. 2 za każdy rozpoczęty dzień opóźnieni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gdy operator koparko-ładowarki nie będzie posiadać doświadczenia przy pracach archeologicznych/ekshumacyjnych – kara umowna będzie wynosiła 15 % maksymalnego łącznego wynagrodzenia brutto Wykonawcy wskazanego w § 2 ust. 2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Calibri"/>
          <w:bCs/>
          <w:color w:val="000000"/>
        </w:rPr>
        <w:t>w przypadku nieprawidłowej realizacji przedmiotu umowy – kara umowna będzie wynosiła 20 % maksymalnego łącznego wynagrodzenia brutto Wykonawcy wskazanego w § 2 ust. 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a i obowiązki Stron, wynikające z niniejszej Umowy nie mogą być przenoszone na osoby trzecie bez pisemnej zgody drugiej Stron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uregulowanych niniejszą Umową obowiązywać będą postanowienia Kodeksu Cywiln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wentualne spory wynikające z realizacji niniejszej Umowy rozstrzygane będą przez właściwy rzeczowo Sąd w Szczecini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Umowa może być rozwiązana jednostronnie przez każdą ze Stron z zachowaniem 2 tygodniowego okresu wypowiedzenia, ze skutkiem na koniec miesiąca kalendarzow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rony przewidują możliwość rozwiązania umowy za porozumieniem Stron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może wypowiedzieć Umowę w trybie natychmiastowym w następujących przypadkach: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zakończenie prowadzenia Projektu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mniejszenia / cofnięcia środków na prowadzenie Projektu,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w przypadku rażącego naruszenia przez Wykonawcę postanowień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umowy w trybie wskazanym w ust. 1, Wykonawca nie będzie miał żadnych roszczeń wobec Zamawiającego z tytułu rozwiązania umow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Univers Cd (WE);Calibri" w:cs="Univers Cd (WE);Calibri" w:ascii="Univers Cd (WE);Calibri" w:hAnsi="Univers Cd (WE);Calibri"/>
          <w:b/>
        </w:rPr>
        <w:t>§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tkie zmiany niniejszej umowy wymagają zachowania formy pisemnej w postaci aneksu pod rygorem nieważnośc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1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any jest zapewnić poufność informacji, które uzyskał od Zamawiającego w związku z realizacją niniejszej Umowy i nie ujawniać tych informacji bez uprzedniej pisemnej zgody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uje się wykorzystywać informacje, o których mowa w ust. 1 wyłącznie w celu należytego wykonania niniejszej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bowiązek zachowania w tajemnicy danych Zamawiającego dotyczy w szczególności informacji prawnie chronionych, które to informacje Wykonawca uzyska w trakcie lub w związku z realizacją niniejszej umowy, bez względu na sposób i formę ich utrwalenia lub przekazania, w szczególności w formie pisemnej, kserokopii, faksu i zapisu elektronicznego, o ile informacje takie nie są powszechnie znane, bądź obowiązek ich ujawnienia nie wynika z obowiązujących przepisów, orzeczeń sądów lub decyzji odpowiednich władz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obowiązania powyższe nie będą miały zastosowania do informacji lub dokumentów powszechnie dostępnych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wyższe postanowienia nie wyłączają postanowień przepisów szczególnych powszechnie obowiązującego prawa, nakładających obowiązek ujawnienia informacji we wskazanym tymi przepisami zakresie.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spacing w:lineRule="auto" w:line="240" w:before="0" w:after="60"/>
        <w:jc w:val="both"/>
        <w:rPr>
          <w:rFonts w:cs="Calibri"/>
          <w:szCs w:val="24"/>
        </w:rPr>
      </w:pPr>
      <w:bookmarkStart w:id="0" w:name="_Hlk124759656"/>
      <w:bookmarkEnd w:id="0"/>
      <w:r>
        <w:rPr>
          <w:rFonts w:cs="Calibri"/>
          <w:color w:val="000000"/>
          <w:szCs w:val="24"/>
        </w:rPr>
        <w:t>Zasady</w:t>
      </w:r>
      <w:r>
        <w:rPr>
          <w:rFonts w:cs="Calibri"/>
          <w:color w:val="000000"/>
          <w:sz w:val="24"/>
          <w:szCs w:val="27"/>
        </w:rPr>
        <w:t xml:space="preserve"> </w:t>
      </w:r>
      <w:r>
        <w:rPr>
          <w:rFonts w:cs="Calibri"/>
          <w:color w:val="000000"/>
          <w:szCs w:val="24"/>
        </w:rPr>
        <w:t>przetwarzania danych osobowych Zleceniobiorcy dostępne są w dokumencie Polityka Prywatności dla Pracowników i Współpracowników PUM (www.pum.edu.pl/rodo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  <w:bookmarkStart w:id="1" w:name="_Hlk124759656"/>
      <w:bookmarkStart w:id="2" w:name="_Hlk124759656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12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60"/>
        <w:ind w:left="284" w:right="60" w:hanging="284"/>
        <w:jc w:val="both"/>
        <w:rPr>
          <w:rFonts w:cs="Calibri"/>
          <w:szCs w:val="24"/>
        </w:rPr>
      </w:pPr>
      <w:r>
        <w:rPr>
          <w:rFonts w:cs="Calibri"/>
          <w:color w:val="000000"/>
          <w:szCs w:val="24"/>
          <w:shd w:fill="FFFFFF" w:val="clear"/>
        </w:rPr>
        <w:t>Strony ustalają, że osobami uprawnionymi do utrzymania wzajemnego kontaktu oraz udzielania informacji i wyjaśnień s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5177" w:leader="dot"/>
        </w:tabs>
        <w:spacing w:lineRule="auto" w:line="240" w:before="0" w:after="60"/>
        <w:ind w:left="567" w:hanging="283"/>
        <w:jc w:val="both"/>
        <w:rPr>
          <w:rFonts w:cs="Calibri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>ze strony Wykonawcy: …………………, tel. 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5177" w:leader="dot"/>
        </w:tabs>
        <w:spacing w:lineRule="auto" w:line="240" w:before="0" w:after="60"/>
        <w:ind w:left="567" w:hanging="283"/>
        <w:jc w:val="both"/>
        <w:rPr>
          <w:rFonts w:cs="Calibri"/>
          <w:szCs w:val="24"/>
          <w:shd w:fill="FFFFFF" w:val="clear"/>
        </w:rPr>
      </w:pPr>
      <w:r>
        <w:rPr>
          <w:rFonts w:cs="Calibri"/>
          <w:color w:val="000000"/>
          <w:szCs w:val="24"/>
          <w:shd w:fill="FFFFFF" w:val="clear"/>
        </w:rPr>
        <w:t xml:space="preserve">ze strony Zamawiającego: jednostka merytoryczna: Centrum Transferu Technologii PUM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77" w:leader="dot"/>
        </w:tabs>
        <w:spacing w:lineRule="auto" w:line="240" w:before="0" w:after="60"/>
        <w:ind w:left="567" w:hanging="0"/>
        <w:jc w:val="both"/>
        <w:rPr>
          <w:rFonts w:cs="Calibri"/>
          <w:szCs w:val="24"/>
          <w:shd w:fill="FFFFFF" w:val="clear"/>
          <w:lang w:val="en-US"/>
        </w:rPr>
      </w:pPr>
      <w:r>
        <w:rPr>
          <w:rFonts w:cs="Calibri"/>
          <w:color w:val="000000"/>
          <w:szCs w:val="24"/>
          <w:shd w:fill="FFFFFF" w:val="clear"/>
          <w:lang w:val="en-US"/>
        </w:rPr>
        <w:t>tel. 91 48 00 858, adres e-mail cttpum@pum.edu.pl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28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Każda ze Stron zobowiązana jest do informowania o wszelkich zmianach adresów wskazanych w ust. 1 oraz wskazanych w treści komparycji niniejszej umowy w terminie do 7 dni od dnia zaistnienia zmiany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284" w:hanging="284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szCs w:val="24"/>
        </w:rPr>
        <w:t xml:space="preserve">W przypadku braku realizacji obowiązku wynikającego z ust. 2, wszelkie pisma oraz informacje wysłane na adresy wskazane jak powyżej, uznaje się za doręczone, </w:t>
      </w:r>
      <w:r>
        <w:rPr>
          <w:rFonts w:cs="Calibri"/>
          <w:szCs w:val="24"/>
          <w:shd w:fill="FFFFFF" w:val="clear"/>
        </w:rPr>
        <w:t xml:space="preserve">a nadto Stronę, która naruszyła </w:t>
      </w:r>
      <w:r>
        <w:rPr>
          <w:rFonts w:cs="Calibri"/>
          <w:color w:val="000000"/>
          <w:szCs w:val="24"/>
          <w:shd w:fill="FFFFFF" w:val="clear"/>
        </w:rPr>
        <w:t>ww. obowiązek będą obciążać ewentualne koszty mogące wyniknąć w skutek ww. zaniechania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284" w:hanging="284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przypadku unieważnienia lub nieważności niektórych postanowień Umowy, pozostałe pozostają w mocy. Strony zobowiązują się zaś zastąpić nieobowiązujące postanowienia zapisami oddającymi zgodny cel i zamiar Stron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284" w:hanging="284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mawiający oświadcza, że jest dużym przedsiębiorcą w rozumieniu w rozumieniu art. 4c w zw. z art. 4 pkt 6 ustawy z dnia 8 marca 2013 r. o przeciwdziałaniu nadmiernym opóźnieniom w transakcjach handlowych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284" w:hanging="284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sprawach nieuregulowanych zastosowanie mają odpowiednie przepisy prawa polskieg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Cs w:val="24"/>
        </w:rPr>
      </w:pPr>
      <w:r>
        <w:rPr>
          <w:rFonts w:cs="Calibri"/>
          <w:bCs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Univers Cd (WE);Calibri" w:cs="Univers Cd (WE);Calibri" w:ascii="Univers Cd (WE);Calibri" w:hAnsi="Univers Cd (WE);Calibri"/>
          <w:b/>
          <w:bCs/>
        </w:rPr>
        <w:t>§</w:t>
      </w:r>
      <w:r>
        <w:rPr>
          <w:rFonts w:cs="Calibri"/>
          <w:b/>
          <w:bCs/>
        </w:rPr>
        <w:t xml:space="preserve"> 1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_____________________________ </w:t>
        <w:tab/>
        <w:tab/>
        <w:tab/>
        <w:t xml:space="preserve">           _____________________________    </w:t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 xml:space="preserve">    </w:t>
      </w:r>
      <w:r>
        <w:rPr>
          <w:rFonts w:cs="Calibri"/>
          <w:b/>
          <w:bCs/>
        </w:rPr>
        <w:t>Zamawiający</w:t>
        <w:tab/>
        <w:tab/>
        <w:tab/>
        <w:tab/>
        <w:tab/>
        <w:tab/>
        <w:tab/>
        <w:t xml:space="preserve">       Wykonawca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Univers Cd (WE)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jc w:val="center"/>
      <w:rPr>
        <w:rFonts w:cs="Calibri"/>
        <w:i/>
        <w:i/>
        <w:sz w:val="20"/>
        <w:szCs w:val="24"/>
      </w:rPr>
    </w:pPr>
    <w:r>
      <w:rPr>
        <w:rFonts w:cs="Calibri"/>
        <w:i/>
        <w:sz w:val="20"/>
        <w:szCs w:val="24"/>
      </w:rPr>
    </w:r>
  </w:p>
  <w:p>
    <w:pPr>
      <w:pStyle w:val="Normal"/>
      <w:spacing w:lineRule="auto" w:line="240" w:before="0" w:after="0"/>
      <w:jc w:val="center"/>
      <w:rPr>
        <w:rFonts w:cs="Arial"/>
        <w:bCs/>
        <w:i/>
        <w:i/>
        <w:color w:val="000000"/>
        <w:sz w:val="20"/>
        <w:szCs w:val="24"/>
        <w:lang w:val="en-US" w:eastAsia="en-US"/>
      </w:rPr>
    </w:pPr>
    <w:r>
      <w:rPr>
        <w:rFonts w:cs="Arial"/>
        <w:bCs/>
        <w:i/>
        <w:color w:val="000000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1450</wp:posOffset>
          </wp:positionH>
          <wp:positionV relativeFrom="paragraph">
            <wp:posOffset>-24130</wp:posOffset>
          </wp:positionV>
          <wp:extent cx="571500" cy="7315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46099609"/>
    <w:bookmarkStart w:id="4" w:name="_Hlk146099608"/>
    <w:bookmarkStart w:id="5" w:name="_Hlk146099609"/>
    <w:bookmarkStart w:id="6" w:name="_Hlk146099608"/>
  </w:p>
  <w:p>
    <w:pPr>
      <w:pStyle w:val="Normal"/>
      <w:spacing w:lineRule="auto" w:line="240" w:before="0" w:after="0"/>
      <w:ind w:firstLine="708"/>
      <w:rPr/>
    </w:pPr>
    <w:r>
      <w:rPr>
        <w:rFonts w:cs="Calibri"/>
        <w:i/>
        <w:sz w:val="20"/>
        <w:szCs w:val="24"/>
      </w:rPr>
      <w:t xml:space="preserve">Projekt „Poszukiwania żołnierzy WP zamordowanych na terenie Stalagu II D w Stargardzie – III etap” </w:t>
    </w:r>
  </w:p>
  <w:p>
    <w:pPr>
      <w:pStyle w:val="Normal"/>
      <w:spacing w:lineRule="auto" w:line="240" w:before="0" w:after="0"/>
      <w:ind w:left="708" w:firstLine="708"/>
      <w:rPr>
        <w:rFonts w:cs="Calibri"/>
        <w:i/>
        <w:i/>
        <w:sz w:val="20"/>
        <w:szCs w:val="24"/>
      </w:rPr>
    </w:pPr>
    <w:r>
      <w:rPr>
        <w:rFonts w:eastAsia="Calibri" w:cs="Calibri"/>
        <w:i/>
        <w:sz w:val="20"/>
        <w:szCs w:val="24"/>
      </w:rPr>
      <w:t xml:space="preserve">            </w:t>
    </w:r>
    <w:r>
      <w:rPr>
        <w:rFonts w:cs="Calibri"/>
        <w:i/>
        <w:sz w:val="20"/>
        <w:szCs w:val="24"/>
      </w:rPr>
      <w:t xml:space="preserve">dofinansowany ze środków Ministra Kultury i Dziedzictwa Narodowego </w:t>
    </w:r>
  </w:p>
  <w:p>
    <w:pPr>
      <w:pStyle w:val="Normal"/>
      <w:spacing w:lineRule="auto" w:line="240" w:before="0" w:after="0"/>
      <w:ind w:left="1416" w:hanging="0"/>
      <w:rPr>
        <w:rFonts w:cs="Calibri"/>
        <w:i/>
        <w:i/>
        <w:sz w:val="20"/>
        <w:szCs w:val="24"/>
      </w:rPr>
    </w:pPr>
    <w:r>
      <w:rPr>
        <w:rFonts w:eastAsia="Calibri" w:cs="Calibri"/>
        <w:i/>
        <w:sz w:val="20"/>
        <w:szCs w:val="24"/>
      </w:rPr>
      <w:t xml:space="preserve">     </w:t>
    </w:r>
    <w:r>
      <w:rPr>
        <w:rFonts w:cs="Calibri"/>
        <w:i/>
        <w:sz w:val="20"/>
        <w:szCs w:val="24"/>
      </w:rPr>
      <w:t>pochodzących z Funduszu Promocji Kultury – państwowego funduszu celowego</w:t>
    </w:r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4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4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eastAsia="Calibri" w:cs="Times New Roman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47z2">
    <w:name w:val="WW8Num47z2"/>
    <w:qFormat/>
    <w:rPr>
      <w:rFonts w:cs="Times New Roman"/>
      <w:b w:val="false"/>
      <w:bCs w:val="false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  <w:szCs w:val="20"/>
    </w:rPr>
  </w:style>
  <w:style w:type="character" w:styleId="FontStyle11">
    <w:name w:val="Font Style11"/>
    <w:qFormat/>
    <w:rPr>
      <w:rFonts w:ascii="Calibri" w:hAnsi="Calibri" w:cs="Calibri"/>
      <w:b/>
      <w:color w:val="000000"/>
      <w:sz w:val="22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8:00Z</dcterms:created>
  <dc:creator>Aneta Sobczak</dc:creator>
  <dc:description/>
  <cp:keywords/>
  <dc:language>en-US</dc:language>
  <cp:lastModifiedBy>Sobczak Aneta</cp:lastModifiedBy>
  <cp:lastPrinted>2020-07-13T09:58:00Z</cp:lastPrinted>
  <dcterms:modified xsi:type="dcterms:W3CDTF">2023-09-22T11:47:00Z</dcterms:modified>
  <cp:revision>6</cp:revision>
  <dc:subject/>
  <dc:title/>
</cp:coreProperties>
</file>