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6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 potrzeby zapytania ofertowego pn. zakup komputerów przenośnych, urządzeń audio-wizualnych wraz z okablowaniem i drobnym osprzętem  w ramach projektu „Integration – Zintegrowany rozwój Pomorskiego Uniwersytetu Medycznego w Szczecinie” POWR.03.05.00-00-00Z047/18 współfinansowanego przez Unię Europejską ze środków Europejskiego Funduszu Społecznego </w:t>
        <w:br/>
        <w:t xml:space="preserve">w ramach Programu Operacyjnego Wiedza Edukacja Rozwój 2014-2020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 wykluczeniu</w:t>
      </w:r>
      <w:r>
        <w:rPr>
          <w:rFonts w:cs="Calibri"/>
        </w:rPr>
        <w:t xml:space="preserve"> z postępowania </w:t>
      </w:r>
      <w:r>
        <w:rPr>
          <w:rFonts w:cs="Calibri"/>
          <w:b/>
        </w:rPr>
        <w:t>z uwagi na powiązania osobowe lub kapitałowe</w:t>
      </w:r>
      <w:r>
        <w:rPr>
          <w:rFonts w:cs="Calibri"/>
        </w:rPr>
        <w:t xml:space="preserve"> z Zamawiającym: Pomorskim Uniwersytetem Medycznym w Szczecinie z siedzibą przy ulicy   Rybackiej  1 w Szczecinie (kod 70-204), przy czy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rFonts w:eastAsia="Times New Roman"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nie zachodzą w stosunku do mnie przesłanki wykluczenia z postępowania na podstawie </w:t>
      </w:r>
      <w:r>
        <w:rPr>
          <w:rFonts w:cs="Calibri" w:ascii="Calibri" w:hAnsi="Calibri"/>
          <w:b/>
          <w:sz w:val="22"/>
        </w:rPr>
        <w:t xml:space="preserve">art.  </w:t>
      </w:r>
      <w:r>
        <w:rPr>
          <w:rFonts w:eastAsia="Times New Roman" w:cs="Calibri" w:ascii="Calibri" w:hAnsi="Calibri"/>
          <w:b/>
          <w:sz w:val="22"/>
          <w:lang w:eastAsia="pl-PL"/>
        </w:rPr>
        <w:t>7 ust. 1 ustawy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22"/>
        </w:rPr>
        <w:t>z dnia 13 kwietnia 2022 r.</w:t>
      </w:r>
      <w:r>
        <w:rPr>
          <w:rFonts w:cs="Calibri" w:ascii="Calibri" w:hAnsi="Calibri"/>
          <w:i/>
          <w:iCs/>
          <w:sz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sz w:val="22"/>
        </w:rPr>
        <w:t>(Dz. U.2022 poz. 835), określone w rozdziale 12 ust. 2 pkt. 2) zapytania ofertow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Integration - Zintegrowany rozwój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-652780</wp:posOffset>
              </wp:positionV>
              <wp:extent cx="5953125" cy="682625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682560"/>
                        <a:chOff x="0" y="0"/>
                        <a:chExt cx="5952960" cy="68256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00680" y="57960"/>
                          <a:ext cx="1952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1.75pt;margin-top:-51.4pt;width:468.75pt;height:53.75pt" coordorigin="35,-1028" coordsize="937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6335;top:-937;width:3074;height:8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35;top:-1028;width:2279;height:10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Verdan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3-07-04T06:46:00Z</dcterms:modified>
  <cp:revision>9</cp:revision>
  <dc:subject/>
  <dc:title/>
</cp:coreProperties>
</file>