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MOWA NR ….   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awarta w dniu ……… w Szczecinie pomiędzy: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rskim Uniwersytetem Medycznym w Szczecinie, z siedzibą przy ul. Rybackiej 1, 70-204 Szczecin, NIP 852-000-67-57, reprezentowanym przez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Kanclerza PUM w Szczecinie – Pana Krzysztofa Goralskiego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w treści umowy Zamawiającym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w treści umowy Wykonawcą,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ie zwanymi w treści umowy Stronami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prowadzonego postępowania dotyczącego zamówienia o wartości poniżej wskazanej w art. 2 ust. 1 pkt 1 ustawy z dnia 11 września 2019 Prawo zamówień publicznych (tekst jednolity: Dz. U. z 2021 r., poz. 1129 ze zm.) zawarta została umowa następującej treści: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zamówieni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spacing w:val="3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zamówienia jest </w:t>
      </w:r>
      <w:r>
        <w:rPr>
          <w:rFonts w:cs="Arial Narrow" w:ascii="Arial Narrow" w:hAnsi="Arial Narrow"/>
          <w:b/>
          <w:sz w:val="22"/>
          <w:szCs w:val="22"/>
        </w:rPr>
        <w:t>„Remont boksów w Domach Studenckich nr 3 i nr 4 PUM w Szczecinie.”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Przedmiot zamówienia obejmuje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lowanie ścian i sufitów wraz z drobnymi naprawami w wybranych pomieszczeniach DS3 i DS4: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oje duże – 20 szt.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y kuchenne – 20 szt.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C i prysznice – 20 szt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demontaż starych podłóg oraz dostawę i montaż nowych paneli podłogowych AC6 wraz z listwami przypodłogowymi w wybranych pomieszczeniach: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oje duże – 10 sz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 i zakres rzeczowy, o których mowa w ust. 1 i 2 należy wykonać zgodnie z zakresem określonym w Zaproszeniu do złożenia oferty oraz zgodnie ze złożoną ofertą. Dokumenty te stanowią odpowiednio załączniki nr 1 i 2 do niniejszej umowy i są jej integralną części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oświadcza, że posiada stosowne kwalifikacje i uprawnienia wymagane odpowiednimi przepisami prawa, niezbędne dla realizacji przedmiotu umowy oraz, że ponosi pełną odpowiedzialność za prawidłowe wykonanie i sprawdzenie przedmiotu umowy.</w:t>
      </w:r>
    </w:p>
    <w:p>
      <w:pPr>
        <w:pStyle w:val="Normal"/>
        <w:ind w:left="14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iejscem realizacji przedmiotu umowy są Domy Studenckie nr 3 i nr 4 przy ul. Dunikowskiego 2, 4 w Szczec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datę wykonania umowy uważa się datę prawidłowego wykonania wszystkich czynności wchodzących w skład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koszty związane z realizacja umowy spoczywają n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kumentem potwierdzającym zrealizowanie przedmiotu umowy jest protokół odbioru bez uwa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szelkie zastrzeżenia Zamawiającego podniesione przy odbiorze przedmiotu umowy Wykonawca rozpoznaje niezwłocznie, nie później jednak niż w terminie 3 dni roboczych od daty dostarczenia. Odmowa uznania zastrzeżeń wymaga uzasadnienia. Brak odpowiedzi w ustalonym terminie uważa się za uznanie przez Wykonawcę podniesio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wszelkie szkody powstałe w toku realizacji umowy odpowiedzialność ponosi Wykonawca.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tytułu wykonania przedmiotu Umowy w zakresie określonym w § 1 ust. 1 Wykonawcy przysługuje wynagrodzenie ryczałtowe, zgodnie ze złożoną ofertą Wykonawcy, w wysokości: </w:t>
      </w:r>
      <w:r>
        <w:rPr>
          <w:rFonts w:cs="Arial Narrow" w:ascii="Arial Narrow" w:hAnsi="Arial Narrow"/>
          <w:b/>
          <w:sz w:val="22"/>
          <w:szCs w:val="22"/>
        </w:rPr>
        <w:t>……..</w:t>
      </w:r>
      <w:r>
        <w:rPr>
          <w:rFonts w:cs="Arial Narrow" w:ascii="Arial Narrow" w:hAnsi="Arial Narrow"/>
          <w:sz w:val="22"/>
          <w:szCs w:val="22"/>
        </w:rPr>
        <w:t xml:space="preserve"> (słownie złotych: …… 00/100), tj.: </w:t>
      </w:r>
      <w:r>
        <w:rPr>
          <w:rFonts w:cs="Arial Narrow" w:ascii="Arial Narrow" w:hAnsi="Arial Narrow"/>
          <w:b/>
          <w:sz w:val="22"/>
          <w:szCs w:val="22"/>
        </w:rPr>
        <w:t xml:space="preserve">…….. zł netto </w:t>
      </w:r>
      <w:r>
        <w:rPr>
          <w:rFonts w:cs="Arial Narrow" w:ascii="Arial Narrow" w:hAnsi="Arial Narrow"/>
          <w:sz w:val="22"/>
          <w:szCs w:val="22"/>
        </w:rPr>
        <w:t>oraz 8 % podatku VAT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za przedmiot umowy jest stałe, obowiązuje przez cały okres trwania umowy i obejmuje wszystkie koszty i czynności związane z wykonaniem przedmiotu umowy. Wykonawca oświadcza, że </w:t>
        <w:br/>
        <w:t>w cenie oferty uwzględnił wszelkie koszty i ryzyka, wynikające z wymagań określonych w Umowie, Zaproszeniu do złożenia oferty oraz w obowiązującym na dzień składania oferty prawie, na podstawie własnych kalkulacji</w:t>
        <w:br/>
        <w:t>i szacunków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, o którym mowa w ustępie 1 płatne będzie, po protokolarnym odbiorze bez uwag zakresu umowy, z zastrzeżeniem ust. 4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dopuszcza wystawienie faktury częściowej na podstawie częściowego protokołu odbioru bez uwag. O dopuszczalność dokonania częściowego odbioru, jak również jego zakresie decyduje Zamawiający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uznaje się dzień obciążenia rachunku Zamawiającego.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wykonani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wykonania kompletnego przedmiotu umowy zakończonego podpisaniem protokołu odbioru końcowego bez uwag w terminie do </w:t>
      </w:r>
      <w:r>
        <w:rPr>
          <w:rFonts w:cs="Arial Narrow" w:ascii="Arial Narrow" w:hAnsi="Arial Narrow"/>
          <w:b/>
          <w:sz w:val="22"/>
          <w:szCs w:val="22"/>
        </w:rPr>
        <w:t>08.09.2023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, w uzasadnionych przypadkach, będzie mógł wydłużyć termin wykonania prac.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warancja i rękojmi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5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ustalają </w:t>
      </w:r>
      <w:r>
        <w:rPr>
          <w:rFonts w:cs="Arial Narrow" w:ascii="Arial Narrow" w:hAnsi="Arial Narrow"/>
          <w:b/>
          <w:sz w:val="22"/>
          <w:szCs w:val="22"/>
        </w:rPr>
        <w:t>2 letni okres gwarancji</w:t>
      </w:r>
      <w:r>
        <w:rPr>
          <w:rFonts w:cs="Arial Narrow" w:ascii="Arial Narrow" w:hAnsi="Arial Narrow"/>
          <w:sz w:val="22"/>
          <w:szCs w:val="22"/>
        </w:rPr>
        <w:t xml:space="preserve"> i rękojmi na przedmiot umowy. Bieg terminu gwarancji i rękojmi rozpoczyna się z dniem podpisania protokołu odbioru końcowego bez uwag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wykrycia wady lub powstania awarii Wykonawca zobowiązuje się do jej usunięcia wraz ze wszystkimi towarzyszącymi jej następstwami i skutkami pośrednimi w terminie 5 dni roboczych od daty powzięcia wiadomości o zaistniałych okolicznościach. Termin ten może zostać wydłużony za pisemną zgodą stron w przypadku uzasadnionych okoliczności technicznych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ieusunięcia przez Wykonawcę wad w wyznaczonym wyżej terminie Zamawiający może zlecić usunięcie wad osobie trzeciej na ryzyko i koszt Wykonawcy bez konieczności uzyskania uprzedniej zgody sądu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y umowne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odstąpienia od umowy przez Zamawiającego lub Wykonawcę z przyczyn, za które ponosi odpowiedzialność Wykonawca - kara umowna będzie wynosiła 15% wartości wynagrodzenia brutto Wykonawcy, o którym mowa w §3 ust. 1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zwłoki w wykonaniu umowy - kara umowna będzie wynosiła 0,2% wartości wynagrodzenia brutto Wykonawcy o którym mowa w §3 ust. 1 za każdy dzień zwłoki, jednak nie więcej niż 15% Wynagrodzenia określonego w §3 ust.1;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zwłoki w usunięciu wady - kara umowna będzie wynosiła 0,2% wartości wynagrodzenia brutto Wykonawcy o którym mowa w §3 ust. 1 za każdy dzień zwłoki, jednak nie więcej niż 15% Wynagrodzenia określonego w §3 ust.1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razie stwierdzenia podczas odbioru przedmiotu umowy wad lub usterek, Zamawiający uprawniony będzie według swojego wyboru do: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mowy dokonania odbioru przedmiotu umowy do czasu usunięcia wad i usterek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dbioru przedmiotu umowy wraz z wyznaczeniem terminu dla usunięcia stwierdzonych wad i usterek, a w razie opóźnienia Wykonawcy do naliczenia kar umownych w wysokości 0,2% wartości przedmiotu umowy za każdy dzień zwłoki, jednak nie więcej niż 15% Wynagrodzenia brutto określonego w §3 ust.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odstąpienia przez Wykonawcę od umowy z przyczyn leżących po stronie Zamawiającego, Zamawiający zapłaci Wykonawcy karę umowną w wysokości 15% wartości Wynagrodzenia brutto o którym mowa w §3 ust. 1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y umowne podlegają sumowaniu. Łączna wysokość kar umownych nie może przekroczyć 30% wartości Wynagrodzenia o którym mowa w §3 ust.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uprawniony jest do odstąpienia od umowy w przypadku gdy:</w:t>
      </w:r>
    </w:p>
    <w:p>
      <w:pPr>
        <w:pStyle w:val="Normal"/>
        <w:ind w:left="106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kary umowne naliczone Wykonawcy osiągnęły wysokość co najmniej określoną w ust. 5,</w:t>
      </w:r>
    </w:p>
    <w:p>
      <w:pPr>
        <w:pStyle w:val="Normal"/>
        <w:ind w:left="106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ykonawca opóźnia się z realizacją prac stanowiących przedmiot umowy o co najmniej 15 dni,</w:t>
      </w:r>
    </w:p>
    <w:p>
      <w:pPr>
        <w:pStyle w:val="Normal"/>
        <w:ind w:left="106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 uprawnienia do odstąpienia Zamawiający ma prawo skorzystać w terminie 30 dni od dnia powzięcia informacji o zaistnieniu przesłanki uprawniającej do odstąpienia. </w:t>
      </w:r>
    </w:p>
    <w:p>
      <w:pPr>
        <w:pStyle w:val="Normal"/>
        <w:ind w:left="106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y umowy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przewiduje możliwość wprowadzenia istotnych zmian postanowień niniejszej umowy </w:t>
        <w:br/>
        <w:t>w stosunku do treści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rony przewidują możliwość zmiany terminu umowy w szczególności w następujących sytuacjach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 powodu siły wyższej rozumianej jako pożar, powódź, huragan, eksplozja, awarie energetyczne, wojna, operacje wojskowe, rozruchy, niepokoje społeczne, ograniczenia </w:t>
        <w:br/>
        <w:t>i zakazy wydane przez organy administracji publicznej, a także inne nadzwyczajne zjawiska losowe i przyrodnicze, wszystkie z nich pozostające poza kontrolą Stron, których nie można było przewidzieć w chwili zawarcia umowy, a jeżeli możliwe były do przewidzenia nie można było im zapobiec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dy konieczność wprowadzenia modyfikacji wyniknie ze zmiany powszechnie obowiązujących przepisów prawa, na mocy których na Zamawiającego lub Wykonawcę nałożony zostanie obowiązek zrealizowania przedmiotu zamówienia w sposób różniący się od zaoferowanego </w:t>
        <w:br/>
        <w:t>w ofercie, z zastrzeżeniem, że treść zmiany przepisów nie była uchwalona przed wszczęciem postępowania o udzielenie zamówienia, w wyniku którego zawarto niniejszą umowę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dy podczas realizacji umowy wystąpią nieprzewidywalne na etapie zawierania umowy okoliczności uniemożliwiające zrealizowanie przedmiotu zamówienia w sposób przewidziany </w:t>
        <w:br/>
        <w:t>w ofercie, utraty przez Zamawiającego źródła finansowania zamówienia w całości lub części (zmiana terminu i/lub wynagrodzenia)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większenia zakresu przedmiotu zamówienia.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zmiany będą korzystne dla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stąpienia którejkolwiek z okoliczności wymienionych w ust. 2, lit. a,b,c,e termin końcowy realizacji Zamówienia może ulec odpowiedniemu wydłużeniu o czas niezbędny do zakończenia przedmiotu Umowy w sposób należyty, nie dłużej jednak niż o okres trwania tych okoliczności. Wykonawca zobowiązany jest wykazać rzeczywisty wpływ tych okoliczności na brak możliwości lub znaczne utrudnienia w wykonywaniu robót w sposób należyty. Każda taka zmiana wprowadzona będzie na zasadach opisanych w Umowie. Zmiana terminu końcowego realizacji Zamówienia nie będzie skutkować zmianą wynagrodzenia Wykonawc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stąpienia okoliczności, o których mowa w ust. 2 lit. d, termin potrzebny do zrealizowania rozszerzonego zakresu umowy zostanie ustalony na drodze negocjacji pomiędzy Stronam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wysokości wynagrodzenia należnego Wykonawcy: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orazowo w przypadku zmiany stawki podatku od towarów i usług VAT. Zmiana wysokości wynagrodzenia w przypadku zaistnienia tej okoliczności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 W przypadku tej zmiany wartość wynagrodzenia netto nie zmieni się, a wartość wynagrodzenia brutto zostanie wyliczona na podstawie nowych przepisów.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większenia zakresu przedmiotu umowy. Wartość wynagrodzenia zostanie ustalona na podstawie kwot wskazanych w ofercie Wykonawcy za wykonanie prac w zakresie jednego domku oraz jednego tarasu wraz z balustrad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miany do umowy może inicjować zarówno Zamawiający jak i Wykonawca, składając pisemny wniosek do drugiej strony, zawierający w szczególności opis zmiany i jej uzasadn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szelkie zmiany Umowy są dokonywane przez umocowanych przedstawicieli zamawiającego </w:t>
        <w:br/>
        <w:t>i wykonawcy w formie pisemnej, w drodze aneksu Umowy, pod rygorem nieważnośc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wątpliwości, przyjmuje się, że nie stanowią zmiany Umowy następujące zmiany: danych związanych z obsługą administracyjno-organizacyjną Umowy, danych teleadresowych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993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cielem Zamawiającego uprawnionym do kontaktowania się z Wykonawcą w trakcie realizacji przedmiotu umowy jest</w:t>
      </w:r>
      <w:r>
        <w:rPr>
          <w:rFonts w:cs="Arial Narrow" w:ascii="Arial Narrow" w:hAnsi="Arial Narrow"/>
          <w:b/>
          <w:sz w:val="22"/>
          <w:szCs w:val="22"/>
        </w:rPr>
        <w:t>: Inspektor Nadzoru Inwestorskiego PUM ds. budowlanych Marcin Wierzbowski,</w:t>
        <w:br/>
        <w:t>tel. 514 868 192.</w:t>
      </w:r>
    </w:p>
    <w:p>
      <w:pPr>
        <w:pStyle w:val="Normal"/>
        <w:numPr>
          <w:ilvl w:val="0"/>
          <w:numId w:val="8"/>
        </w:numPr>
        <w:ind w:left="993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stawicielem Wykonawcy uprawnionym do kontaktowania się z Zamawiającym w trakcie realizacji przedmiotu umowy jest: </w:t>
      </w:r>
      <w:r>
        <w:rPr>
          <w:rFonts w:cs="Arial Narrow" w:ascii="Arial Narrow" w:hAnsi="Arial Narrow"/>
          <w:b/>
          <w:sz w:val="22"/>
          <w:szCs w:val="22"/>
        </w:rPr>
        <w:t>…………….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sprawach nieuregulowanych niniejszą umową, mają zastosowanie właściwe przepisy prawa, </w:t>
        <w:br/>
        <w:t>w szczególności Kodeksu Cywilnego i Prawa budowla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Ewentualne spory wynikłe na tle stosowania niniejszej umowy strony będą starały się rozstrzygać w sposób polubowny. W przypadku nie osiągnięcia porozumienia właściwym do rozstrzygania sporów będzie Sąd Powszechny właściwy dla siedziby Zamawiającego.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je sporządzona w 3 jednobrzmiących egzemplarzach, 2 egzemplarze dla Zamawiającego, 1 dl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lnymi składnikami Umowy s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616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Załączniki nr 1 – Zaproszenie do złożenia oferty wraz z załączni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7" w:leader="none"/>
        </w:tabs>
        <w:ind w:left="1616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93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celów interpretacji dokumenty tworzące Umowę mają pierwszeństwo, zgodnie z kolejnością określoną w ust. 2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ODPISY STRON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7" w:firstLine="707"/>
        <w:jc w:val="both"/>
        <w:rPr/>
      </w:pPr>
      <w:r>
        <w:rPr>
          <w:rFonts w:cs="Arial Narrow" w:ascii="Arial Narrow" w:hAnsi="Arial Narrow"/>
          <w:sz w:val="22"/>
          <w:szCs w:val="22"/>
        </w:rPr>
        <w:t>ZAMA</w:t>
      </w:r>
      <w:r>
        <w:rPr>
          <w:rFonts w:cs="Arial Narrow" w:ascii="Arial Narrow" w:hAnsi="Arial Narrow"/>
        </w:rPr>
        <w:t>WIAJĄCY</w:t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426" w:right="1417" w:gutter="0" w:header="454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9790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w:drawing>
        <wp:inline distT="0" distB="0" distL="0" distR="0">
          <wp:extent cx="8318500" cy="1343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1850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 Narrow" w:hAnsi="Arial Narrow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496" w:hanging="6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09" w:hanging="18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4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ind w:left="700" w:hanging="0"/>
      <w:outlineLvl w:val="0"/>
    </w:pPr>
    <w:rPr>
      <w:rFonts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907" w:hanging="0"/>
      <w:jc w:val="both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ind w:left="992" w:hanging="0"/>
      <w:outlineLvl w:val="2"/>
    </w:pPr>
    <w:rPr>
      <w:rFonts w:eastAsia="Times New Roman" w:cs="Times New Roman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cs="Times New Roman"/>
      <w:b/>
      <w:color w:val="0000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n">
    <w:name w:val="text_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caps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0"/>
      <w:ind w:left="720" w:firstLine="340"/>
      <w:contextualSpacing/>
      <w:jc w:val="both"/>
    </w:pPr>
    <w:rPr>
      <w:rFonts w:eastAsia="Calibri" w:cs="Times New Roman"/>
      <w:szCs w:val="22"/>
    </w:rPr>
  </w:style>
  <w:style w:type="paragraph" w:styleId="Przetargisekcja1">
    <w:name w:val="przetargi_sekcja1"/>
    <w:basedOn w:val="Normal"/>
    <w:qFormat/>
    <w:pPr>
      <w:spacing w:lineRule="auto" w:line="384"/>
    </w:pPr>
    <w:rPr>
      <w:b/>
      <w:bCs/>
      <w:color w:val="197AA0"/>
      <w:sz w:val="21"/>
      <w:szCs w:val="21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3:00Z</dcterms:created>
  <dc:creator>Zofia Adamowicz</dc:creator>
  <dc:description/>
  <cp:keywords/>
  <dc:language>en-US</dc:language>
  <cp:lastModifiedBy>Wierzbowski Marcin</cp:lastModifiedBy>
  <cp:lastPrinted>2020-05-29T11:53:00Z</cp:lastPrinted>
  <dcterms:modified xsi:type="dcterms:W3CDTF">2023-06-19T09:23:00Z</dcterms:modified>
  <cp:revision>4</cp:revision>
  <dc:subject/>
  <dc:title>ZAPROSZENIE DIO ZŁOŻENIA OFERTY</dc:title>
</cp:coreProperties>
</file>