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(miejsce, 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  <w:sz w:val="20"/>
          <w:szCs w:val="20"/>
        </w:rPr>
        <w:t>(firma, nazwa, adre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REGON………………………………………..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NIP…………………………......................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TEL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E-MAIL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zaproszenia do złożenia oferty na:</w:t>
      </w:r>
      <w:bookmarkStart w:id="0" w:name="_Hlk38023511"/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End w:id="0"/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Wstawienie okien rozwierno – uchylnych oraz wymiana szyb w ślusarce zewnętrznej budynku MCD1 PUM w Szczecinie na terenie SPSK2 przy ul. Powstańców Wlkp. 72.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kładamy niniejszą ofertę na wykonanie zamówienia (całość zamówienia):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  <w:i/>
          <w:i/>
          <w:iCs/>
          <w:u w:val="single"/>
        </w:rPr>
      </w:pPr>
      <w:r>
        <w:rPr>
          <w:rFonts w:cs="Arial Narrow" w:ascii="Arial Narrow" w:hAnsi="Arial Narrow"/>
          <w:b/>
          <w:i/>
          <w:iCs/>
          <w:u w:val="single"/>
        </w:rPr>
        <w:t>ZADANIE I: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artość netto………………………………………………………………………………………………….……………..zł </w:t>
        <w:br/>
        <w:t>/ słownie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AT………………………………………………………………..…zł /słownie……………………………………………………………………………………..…………………………...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artość brutto………………………………………………………………….…………………………………………….zł</w:t>
        <w:br/>
        <w:t>/ słownie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  <w:t>ZADANIE II: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artość netto……………………………..……………………………………………………….……………….………..zł</w:t>
        <w:br/>
        <w:t>/ słownie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AT………………………………………………………………..…zł /słownie…………………………………………………………………………………………………………...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artość brutto…………………………….………………………………………………………………………………….zł</w:t>
        <w:br/>
        <w:t>/ słownie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 ż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my warunki udziału opisane w punkcie VI Zaproszenia do złożenia ofert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rażamy zgodę na otrzymanie należności w ciągu 30 dni od daty otrzymania faktury przez Zamawiającego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6:00Z</dcterms:created>
  <dc:creator>Zofia Adamowicz</dc:creator>
  <dc:description/>
  <cp:keywords/>
  <dc:language>en-US</dc:language>
  <cp:lastModifiedBy>Wierzbowski Marcin</cp:lastModifiedBy>
  <cp:lastPrinted>2014-06-18T14:09:00Z</cp:lastPrinted>
  <dcterms:modified xsi:type="dcterms:W3CDTF">2023-05-15T07:24:00Z</dcterms:modified>
  <cp:revision>27</cp:revision>
  <dc:subject/>
  <dc:title>………………………………</dc:title>
</cp:coreProperties>
</file>