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…..  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…. w Szczecinie pomiędzy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rskim Uniwersytetem Medycznym w Szczecinie, z siedzibą przy ul. Rybackiej 1, 70-204 Szczecin, NIP 852-000-67-57, reprezentowanym przez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Kanclerza PUM w Szczecinie – Pana Krzysztofa Goralskiego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Zamawiającym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irmą 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Wykonawcą,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ie zwanymi w treści umowy Stronami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prowadzonego postępowania na podstawie art. 4 pkt. 8 ustawy z dnia 29 stycznia 2004 r. Prawo zamówień publicznych (tekst jednolity: Dz. U. z 2015 r., poz. 2164 ze zm.) zawarta została umowa następującej treści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spacing w:val="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b/>
          <w:sz w:val="22"/>
          <w:szCs w:val="22"/>
        </w:rPr>
        <w:t>„Wstawienie okien rozwierno – uchylnych w zewnętrznej ścianie osłonowej budynku MCD1 PUM na terenie SPSK2 przy ul. Powstańców Wlkp. 72 w Szczecinie.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: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tawienie  2 szt. okien rozwierno – uchylnych na elewacji północnej na II p. budynku MCD1 PUM,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3 szt. uszkodzonych szyb w budynku MCD1 PUM,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ylizację szyb i innych odpadów powstałych podczas montażu nowych elementów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I: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zbitej tafli szklanego zadaszenia nad wejściem na nową,</w:t>
      </w:r>
    </w:p>
    <w:p>
      <w:pPr>
        <w:pStyle w:val="Normal"/>
        <w:numPr>
          <w:ilvl w:val="2"/>
          <w:numId w:val="8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ylizację szyb i innych odpadów powstałych podczas montażu nowych element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i zakres rzeczowy, o których mowa w ust. 1 i 2 należy wykonać zgodnie z zakresem określonym w Zaproszeniu do złożenia oferty oraz zgodnie ze złożoną ofertą. Dokumenty te stanowią odpowiednio załączniki nr 1 i 2 do niniejszej umowy i są jej integralną czę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posiada stosowne kwalifikacje i uprawnienia wymagane odpowiednimi przepisami prawa, niezbędne dla realizacji przedmiotu umowy oraz, że ponosi pełną odpowiedzialność za prawidłowe wykonanie i sprawdzenie przedmiotu umowy.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iejscem realizacji przedmiotu umowy jest budynek Międzywydziałowego Centrum Dydaktyki Pomorskiego Uniwersytetu Medycznego w Szczecinie znajdujący się na terenie Samodzielnego Publicznego Szpitala Klinicznego nr 2 przy ul. Powstańców Wlkp. 72 w Szczec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datę wykonania umowy uważa się datę prawidłowego wykonania wszystkich czynności wchodzących w skład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koszty związane z realizacja umowy spoczywają n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kumentem potwierdzającym zrealizowanie przedmiotu umowy jest protokół odbioru bez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elkie zastrzeżenia Zamawiającego podniesione przy odbiorze przedmiotu umowy Wykonawca rozpoznaje niezwłocznie, nie później jednak niż w terminie 3 dni roboczych od daty dostarczenia. Odmowa uznania zastrzeżeń wymaga uzasadnienia. Brak odpowiedzi w ustalonym terminie uważa się za uznanie przez Wykonawcę podniesio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szelkie szkody powstałe w toku realizacji umowy odpowiedzialność ponosi Wykonawca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wykonania przedmiotu Umowy w zakresie określonym w § 1 ust. 1 Wykonawcy przysługuje wynagrodzenie ryczałtowe, zgodnie ze złożoną ofertą Wykonawcy, w wysokości: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:</w:t>
      </w:r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zł brutto</w:t>
      </w:r>
      <w:r>
        <w:rPr>
          <w:rFonts w:cs="Arial Narrow" w:ascii="Arial Narrow" w:hAnsi="Arial Narrow"/>
          <w:sz w:val="22"/>
          <w:szCs w:val="22"/>
        </w:rPr>
        <w:br/>
        <w:t>(słownie złotych: ……………………………………………………………………………………………….),</w:t>
        <w:br/>
        <w:t xml:space="preserve">tj.: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 zł netto</w:t>
        <w:br/>
      </w:r>
      <w:r>
        <w:rPr>
          <w:rFonts w:cs="Arial Narrow" w:ascii="Arial Narrow" w:hAnsi="Arial Narrow"/>
          <w:sz w:val="22"/>
          <w:szCs w:val="22"/>
        </w:rPr>
        <w:t>oraz 23 % podatku VAT</w:t>
      </w:r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I:</w:t>
      </w:r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zł brutto</w:t>
      </w:r>
      <w:r>
        <w:rPr>
          <w:rFonts w:cs="Arial Narrow" w:ascii="Arial Narrow" w:hAnsi="Arial Narrow"/>
          <w:sz w:val="22"/>
          <w:szCs w:val="22"/>
        </w:rPr>
        <w:br/>
        <w:t>(słownie złotych: ……………………………………………………………………………………………….),</w:t>
        <w:br/>
        <w:t xml:space="preserve">tj.: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 zł netto</w:t>
        <w:br/>
      </w:r>
      <w:r>
        <w:rPr>
          <w:rFonts w:cs="Arial Narrow" w:ascii="Arial Narrow" w:hAnsi="Arial Narrow"/>
          <w:sz w:val="22"/>
          <w:szCs w:val="22"/>
        </w:rPr>
        <w:t>oraz 23 % podatku VAT.</w:t>
      </w:r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rzedmiot umowy jest stałe, obowiązuje przez cały okres trwania umowy i obejmuje wszystkie koszty i czynności związane z wykonaniem przedmiotu umowy. Wykonawca oświadcza, że </w:t>
        <w:br/>
        <w:t>w cenie oferty uwzględnił wszelkie koszty i ryzyka, wynikające z wymagań określonych w Umowie, Zaproszeniu do złożenia oferty oraz w obowiązującym na dzień składania oferty prawie, na podstawie własnych kalkulacji</w:t>
        <w:br/>
        <w:t>i szacunków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ępie 1 płatne będzie jednorazowo, po protokolarnym odbiorze bez uwag zakresu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Termin wykona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kompletnego przedmiotu umowy zakończonego podpisaniem protokołu odbioru końcowego bez uwag w terminie do </w:t>
      </w:r>
      <w:r>
        <w:rPr>
          <w:rFonts w:cs="Arial Narrow" w:ascii="Arial Narrow" w:hAnsi="Arial Narrow"/>
          <w:b/>
          <w:sz w:val="22"/>
          <w:szCs w:val="22"/>
        </w:rPr>
        <w:t>80 dni od daty podpisania umow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 </w:t>
      </w:r>
      <w:r>
        <w:rPr>
          <w:rFonts w:cs="Arial Narrow" w:ascii="Arial Narrow" w:hAnsi="Arial Narrow"/>
          <w:b/>
          <w:sz w:val="22"/>
          <w:szCs w:val="22"/>
        </w:rPr>
        <w:t>24 miesięczny okres gwarancji</w:t>
      </w:r>
      <w:r>
        <w:rPr>
          <w:rFonts w:cs="Arial Narrow" w:ascii="Arial Narrow" w:hAnsi="Arial Narrow"/>
          <w:sz w:val="22"/>
          <w:szCs w:val="22"/>
        </w:rPr>
        <w:t xml:space="preserve"> i rękojmi na przedmiot umowy. Bieg terminu gwarancji i rękojmi rozpoczyna się z dniem podpisania protokołu odbioru końcowego bez uwag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ykrycia wady lub powstania awarii Wykonawca zobowiązuje się do jej usunięcia wraz ze wszystkimi towarzyszącymi jej następstwami i skutkami pośrednimi w terminie 5 dni roboczych od daty powzięcia wiadomości o zaistniałych okolicznościach. Termin ten może zostać wydłużony za pisemną zgodą stron w przypadku uzasadnionych okoliczności technicznych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usunięcia przez Wykonawcę wad w wyznaczonym wyżej terminie Zamawiający może zlecić usunięcie wad osobie trzeciej na ryzyko i koszt Wykonawcy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zapłacić Zamawiającemu karę umowną w następującej wysokośc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 przez Zamawiającego lub Wykonawcę z przyczyn, za które ponosi odpowiedzialność Wykonawca - kara umowna będzie wynosiła 15% wartości wynagrodzenia Wykonawcy, o którym mowa w §3 ust. 1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włoki w wykonaniu umowy - kara umowna będzie wynosiła 0,2% wartości wynagrodzenia Wykonawcy o którym mowa w §3 ust. 1 za każdy dzień zwłoki, jednak nie więcej niż 15% ceny określonej w §3 ust.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usunięciu wady - kara umowna będzie wynosiła 0,2% wartości wynagrodzenia Wykonawcy o którym mowa w §3 ust. 1 za każdy dzień zwłoki, jednak nie więcej niż 15% ceny określonej w §3 ust.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mowy dokonania odbioru przedmiotu umowy do czasu usunięcia wad i ustere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bioru przedmiotu umowy wraz z wyznaczeniem terminu dla usunięcia stwierdzonych wad i usterek, a w razie opóźnienia Wykonawcy do naliczenia kar umownych w wysokości 0,2% wartości przedmiotu umowy za każdy dzień zwłoki, jednak nie więcej niż 15% ceny określonej w §3 ust.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dstąpienia przez Wykonawcę od umowy z przyczyn leżących po stronie Zamawiającego, Zamawiający zapłaci Wykonawcy karę umowną w wysokości 15% wartości Wynagrodzenia o którym mowa w §3 ust. 1. 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umowy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wprowadzenia istotnych zmian postanowień niniejszej umowy </w:t>
        <w:br/>
        <w:t>w stosunku do treści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rzewidują możliwość zmiany terminu umowy w następujących sytuacjach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powodu siły wyższej rozumianej jako pożar, powódź, huragan, eksplozja, awarie energetyczne, wojna, operacje wojskowe, rozruchy, niepokoje społeczne, ograniczenia </w:t>
        <w:br/>
        <w:t>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konieczność wprowadzenia modyfikacji wyniknie ze zmiany powszechnie obowiązujących przepisów prawa, na mocy których na Zamawiającego lub Projektanta nałożony zostanie obowiązek zrealizowania przedmiotu zamówienia w sposób różniący się od zaoferowanego </w:t>
        <w:br/>
        <w:t>w ofercie,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podczas realizacji umowy wystąpią nieprzewidywalne na etapie zawierania umowy okoliczności uniemożliwiające zrealizowanie przedmiotu zamówienia w sposób przewidziany </w:t>
        <w:br/>
        <w:t>w ofercie, utraty przez Zamawiającego źródła finansowania zamówienia w całości lub części (zmiana terminu i/lub wynagrodzenia)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którejkolwiek z okoliczności wymienionych w ust. 2, pkt. a,b,c termin końcowy realizacji Zamówienia może ulec odpowiedniemu wydłużeniu o czas niezbędny do zakończenia przedmiotu Umowy w sposób należyty, nie dłużej jednak niż o okres trwania tych okoliczności. Wykonawca zobowiązany jest wykazać rzeczywisty wpływ tych okoliczności na brak możliwości lub znaczne utrudnienia w wykonywaniu robót w sposób należyty. Każda taka zmiana wprowadzona będzie na zasadach opisanych w Umowie. Zmiana terminu końcowego realizacji Zamówienia nie będzie skutkować zmianą wynagrodzenia Wykonawc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okoliczności, o których mowa w ust. 2 pkt. d, termin potrzebny do zrealizowania rozszerzonego zakresu umowy zostanie ustalony na drodze negocjacji pomiędzy Stronami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należnego Wykonawcy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orazowo w przypadku zmiany stawki podatku od towarów i usług VAT. Zmiana wysokości wynagrodzenia w przypadku zaistnienia tej okoliczności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tej zmiany wartość wynagrodzenia netto nie zmieni się, a wartość wynagrodzenia brutto zostanie wyliczona na podstawie nowych przepisów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umowy o większą liczbę okien do wstawienia. Wartość wynagrodzenia zostanie ustalona na drodze negocjacji pomiędzy Stron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y do umowy może inicjować zarówno Zamawiający jak i Wykonawca, składając pisemny wniosek do drugiej strony, zawierający w szczególności opis zmiany i jej uzasad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Umowy są dokonywane przez umocowanych przedstawicieli zamawiającego </w:t>
        <w:br/>
        <w:t>i wykonawcy w formie pisemnej, w drodze aneksu Umowy,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wątpliwości, przyjmuje się, że nie stanowią zmiany Umowy następujące zmiany: danych związanych z obsługą administracyjno-organizacyjną Umowy, danych teleadresowych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m Zamawiającego uprawnionym do kontaktowania się z Wykonawcą w trakcie realizacji przedmiotu umowy jest</w:t>
      </w:r>
      <w:r>
        <w:rPr>
          <w:rFonts w:cs="Arial Narrow" w:ascii="Arial Narrow" w:hAnsi="Arial Narrow"/>
          <w:b/>
          <w:sz w:val="22"/>
          <w:szCs w:val="22"/>
        </w:rPr>
        <w:t>: Inspektor Nadzoru Inwestorskiego PUM ds. budowlanych Marcin Wierzbowski, tel. 514 868 192.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em Wykonawcy uprawnionym do kontaktowania się z Zamawiającym w trakcie realizacji przedmiotu umowy jest: </w:t>
      </w:r>
      <w:r>
        <w:rPr>
          <w:rFonts w:cs="Arial Narrow" w:ascii="Arial Narrow" w:hAnsi="Arial Narrow"/>
          <w:b/>
          <w:sz w:val="22"/>
          <w:szCs w:val="22"/>
        </w:rPr>
        <w:t>……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, mają zastosowanie właściwe przepisy prawa, </w:t>
        <w:br/>
        <w:t>w szczególności Kodeksu Cywilnego i Prawa budowla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wynikłe na tle stosowania niniejszej umowy strony będą starały się rozstrzygać w sposób polubowny. W przypadku nie osiągnięcia porozumienia właściwym do rozstrzygania sporów będzie Sąd Powszechny właściwy dla siedziby Zamawiającego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sporządzona w 3 jednobrzmiących egzemplarzach, 2 egzemplarze dla Zamawiającego, 1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Integralnymi składnikami Umowy s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616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i nr 1 – Zaproszenie do złożenia oferty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ind w:left="1616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celów interpretacji dokumenty tworzące Umowę mają pierwszeństwo, zgodnie z kolejnością określoną w ust. 2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Y STRON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7" w:firstLine="707"/>
        <w:jc w:val="both"/>
        <w:rPr/>
      </w:pPr>
      <w:r>
        <w:rPr>
          <w:rFonts w:cs="Arial Narrow" w:ascii="Arial Narrow" w:hAnsi="Arial Narrow"/>
          <w:sz w:val="22"/>
          <w:szCs w:val="22"/>
        </w:rPr>
        <w:t>ZAMA</w:t>
      </w:r>
      <w:r>
        <w:rPr>
          <w:rFonts w:cs="Arial Narrow" w:ascii="Arial Narrow" w:hAnsi="Arial Narrow"/>
        </w:rPr>
        <w:t>WIAJĄ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54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979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inline distT="0" distB="0" distL="0" distR="0">
          <wp:extent cx="8318500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185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496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700" w:hanging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907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992" w:hanging="0"/>
      <w:outlineLvl w:val="2"/>
    </w:pPr>
    <w:rPr>
      <w:rFonts w:eastAsia="Times New Roman" w:cs="Times New Roman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Times New Roman"/>
      <w:b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aps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Przetargisekcja1">
    <w:name w:val="przetargi_sekcja1"/>
    <w:basedOn w:val="Normal"/>
    <w:qFormat/>
    <w:pPr>
      <w:spacing w:lineRule="auto" w:line="384"/>
    </w:pPr>
    <w:rPr>
      <w:b/>
      <w:bCs/>
      <w:color w:val="197AA0"/>
      <w:sz w:val="21"/>
      <w:szCs w:val="21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Zofia Adamowicz</dc:creator>
  <dc:description/>
  <cp:keywords/>
  <dc:language>en-US</dc:language>
  <cp:lastModifiedBy>Wierzbowski Marcin</cp:lastModifiedBy>
  <cp:lastPrinted>2020-05-29T11:53:00Z</cp:lastPrinted>
  <dcterms:modified xsi:type="dcterms:W3CDTF">2023-05-15T11:12:00Z</dcterms:modified>
  <cp:revision>2</cp:revision>
  <dc:subject/>
  <dc:title>ZAPROSZENIE DIO ZŁOŻENIA OFERTY</dc:title>
</cp:coreProperties>
</file>