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imię i nazwisko lub nazwa firm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adres zamieszkania bądź siedzib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eria i nr dowodu osobistego lub nr NIP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/ telefon kontaktow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cin  dnia ………………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oświadczam, że zapoznałem się z warunkami postępowania określonymi w ogłoszeniu o nieograniczonym przetargu na sprzedaż samochodów osobowych oraz z treścią załączników, a w szczególności wzoru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arunki udziału w postępowaniu oraz po zapoznaniu się ze stanem technicznym pojazdów składam ofertę na zakup samochodu osobowego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ord Transit Connect ZS 3551P rok produkcji 2009, numer identyfikacyjny </w:t>
      </w:r>
      <w:bookmarkStart w:id="0" w:name="_Hlk125001162"/>
      <w:r>
        <w:rPr>
          <w:rFonts w:cs="Arial" w:ascii="Arial" w:hAnsi="Arial"/>
          <w:sz w:val="22"/>
          <w:szCs w:val="22"/>
        </w:rPr>
        <w:t>WFOJXXTTPJ9J67745</w:t>
      </w:r>
      <w:bookmarkEnd w:id="0"/>
      <w:r>
        <w:rPr>
          <w:rFonts w:cs="Arial" w:ascii="Arial" w:hAnsi="Arial"/>
          <w:sz w:val="22"/>
          <w:szCs w:val="22"/>
        </w:rPr>
        <w:t>, za kwotę …………………… złotych (słownie: ………………………...……………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bez zastrzeżeń przyjmuję przedstawione przez Sprzedającego warunki umowne we wzorze umowy załączonym do Ogłoszenia. Zobowiązuję się w przypadku wyboru mojej oferty do zawarcia umowy na wymienionych warunkach w miejscu i terminie wyznaczonym przez Zamawiającego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mojej oferty zobowiązuję się do podpisania zrzeczenia się kontynuowania polisy ubezpieczeniowej (zgodnie z treścią załącznika nr 3 do umowy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oferenta/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>WZÓR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MOWA SPRZEDAŻY Nr 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zawarta w dniu ...................... w ………….., pomiędzy Pomorskim Uniwersytetem Medycznym w Szczecinie  zwanym dalej „Sprzedającym” Regon 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-000288886-3500000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sz w:val="22"/>
          <w:szCs w:val="22"/>
        </w:rPr>
        <w:t xml:space="preserve">55-1-811-81101  i NIP:852-000-67-57, reprezentowanym przez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imię i nazwisko) – (stanowisko służbow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ane kupującego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(ą) dalej „Kupującym”, o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upujący nabywa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należy wymienić zbędny/e składnik/i majątkowy/e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ędący własnością Sprzedającego wg protokołów przekazania stanowiącego załączniki nr 1 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kazany w ust. 1 składnik/i majątkowy/e jest/są wolny od wad prawnych, nie jest/są obciążony/e prawami na rzecz osób trzecich oraz nie toczy się żadne postępowanie, którego przedmiotem jest/są ten/te składnik/i majątkowy/e ani nie stanowi/ą on/e również przedmiotu zabezpieczeni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nę sprzedaży składnika/ów majątkowego/ych zgodnie ze złożoną przez Kupującego ofertą/wnioskiem ustala się na łączną kwotę brutto ........................... zł, słownie: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upujący kwotę wskazaną w § 2 obowiązany jest przelać na rachunek bankowy Sprzedawcy nr ………….………………… w terminie do dnia 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płata nastąpi na podstawie faktury wystawionej przez Sprzedawcę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danie przedmiotu sprzedaży nastąpi po potwierdzeniu wpływu kwoty określonej w § 2 na konto Sprzedającego, protokołem pisemnym z udziałem przedstawiciela Sprzedającego i Kupu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 strony Sprzedającego do podpisania protokołów, o których mowa w §1 ust. 1 oraz w § 4 jest upoważnio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65" w:hanging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Żuk  – Intendent  Działu Administracyjno-Gospodarczego  Sekcji Transportu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 chwilą podpisania protokołu, o którym mowa w § 4, na Kupującego przechodzą wszelkie prawa i obowiązki związane z przedmiotem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upujący oświadcza, że znany jest mu stan techniczny składnika majątkowego określonego w §1 niniejszej umowy, i oświadcza ponadto, iż z tego tytułu nie będzie występował z roszczeniami do Sprzeda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zelkie koszty związane z realizacją niniejszej umowy, w tym także ewentualne koszty uiszczenia podatku od czynności cywilnoprawnych obciążają Kupu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zelkie zmiany do umowy wymagają formy pisemnej pod rygorem nieważ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ę sporządzono w trzech jednobrzmiących egzemplarzach: dwa egzemplarze dla Sprzedającego oraz jeden egzemplarz dla Kupu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SPRZEDAJĄCY: </w:t>
        <w:tab/>
        <w:tab/>
        <w:tab/>
        <w:tab/>
        <w:tab/>
        <w:tab/>
        <w:t>KUPUJĄCY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ecin , dnia. 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KAZ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 Kupująceg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Żuk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 Sprzedającego/bądź osoby upoważnionej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mochód marki Ford Transit Connect  Typ: 230L 1,8TDCi MR’06 E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: 200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VIN : </w:t>
      </w:r>
      <w:bookmarkStart w:id="1" w:name="_Hlk125001723"/>
      <w:r>
        <w:rPr>
          <w:rFonts w:cs="Arial" w:ascii="Arial" w:hAnsi="Arial"/>
          <w:sz w:val="22"/>
          <w:szCs w:val="22"/>
        </w:rPr>
        <w:t>WFOJXXTTPJ9J6774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Numer rejestracyjny: ZS 3551 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UM : 741-1-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komplet kluczyków, dowód rejestracyjny, potwierdzenie ubezpieczenia OC) ………………………………………………………….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</w:t>
        <w:tab/>
        <w:tab/>
        <w:tab/>
        <w:tab/>
        <w:tab/>
        <w:tab/>
        <w:tab/>
        <w:t>SPRZEDAJĄC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nr 2 do umow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Szczecin , dnia …..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YDANIA PRZEDMIOTU SPRZEDAŻ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nie przedmiotu sprzedaży – samochodu osobowego marki  Ford Transit Connect  o numerze rejestracyjnym ZS 3551 P  , nastąpiło dnia ………………….2023r. z miejsca postoju pojazdu przy ul. Wernyhory 17 w Szczec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.</w:t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nr 3 do um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, dnia …..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 niżej podpisany ………………………………….. legitymujący się dowodem osobistym nr …………………………….., zrzekam się kontynuowania polisy ubezpieczeniowej, polisa typ: ……………… nr ……………………….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a samochód marki  Ford Transit Connect , VIN WFOJXXTTPJ9J6774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umerze rejestracyjnym  ZS 3551 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Kupującego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Andrzej Królikowski</dc:creator>
  <dc:description/>
  <cp:keywords/>
  <dc:language>en-US</dc:language>
  <cp:lastModifiedBy>Olejnik Renata</cp:lastModifiedBy>
  <cp:lastPrinted>2018-01-25T11:44:00Z</cp:lastPrinted>
  <dcterms:modified xsi:type="dcterms:W3CDTF">2023-04-06T11:13:00Z</dcterms:modified>
  <cp:revision>6</cp:revision>
  <dc:subject/>
  <dc:title>Załącznik Nr 1</dc:title>
</cp:coreProperties>
</file>