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ŁOSZ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nclerz Pomorskiego Uniwersytetu Medycznego w Szczecinie , ogłasza nieograniczony przetarg ofertowy na sprzedaż samochodu osobow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Przetarg ofertowy dotyczy samochodu osobowego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d Transit Connect  ZS 3551 P  rok produkcji 2009, numer identyfikacyjny WFOJXXTTPJ9J67745 , ilość miejsc 8. Przebieg 185.500 km, kolor nadwozia – niebieski 2-warstrowy z efektem metalicznym, stan techniczny dobr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; Tourneo Connect 230L 1,8TDCi MR’06E4 2,3t, wersja LX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targ odbędzie się w dniu 19.04.2003 r. o godz. 10.00 w budynku przy ul. Rybackiej 1 w Szczecin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Samochód można oglądać w miejscu postoju w Szczecinie  przy ul. Wernyhory 17  w dniu 18.04.200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., w godzinach od 07:00 do 15:00 (dni robocze) po uprzednim uzgodnieniu terminu z Panem Zbigniewem Żuk,  tel. kom. 606 396 671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Cena wywoławcza samochodu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d Transit Connect – 15.000,00 zł (słownie piętnaście tysięcy złotych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Oferta złożona w przetargu powinna zawierać ( zgodnie z załącznikiem nr 1 do ogłoszenia)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isko i imię lub nazwę firmę oferenta, serię i numer dowodu osobistego lub nr NIP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dres zamieszkania oferenta bądź siedziby przedsiębiorc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marka, model oraz numer rejestracyjny przedmiotu przetargu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ę oferowaną za przedmiot przetargu (</w:t>
      </w:r>
      <w:r>
        <w:rPr>
          <w:rFonts w:cs="Arial" w:ascii="Arial" w:hAnsi="Arial"/>
          <w:sz w:val="22"/>
          <w:u w:val="single"/>
        </w:rPr>
        <w:t xml:space="preserve">oferowana cena nie może być niższa niż cena wywoławcza)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oświadczenie oferenta, że zapoznał się ze stanem technicznym przedmiotu przetargu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 xml:space="preserve">oświadczenie o akceptacji warunków umownych (wzór umowy zawiera załącznik nr 2 do ogłoszenia)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zrzeczeniu się kontynuowania polisy ubezpieczeni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Ofertę, w zapakowanej kopercie z dopiskiem „Oferta – kupno samochodu”, należy złożyć w siedzibie Sprzedającego w Szczecinie, ul. Rybacka 1 (Sekretariat pok. 108), , do dnia 19.04.2003 </w:t>
      </w:r>
      <w:r>
        <w:rPr>
          <w:rFonts w:cs="Arial" w:ascii="Arial" w:hAnsi="Arial"/>
          <w:b/>
          <w:sz w:val="22"/>
        </w:rPr>
        <w:t>r</w:t>
      </w:r>
      <w:r>
        <w:rPr>
          <w:rFonts w:cs="Arial" w:ascii="Arial" w:hAnsi="Arial"/>
          <w:sz w:val="22"/>
        </w:rPr>
        <w:t xml:space="preserve">. do godz. 9.00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Kupującym zostaje oferent, który zaoferował najwyższą cenę nabycia samochodu spośród złożonych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owi przetargu przysługuje prawo zamknięcia przetargu bez wybrania którejkolwiek z ofert, bez podania przyczyn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 przypadku gdy uczestnicy przetargu zaoferują taką samą cenę, sprzedającemu przysługuje prawo swobodnego wyboru oferty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zedający zastrzega sobie możliwość zmiany lub odwołania warunków przetargu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Niezwłocznie po wyborze najkorzystniejszej oferty, Sprzedający poinformuje Kupującego o terminie zawarc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pujący zobowiązany jest do zapłaty ceny nabycia w ciągu 14 dni od daty wystawienia faktury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Wydanie samochodu nastąpi niezwłocznie po zapłaceniu ceny nabyc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jący nie udziela gwarancji na stan samochodu objętego przetargiem ani nie odpowiada za wady ukryt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5:00Z</dcterms:created>
  <dc:creator>osytek</dc:creator>
  <dc:description/>
  <cp:keywords/>
  <dc:language>en-US</dc:language>
  <cp:lastModifiedBy>Olejnik Renata</cp:lastModifiedBy>
  <cp:lastPrinted>2018-02-15T07:37:00Z</cp:lastPrinted>
  <dcterms:modified xsi:type="dcterms:W3CDTF">2023-04-06T11:12:00Z</dcterms:modified>
  <cp:revision>3</cp:revision>
  <dc:subject/>
  <dc:title>OGŁOSZENIE</dc:title>
</cp:coreProperties>
</file>