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ecin 21.04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.</w:t>
      </w:r>
      <w:r>
        <w:rPr/>
        <w:t>2102.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130 000 złotych na: „Usługę sprzedaży bezgotówkowej paliwa na stacji benzynowej na terenie Szczecina do samochodów służbowych Pomorskiego Uniwersytetu Medycznego w Szczecinie 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kontaktu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Żu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ukzibi@pum.edu.pl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</w:rPr>
        <w:t>91 48-00-987 lub 606-396-671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sprzedaży bezgotówkowej paliwa na stacji benzynowej na terenie Szczecina do samochodów służbowych Pomorskiego Uniwersytetu Medycznego w Szczecinie, w miarę potrzeb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, co najmniej dwóch stacji benzynowych na terenie Szczecina  należących do Wykonawcy (w odległości do 12 km od ul. Wernyhor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bezgotówkowego zakupu paliwa (oleju napędowego, benzyny bezołowiowej) do samochodów służbowych Zamawiającego we wskazanych stacjach benzynowych, w cenach uwzględniających rabat określony w ofercie, przez cały czas trwania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zakupu bezgotówkowego drobnych artykułów samochodowych (olej silnikowy, żarówki samochodowe, itp.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sprzedaż wskazaną w  pkt. 1 lit. b liczona będzie z uwzględnieniem rabatów z oferty Wykonawcy, a za sprzedaż wskazaną w pkt 1 lit. c według cen aktualnych w dniu sprzedaż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ę VAT ostatniego dnia miesiąca kalendarzowego, w którym świadczona była usługa. Faktura obejmować będzie całą sprzedaż z danego miesiąca kalendarzowego. Zamawiający dopuszcza wystawianie faktury dwa razy w miesiącu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sprzedaż następować będzie w ciągu 30 dni od daty prawidłowego dostarczenia faktury do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usługa dotyczyć będzie następujących samochodó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Transit 2.0 D,  ZS 7281G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ota Avensis 2.0, ZS 420E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da Superb, ZS 117LX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l Vivaro ZS819K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a zapytaniem ofertowym szacowana na podstawie lat poprzednich ilość paliwa wynosi: ok. 16 000 l, w ty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u napędowego – 8000 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yny bezołowiowej – 8000 l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usługi (koncesja na obrót paliwami)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, co najmniej dwoma stacjami benzynowymi na terenie Szczecina (w odległości do 12 km od ul. Wernyhory)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ywania zamówienia, 24 miesiące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koncesja na obrót paliwam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4.04.2023 r. roku o godz. 13:00. Decyduje data i godzina wpływu do Zamawiającego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zwraca kosztów przygotowania i złożenia oferty. Ponadto Zamawiający zastrzega sobie uprawnienie do unieważnienia postępowania na każdym jego etapie bez podania przyczyn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bat udzielany przy zakupie jednego litra paliwa – 100%, który obliczany będzie, jako suma  następujących składowych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bat (procentowy) od aktualnej w momencie zakupu ceny rynkowej brutto obowiązującej na wskazanych stacjach, udzielany przy zakupie jednego litra oleju napędowego – ranga 50%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bat (procentowy) od aktualnej w momencie zakupu ceny rynkowej brutto obowiązującej na wskazanych stacjach, udzielany przy zakupie jednego litra benzyny bezołowiowej  95 – ranga 50%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rabatu oferowanego i rabatu najwyższego pomnożony przez rangę danej składowej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4 lub 784 996 755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dodatkowe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a– załącznik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oby wykonującej usługę – załącznik nr 4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b w:val="false"/>
      <w:strike w:val="false"/>
      <w:dstrike w:val="false"/>
      <w:color w:val="00000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zukzibi@pum.edu.pl" TargetMode="External"/><Relationship Id="rId4" Type="http://schemas.openxmlformats.org/officeDocument/2006/relationships/hyperlink" Target="mailto:dagpom@pum.edu.pl" TargetMode="External"/><Relationship Id="rId5" Type="http://schemas.openxmlformats.org/officeDocument/2006/relationships/hyperlink" Target="mailto:krzysztof.kacala@pum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1:00Z</dcterms:created>
  <dc:creator>grzegorz matyjanowski</dc:creator>
  <dc:description/>
  <cp:keywords/>
  <dc:language>en-US</dc:language>
  <cp:lastModifiedBy>Grzegorz Matyjanowski</cp:lastModifiedBy>
  <cp:lastPrinted>2022-04-07T11:02:00Z</cp:lastPrinted>
  <dcterms:modified xsi:type="dcterms:W3CDTF">2023-03-21T07:37:00Z</dcterms:modified>
  <cp:revision>4</cp:revision>
  <dc:subject/>
  <dc:title>Szczecin 11</dc:title>
</cp:coreProperties>
</file>