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rPr>
          <w:b/>
          <w:b/>
          <w:lang w:val="de-DE"/>
        </w:rPr>
      </w:pPr>
      <w:r>
        <w:rPr/>
        <w:t>DAG.2102.4.2023</w:t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Ja / My *  niżej podpisani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</w:t>
      </w:r>
    </w:p>
    <w:p>
      <w:pPr>
        <w:pStyle w:val="Normal"/>
        <w:spacing w:lineRule="auto" w:line="276"/>
        <w:jc w:val="both"/>
        <w:rPr/>
      </w:pPr>
      <w:r>
        <w:rPr/>
        <w:t xml:space="preserve">z siedzibą w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.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kładam/składamy* niniejszą ofertę na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Usługę sprzedaży bezgotówkowej paliwa na stacji benzynowej na terenie Szczecina do samochodów służbowych Pomorskiego Uniwersytetu Medycznego w Szczecinie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/>
      </w:pPr>
      <w:r>
        <w:rPr/>
        <w:t>Oferuję/oferujemy* realizację przedmiotu zamówienia zgodnie z opisem, terminami i warunkami zawartymi w zapytaniu ofertowym z dnia 21.04.2023 r. w następujących cenach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rabat (procentowy) od aktualnej w momencie zakupu ceny rynkowej brutto obowiązującej na poniżej wskazanych stacjach, udzielany przy zakupie jednego litra oleju napędowego …………….%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abat (procentowy) od aktualnej w momencie zakupu ceny rynkowej brutto obowiązującej na poniżej wskazanych stacjach, udzielany przy zakupie jednego litra benzyny bezołowiowej  95  ……………%</w:t>
      </w:r>
    </w:p>
    <w:p>
      <w:pPr>
        <w:pStyle w:val="Normal"/>
        <w:spacing w:lineRule="auto" w:line="276"/>
        <w:ind w:left="1" w:hanging="0"/>
        <w:rPr/>
      </w:pPr>
      <w:r>
        <w:rPr/>
        <w:t>Równocześnie oświadczam, że realizacja zamówienia odbywać się będzie w następujących stacjach benzynowych na ternie miasta Szczecina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/>
        <w:t xml:space="preserve">posiadam uprawnienia do wykonywania powyższej usługi,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/>
        <w:t>dysponuję wyżej wskazanymi stacjami benzynowymi,</w:t>
      </w:r>
    </w:p>
    <w:p>
      <w:pPr>
        <w:pStyle w:val="Normal"/>
        <w:numPr>
          <w:ilvl w:val="0"/>
          <w:numId w:val="3"/>
        </w:numPr>
        <w:spacing w:lineRule="auto" w:line="276"/>
        <w:ind w:left="714" w:hanging="714"/>
        <w:jc w:val="both"/>
        <w:rPr/>
      </w:pPr>
      <w:r>
        <w:rPr/>
        <w:t>oferta jest ważna 30 dni od ostatecznego terminu składania ofert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akceptuję/akceptujemy* zapisy projektu umowy według wzoru stanowiącego załącznik nr 2 do wyżej wskazanego zapytania ofertowego i w przypadku, gdy moja/nasza* oferta zostanie wybrana jako najkorzystniejsza zobowiązuję się/zobowiązujemy się* do zawarcia umowy w miejscu i terminie wskazanym przez Zamawiająceg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                              ………………………………………….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miejscowość i data                                                   pieczęć i podpis Wykonawcy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spacing w:lineRule="auto" w:line="276"/>
        <w:rPr/>
      </w:pPr>
      <w:r>
        <w:rPr/>
        <w:t>*/ niepotrzebne skreślić</w:t>
      </w: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9290</wp:posOffset>
          </wp:positionH>
          <wp:positionV relativeFrom="paragraph">
            <wp:posOffset>-117475</wp:posOffset>
          </wp:positionV>
          <wp:extent cx="7209790" cy="295275"/>
          <wp:effectExtent l="0" t="0" r="0" b="0"/>
          <wp:wrapTight wrapText="bothSides">
            <wp:wrapPolygon edited="0">
              <wp:start x="-28" y="0"/>
              <wp:lineTo x="-28" y="20203"/>
              <wp:lineTo x="21600" y="2020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2615</wp:posOffset>
          </wp:positionH>
          <wp:positionV relativeFrom="paragraph">
            <wp:posOffset>-407035</wp:posOffset>
          </wp:positionV>
          <wp:extent cx="7209790" cy="1343025"/>
          <wp:effectExtent l="0" t="0" r="0" b="0"/>
          <wp:wrapTight wrapText="bothSides">
            <wp:wrapPolygon edited="0">
              <wp:start x="-28" y="149"/>
              <wp:lineTo x="-28" y="21444"/>
              <wp:lineTo x="21600" y="21444"/>
              <wp:lineTo x="21600" y="149"/>
              <wp:lineTo x="-28" y="14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honedetails2">
    <w:name w:val="phonedetails2"/>
    <w:qFormat/>
    <w:rPr>
      <w:spacing w:val="-11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18:00Z</dcterms:created>
  <dc:creator>Grzegorz</dc:creator>
  <dc:description/>
  <cp:keywords/>
  <dc:language>en-US</dc:language>
  <cp:lastModifiedBy>Grzegorz Matyjanowski</cp:lastModifiedBy>
  <cp:lastPrinted>2016-03-23T09:07:00Z</cp:lastPrinted>
  <dcterms:modified xsi:type="dcterms:W3CDTF">2023-03-21T07:37:00Z</dcterms:modified>
  <cp:revision>4</cp:revision>
  <dc:subject/>
  <dc:title>Formularz oferty-załącznik nr 1</dc:title>
</cp:coreProperties>
</file>