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p.pum.edu.pl                                                                                                          Szczecin, 27.02.2023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edź na wniosek dot. zapytania „Dostawa skanera preparatów histopatologicznych Ocus 40 na potrzeby Pomorskiego Uniwersytetu Medycznego w Szczecinie </w:t>
      </w:r>
    </w:p>
    <w:p>
      <w:pPr>
        <w:pStyle w:val="Normal"/>
        <w:spacing w:before="2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ytanie:</w:t>
      </w:r>
    </w:p>
    <w:p>
      <w:pPr>
        <w:pStyle w:val="X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do zaoferowania skaner preparatów histologicznych OCUS40 z aperturą numeryczną 0,75? Reszta parametrów bez zmian. </w:t>
      </w:r>
    </w:p>
    <w:p>
      <w:pPr>
        <w:pStyle w:val="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y zapis parametrów technicznych ogranicza wystartowanie w zapytaniu ofertowym większej liczbie Wykonawców. Wyrażenie zgody na dopuszczanie powyższego parametru zwiększy konkurencyjność składanych ofert, co jednocześnie może pozytywnie wpłynąć na fundusze jakie Zamawiający planował przeznaczyć na urządzeni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edź: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ie wyraża zgody. Zamawiający określił minimalne parametry skanera, m.in. apertura numeryczna 0,80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W imieniu Zamawiającego</w:t>
      </w:r>
    </w:p>
    <w:p>
      <w:pPr>
        <w:pStyle w:val="Normal"/>
        <w:spacing w:before="0" w:after="0"/>
        <w:ind w:left="4248" w:firstLine="708"/>
        <w:rPr/>
      </w:pPr>
      <w:r>
        <w:rPr>
          <w:rFonts w:cs="Calibri" w:ascii="Calibri" w:hAnsi="Calibri"/>
          <w:i/>
          <w:iCs/>
          <w:szCs w:val="24"/>
        </w:rPr>
        <w:t>Właściwy podpis na oryginale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0" w:top="181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6405880" cy="75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-425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Pomorski Uniwersytet Medyczny w Szczecinie, 70-204 Szczecin, ul. Rybacka 1, tel. +48914800736, fax +48914800731, www.pum.edu.pl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6405880" cy="755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5" r="-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-425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Pomorski Uniwersytet Medyczny w Szczecinie, 70-204 Szczecin, ul. Rybacka 1, tel. +48914800736, fax +48914800731, www.pum.edu.pl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92875" cy="12001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2875" cy="1379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4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Colour">
    <w:name w:val="colou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Gwp5c95e3dbmsonormal">
    <w:name w:val="gwp5c95e3db_msonorma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Xdefault">
    <w:name w:val="x_defaul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4:00Z</dcterms:created>
  <dc:creator>ojakub</dc:creator>
  <dc:description/>
  <cp:keywords/>
  <dc:language>en-US</dc:language>
  <cp:lastModifiedBy>Beata Dawidowicz</cp:lastModifiedBy>
  <cp:lastPrinted>2023-02-28T15:03:00Z</cp:lastPrinted>
  <dcterms:modified xsi:type="dcterms:W3CDTF">2023-02-28T14:03:00Z</dcterms:modified>
  <cp:revision>10</cp:revision>
  <dc:subject/>
  <dc:title>Szczecin, dnia 11</dc:title>
</cp:coreProperties>
</file>