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(miejsce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firma, nazwa, adr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EGON……………………………………….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wiązując do zaproszenia do złożenia oferty na:</w:t>
      </w:r>
      <w:bookmarkStart w:id="0" w:name="_Hlk38023511"/>
    </w:p>
    <w:p>
      <w:pPr>
        <w:pStyle w:val="Normal"/>
        <w:spacing w:lineRule="auto" w:line="276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emont tarasów w Ośrodku Wypoczynkowym w Barlinku Pomorskiego Uniwersytetu Medycznego w Szczecinie.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składamy niniejszą ofertę na wykonanie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.…………………………………..……………………………….zł netto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tość netto 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AT………………………………………………………………..…zł </w:t>
      </w:r>
    </w:p>
    <w:p>
      <w:pPr>
        <w:pStyle w:val="Normal"/>
        <w:spacing w:lineRule="auto" w:line="4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rtość brutto………………………………………………………………………………………………….zł </w:t>
        <w:br/>
        <w:t>/słownie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 ż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my warunki udziału opisane w punkcie VI Zaproszenia do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otrzymanie należności w ciągu 30 dni od daty otrzymania faktury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6:00Z</dcterms:created>
  <dc:creator>Zofia Adamowicz</dc:creator>
  <dc:description/>
  <cp:keywords/>
  <dc:language>en-US</dc:language>
  <cp:lastModifiedBy>Wierzbowski Marcin</cp:lastModifiedBy>
  <cp:lastPrinted>2014-06-18T14:09:00Z</cp:lastPrinted>
  <dcterms:modified xsi:type="dcterms:W3CDTF">2023-02-17T10:36:00Z</dcterms:modified>
  <cp:revision>27</cp:revision>
  <dc:subject/>
  <dc:title>………………………………</dc:title>
</cp:coreProperties>
</file>