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ormularz szacowanej wartości zamówienia</w:t>
      </w:r>
    </w:p>
    <w:p>
      <w:pPr>
        <w:pStyle w:val="Normal"/>
        <w:tabs>
          <w:tab w:val="clear" w:pos="708"/>
          <w:tab w:val="left" w:pos="5171" w:leader="none"/>
        </w:tabs>
        <w:jc w:val="center"/>
        <w:rPr/>
      </w:pPr>
      <w:r>
        <w:rPr>
          <w:rFonts w:eastAsia="Calibri" w:cs="Calibri" w:ascii="Calibri" w:hAnsi="Calibri"/>
          <w:sz w:val="28"/>
          <w:szCs w:val="32"/>
        </w:rPr>
        <w:t>nr 5SZ/Integration/2023/DFZ</w:t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tbl>
      <w:tblPr>
        <w:tblW w:w="94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96"/>
      </w:tblGrid>
      <w:tr>
        <w:trPr>
          <w:trHeight w:val="31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NE WYKONAWCY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Nazwa osoby/podmiotu: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/>
            </w:pPr>
            <w:r>
              <w:rPr>
                <w:rFonts w:cs="Calibri" w:ascii="Calibri" w:hAnsi="Calibri"/>
                <w:lang w:val="pl-PL"/>
              </w:rPr>
              <w:t>Adres/ Siedziba:</w:t>
            </w:r>
          </w:p>
        </w:tc>
      </w:tr>
      <w:tr>
        <w:trPr>
          <w:trHeight w:val="6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-mail:</w:t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G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WW:</w:t>
            </w:r>
          </w:p>
        </w:tc>
      </w:tr>
      <w:tr>
        <w:trPr>
          <w:trHeight w:val="14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P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Reprezentowany przez: 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  <w:lang w:val="pl-PL"/>
              </w:rPr>
              <w:t>(osoba uprawniona do podpisania umowy)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>Podstawa do reprezentacji :</w:t>
            </w:r>
          </w:p>
        </w:tc>
      </w:tr>
      <w:tr>
        <w:trPr>
          <w:trHeight w:val="562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KRS/CEIDG </w:t>
              <w:tab/>
            </w:r>
          </w:p>
        </w:tc>
      </w:tr>
      <w:tr>
        <w:trPr>
          <w:trHeight w:val="40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SOBA DO KONTAKTU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: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-mail: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: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 odpowiedzi na</w:t>
      </w:r>
      <w:r>
        <w:rPr/>
        <w:t xml:space="preserve"> </w:t>
      </w:r>
      <w:r>
        <w:rPr>
          <w:rFonts w:cs="Calibri" w:ascii="Calibri" w:hAnsi="Calibri"/>
        </w:rPr>
        <w:t xml:space="preserve">zapytanie </w:t>
      </w:r>
      <w:r>
        <w:rPr>
          <w:rFonts w:cs="Calibri" w:ascii="Calibri" w:hAnsi="Calibri"/>
          <w:u w:val="single"/>
        </w:rPr>
        <w:t>w ramach procedury szacowania wartości zamówi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na osoby prowadzące zajęcia w ramach  kursu specjalistycznego  „Taniec  ludowy w arteterapii” realizowanego dla studentów PUM </w:t>
      </w:r>
      <w:r>
        <w:rPr>
          <w:rFonts w:cs="Calibri" w:ascii="Calibri" w:hAnsi="Calibri"/>
        </w:rPr>
        <w:t xml:space="preserve">w ramach projektu, pn. „Integration – Zintegrowany rozwój Pomorskiego Uniwersytetu Medycznego w Szczecinie”, współfinasowanego </w:t>
        <w:br/>
        <w:t xml:space="preserve">ze środków Unii Europejskiej w ramach Europejskiego Funduszu Społecznego. Programu Operacyjnego Wiedza Edukacja Rozwój 2014-2020 w ramach umowy o dofinansowanie </w:t>
        <w:br/>
        <w:t xml:space="preserve">nr POWR.03.05.00-00-Z047/19-00, przedstawiam/my* poniżej szacowaną wartość </w:t>
        <w:br/>
        <w:t xml:space="preserve">za wykonanie przedmiotu zamówienia,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CPV 80400000-8 Usługi edukacji osób dorosłych oraz inne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CPV 80500000-9 Usługi szkoleniowe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</w:rPr>
      </w:pPr>
      <w:bookmarkStart w:id="0" w:name="_Hlk118716158"/>
      <w:bookmarkEnd w:id="0"/>
      <w:r>
        <w:rPr>
          <w:rFonts w:cs="Calibri" w:ascii="Calibri" w:hAnsi="Calibri"/>
          <w:b/>
        </w:rPr>
        <w:t xml:space="preserve">Część a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lekcyjn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Łącznie liczba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RAZEM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nstruktor tańca górali żywiec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18716158"/>
      <w:bookmarkStart w:id="2" w:name="_Hlk118716158"/>
      <w:bookmarkEnd w:id="2"/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</w:rPr>
      </w:pPr>
      <w:bookmarkStart w:id="3" w:name="_Hlk126664398"/>
      <w:bookmarkEnd w:id="3"/>
      <w:r>
        <w:rPr>
          <w:rFonts w:cs="Calibri" w:ascii="Calibri" w:hAnsi="Calibri"/>
          <w:b/>
        </w:rPr>
        <w:t>Część b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lekcyjn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Łącznie liczba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RAZEM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Muzyk – akompaniator do tańców górali żywiec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26664398"/>
      <w:bookmarkStart w:id="5" w:name="_Hlk126664398"/>
      <w:bookmarkEnd w:id="5"/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c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lekcyjn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Łącznie liczba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RAZEM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nstruktor tańca księżaków łowickic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d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lekcyjn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Łącznie liczba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RAZEM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Muzyk – akompaniator do tańców księżaków łowic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w myśl art. 66 Kodeksu cywilnego, jak również nie jest ogłoszeniem o zamówieniu publicznym w rozumieniu Ustawy z 29.01.2004 –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poznałem się z informacją o </w:t>
      </w:r>
      <w:r>
        <w:rPr>
          <w:rFonts w:cs="Calibri" w:ascii="Calibri" w:hAnsi="Calibri"/>
          <w:bCs/>
        </w:rPr>
        <w:t>przetwarzaniu danych osobowych w pkt. 9 „Zapytania o szacowanie” i wyrażam zgodę na przetwarzanie moich danych osobowych zawartych w niniejszym formularzu w celu szacowania wartości zamówienia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Oświadczam, że cena całkowita jest ceną ostateczną i  zawiera wszystkie koszty związane z wykonaniem oraz realizacją przedmiotowego zamówienia w oferowanym zakresie oraz (dotyczy Wykonawcy będącego osobą fizyczną nieprowadzącą działalności gospodarczej) że cena całkowita zawiera wszelkie należności o charakterze publiczno-prawnym w tym podatek dochodowy od osób fizycznych, składki na ubezpieczenie społeczne, składki obciążające pracodawcę, itd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Oświadczam, iż spełniam kryteria odnośnie Wykonawcy zawarte w pkt.3, ppkt. 2)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2022 poz. 835), określone w rozdziale 12 ust. 2 pkt. 2) zapytania ofertowego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Integration- Zintegrowany rozwój Pomorskiego Uniwersytetu Medycznego w Szczecinie”  - </w:t>
    </w:r>
    <w:r>
      <w:rPr>
        <w:rFonts w:cs="Calibri" w:ascii="Calibri" w:hAnsi="Calibri"/>
        <w:sz w:val="16"/>
        <w:szCs w:val="16"/>
      </w:rPr>
      <w:t xml:space="preserve"> Umowa nr POWR.03.05.00-00-Z047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Calibri Light"/>
      <w:b/>
      <w:u w:val="singl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1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8:00Z</dcterms:created>
  <dc:creator>Danuta Szewczyk</dc:creator>
  <dc:description/>
  <cp:keywords/>
  <dc:language>en-US</dc:language>
  <cp:lastModifiedBy>Biegas Monika</cp:lastModifiedBy>
  <cp:lastPrinted>2016-07-01T15:54:00Z</cp:lastPrinted>
  <dcterms:modified xsi:type="dcterms:W3CDTF">2023-02-07T11:23:00Z</dcterms:modified>
  <cp:revision>12</cp:revision>
  <dc:subject/>
  <dc:title>Załącznik nr 7</dc:title>
</cp:coreProperties>
</file>