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imię i nazwisko lub 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adres zamieszkania bądź siedzib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eria i nr dowodu osobistego lub nr NIP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/ telefon kontaktow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…. dnia ………………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>Ja niżej podpisany oświadczam, że zapoznałem się z warunkami postępowania określonymi w ogłoszeniu o nieograniczonym przetargu na sprzedaż samochodów osobowych oraz z treścią załączników, a w szczególności wzoru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>Akceptuję warunki udziału w postępowaniu oraz po zapoznaniu się ze stanem technicznym pojazdów składam ofertę na zakup samochodu osobowego:</w:t>
      </w:r>
    </w:p>
    <w:p>
      <w:pPr>
        <w:pStyle w:val="ListParagraph"/>
        <w:numPr>
          <w:ilvl w:val="0"/>
          <w:numId w:val="1"/>
        </w:numPr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d Transit Connect ZS 3551P rok produkcj</w:t>
      </w:r>
      <w:del w:id="0" w:author="Żuk Zbigniew" w:date="2023-01-27T06:55:00Z">
        <w:r>
          <w:rPr>
            <w:rFonts w:cs="Arial" w:ascii="Arial" w:hAnsi="Arial"/>
          </w:rPr>
          <w:delText>i ……..</w:delText>
        </w:r>
      </w:del>
      <w:r>
        <w:rPr>
          <w:rFonts w:cs="Arial" w:ascii="Arial" w:hAnsi="Arial"/>
        </w:rPr>
        <w:t>, numer identyfikacyjny ……………………., za kwotę …………………… złotych (słownie: ………………………...……………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świadczam, że bez zastrzeżeń przyjmuję przedstawione przez Sprzedającego warunki umowne we wzorze umowy załączonym do Ogłoszenia. Zobowiązuję się w przypadku wyboru mojej oferty do zawarcia umowy na wymienionych warunkach w miejscu i terminie wyznaczonym przez Zamawiającego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 w przypadku wyboru mojej oferty zobowiązuję się do podpisania zrzeczenia się kontynuowania polisy ubezpieczeniowej (zgodnie z treścią załącznika nr 3 do umowy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oferenta/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ZAŁĄCZNIK NR 2 DO OGŁOSZENIA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ab/>
        <w:tab/>
        <w:tab/>
      </w:r>
      <w:r>
        <w:rPr>
          <w:rFonts w:eastAsia="Times New Roman" w:cs="Arial" w:ascii="Arial" w:hAnsi="Arial"/>
          <w:b/>
        </w:rPr>
        <w:tab/>
        <w:t>WZÓR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MOWA SPRZEDAŻY Nr ...................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ns w:id="1" w:author="Żuk Zbigniew" w:date="2023-01-27T07:18:00Z"/>
        </w:rPr>
      </w:pPr>
      <w:r>
        <w:rPr>
          <w:rFonts w:eastAsia="Times New Roman" w:cs="Arial" w:ascii="Arial" w:hAnsi="Arial"/>
        </w:rPr>
        <w:t xml:space="preserve">zawarta w dniu ...................... w ………….., pomiędzy Pomorskim Uniwersytetem Medycznym w Szczecinie .zwanym dalej „Sprzedającym”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NIP: 852 000 67 57, reprezentowanym</w:t>
      </w:r>
      <w:del w:id="2" w:author="Żuk Zbigniew" w:date="2023-01-27T07:17:00Z">
        <w:r>
          <w:rPr>
            <w:rFonts w:eastAsia="Times New Roman" w:cs="Arial" w:ascii="Arial" w:hAnsi="Arial"/>
          </w:rPr>
          <w:delText xml:space="preserve"> </w:delText>
        </w:r>
      </w:del>
      <w:r>
        <w:rPr>
          <w:rFonts w:eastAsia="Times New Roman" w:cs="Arial" w:ascii="Arial" w:hAnsi="Arial"/>
        </w:rPr>
        <w:t>przez: …………………………….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imię i nazwisko) – (stanowisko służbowe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ins w:id="3" w:author="Żuk Zbigniew" w:date="2023-01-27T07:18:00Z"/>
        </w:rPr>
      </w:pPr>
      <w:r>
        <w:rPr>
          <w:rFonts w:eastAsia="Times New Roman"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</w:t>
      </w:r>
      <w:r>
        <w:rPr>
          <w:rFonts w:eastAsia="Times New Roman" w:cs="Arial" w:ascii="Arial" w:hAnsi="Arial"/>
        </w:rPr>
        <w:t>.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(dane kupującego)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zwanym(ą) dalej „Kupującym”, o następującej treści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upujący nabywa 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Times New Roman" w:cs="Arial" w:ascii="Arial" w:hAnsi="Arial"/>
          <w:sz w:val="16"/>
          <w:szCs w:val="16"/>
        </w:rPr>
        <w:t>(</w:t>
      </w:r>
      <w:r>
        <w:rPr>
          <w:rFonts w:eastAsia="Times New Roman" w:cs="Arial" w:ascii="Arial" w:hAnsi="Arial"/>
          <w:i/>
          <w:sz w:val="16"/>
          <w:szCs w:val="16"/>
        </w:rPr>
        <w:t>należy wymienić zbędny/e składnik/i majątkowy/e</w:t>
      </w:r>
      <w:r>
        <w:rPr>
          <w:rFonts w:eastAsia="Times New Roman"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Arial" w:ascii="Arial" w:hAnsi="Arial"/>
        </w:rPr>
        <w:t>będący własnością Sprzedającego wg protokołów przekazania stanowiącego załączniki nr 1 do niniejszej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>Wskazany w ust. 1 składnik/i majątkowy/e jest/są wolny od wad prawnych, nie jest/są obciążony/e prawami na rzecz osób trzecich oraz nie toczy się żadne postępowanie, którego przedmiotem jest/są ten/te składnik/i majątkowy/e ani nie stanowi/ą on/e również przedmiotu zabezpieczenia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Cenę sprzedaży składnika/ów majątkowego/ych zgodnie ze złożoną przez Kupującego ofertą/wnioskiem ustala się na łączną kwotę brutto ........................... zł, słownie: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upujący kwotę wskazaną w § 2 obowiązany jest przelać na rachunek bankowy Sprzedawcy nr ………….………………… w terminie do dnia 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płata nastąpi na podstawie faktury wystawionej przez Sprzedawcę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§ 4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Wydanie przedmiotu sprzedaży nastąpi po potwierdzeniu wpływu kwoty określonej w § 2 na konto Sprzedającego, protokołem pisemnym z udziałem przedstawiciela Sprzedającego i Kupu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5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e strony Sprzedającego do podpisania protokołów, o których mowa w §1 ust. 1 oraz w § 4 jest upoważnion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65" w:hanging="1065"/>
        <w:jc w:val="both"/>
        <w:rPr/>
      </w:pPr>
      <w:r>
        <w:rPr>
          <w:rFonts w:cs="Arial" w:ascii="Arial" w:hAnsi="Arial"/>
        </w:rPr>
        <w:t>Zbigniew Żuk  – Intendent  Działu Administracyjno-Gospodarczego  Sekcji Transportu,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§ 6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Z chwilą podpisania protokołu, o którym mowa w § 4, na Kupującego przechodzą wszelkie prawa i obowiązki związane z przedmiotem umowy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§ 7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upujący oświadcza, że znany jest mu stan techniczny składnika/ów majątkowego/ych określonego/ych w §1 niniejszej umowy, i oświadcza ponadto, iż z tego tytułu nie będzie występował z roszczeniami do Sprzedająceg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ins w:id="4" w:author="SDO" w:date="2023-01-23T09:58:00Z">
        <w:r>
          <w:rPr>
            <w:rFonts w:eastAsia="Times New Roman" w:cs="Arial" w:ascii="Arial" w:hAnsi="Arial"/>
          </w:rPr>
          <w:t>Sprzedający wyłącza swoja odpowiedzialność z tytułu rękojmi za wady fizyczne pojazdy stanowiącego przedmiot umowy, jak również oświadcza, że nie udziela w tym zakresie gwarancji jakości.</w:t>
        </w:r>
      </w:ins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Wszelkie koszty związane z realizacją niniejszej umowy, w tym także ewentualne koszty uiszczenia podatku od czynności cywilnoprawnych obciążają Kupując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§ 9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elkie zmiany do umowy wymagają formy pisemnej pod rygorem nieważnośc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0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</w:rPr>
        <w:t>Umowę sporządzono w trzech jednobrzmiących egzemplarzach: dwa egzemplarze dla Sprzedającego oraz jeden egzemplarz dla Kupująceg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 xml:space="preserve">SPRZEDAJĄCY: </w:t>
        <w:tab/>
        <w:tab/>
        <w:tab/>
        <w:tab/>
        <w:tab/>
        <w:tab/>
        <w:t>KUPUJĄCY: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Szczecin, dnia. 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PRZEKAZA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</w:rPr>
        <w:t>(imię i nazwisko Kupującego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" w:hAnsi="Arial"/>
        </w:rPr>
        <w:t>(imię i nazwisko Sprzedającego/bądź osoby upoważnionej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marki……………………………  Typ: 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silnika: 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umer nadwozia: 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: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: 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(komplet kluczyków, dowód rejestracyjny, potwierdzenie ubezpieczenia OC) ………………………………………………………….....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>SPRZEDAJĄCY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i nr 2 do umowy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Szczecin, dnia …..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OKÓŁ WYDANIA PRZEDMIOTU SPRZEDAŻ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danie przedmiotu sprzedaży – samochodu osobowego marki  Ford Transit Connect. o numerze rejestracyjnym ZS 3551P., nastąpiło dnia ………………….2023r. z miejsca postoju pojazdu przy ul. Wernyhory 17 w Szczecin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.</w:t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i nr 3 do umowy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zczecin, dnia …..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Ja niżej podpisany ………………………………….. legitymujący się dowodem osobistym nr …………………………….., zrzekam się kontynuowania polisy ubezpieczeniowej, polisa typ: ……………… nr ……………………….. na samochód marki ……………………………………………………………………………………...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o numerze rejestracyjnym  …………………………………………………………………..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 Kupującego/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705" w:hanging="64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8:00Z</dcterms:created>
  <dc:creator>Andrzej Królikowski</dc:creator>
  <dc:description/>
  <cp:keywords/>
  <dc:language>en-US</dc:language>
  <cp:lastModifiedBy>Garczyński Marek</cp:lastModifiedBy>
  <cp:lastPrinted>2018-01-25T11:44:00Z</cp:lastPrinted>
  <dcterms:modified xsi:type="dcterms:W3CDTF">2023-02-01T08:28:00Z</dcterms:modified>
  <cp:revision>2</cp:revision>
  <dc:subject/>
  <dc:title>Załącznik Nr 1</dc:title>
</cp:coreProperties>
</file>