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zczecin, dnia 11.01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„</w:t>
      </w:r>
      <w:r>
        <w:rPr>
          <w:b/>
        </w:rPr>
        <w:t>Świadczenie usług związanych z wykonywaniem, montażem, naprawą, rolet, wertikali, żaluzji itp. dla Pomorskiego Uniwersytetu Medycznego w Szczecini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miarem udzielenia zamówienia publicznego na usługę związaną z wykonywaniem, montażem, naprawą, rolet, wertikali, żaluzji itp. dla Pomorskiego Uniwersytetu Medycznego w Szczecinie,. na stronie Biuletynu Informacji Publicznej PUM (zakładka: Zamówienia z wyłączeniem stosowania ustawy PZP) opublikowano zapytanie ofertowe. W wyniku zapytania wpłynęły następujące oferty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3"/>
        <w:gridCol w:w="1974"/>
        <w:gridCol w:w="1974"/>
        <w:gridCol w:w="10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1 m</w:t>
            </w:r>
            <w:r>
              <w:rPr>
                <w:vertAlign w:val="superscript"/>
              </w:rPr>
              <w:t xml:space="preserve">2 </w:t>
            </w:r>
            <w:r>
              <w:rPr/>
              <w:t>rolet zł /udział %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1 m</w:t>
            </w:r>
            <w:r>
              <w:rPr>
                <w:vertAlign w:val="superscript"/>
              </w:rPr>
              <w:t xml:space="preserve">2 </w:t>
            </w:r>
            <w:r>
              <w:rPr/>
              <w:t>wertikali zł /udział %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1 roboczogodziny zł /udział %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NO-TECH Stanisław Pilar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8 /43,72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53 /18,46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3 /3,4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ROLETY Łukasz Płocki, Piotr Płock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/42,8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/41,46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/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KOCITY Mirosław Dębowsk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4 /33,1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8 /15,07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/3,3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ORO Kosobucka i Wyszkowski S.C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,24 /4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57 /4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2 /7,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</w:t>
      </w:r>
      <w:r>
        <w:rPr/>
        <w:t>Zestawienie zatwierdził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ierownik Działu Admi.-Gospo.</w:t>
      </w:r>
    </w:p>
    <w:p>
      <w:pPr>
        <w:pStyle w:val="Normal"/>
        <w:ind w:left="5664" w:hanging="0"/>
        <w:rPr/>
      </w:pPr>
      <w:r>
        <w:rPr/>
        <w:t>mgr inż. Krzysztof Kac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6:00Z</dcterms:created>
  <dc:creator>xp</dc:creator>
  <dc:description/>
  <cp:keywords/>
  <dc:language>en-US</dc:language>
  <cp:lastModifiedBy>Grzegorz Matyjanowski</cp:lastModifiedBy>
  <cp:lastPrinted>2020-11-24T11:04:00Z</cp:lastPrinted>
  <dcterms:modified xsi:type="dcterms:W3CDTF">2023-01-11T12:18:00Z</dcterms:modified>
  <cp:revision>3</cp:revision>
  <dc:subject/>
  <dc:title>Szczecin, dnia 01</dc:title>
</cp:coreProperties>
</file>